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國語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妥適運用國語，與人良好溝通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課 水中奇景</w:t>
            </w:r>
          </w:p>
        </w:tc>
        <w:tc>
          <w:tcPr>
            <w:tcW w:w="9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課 大海的旋律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海底世界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藍色的海洋大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課 老榕樹下讀報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7-8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靜靜的淡水河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九課 南投美地，凍頂茶香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 落山風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ind w:left="120" w:hanging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課 澎湖，我來了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課  圓夢之旅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總複習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1-12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9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組別： 大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國語外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郭素如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能妥適運用國語，與人良好溝通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好友籃球隊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二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與白的戰爭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三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踩著月光上山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第五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峽谷的回憶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第七課  不識廬山真面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/24-25  </w:t>
            </w:r>
            <w:r>
              <w:rPr>
                <w:rFonts w:ascii="標楷體" w:hAnsi="標楷體" w:cs="標楷體" w:eastAsia="標楷體"/>
                <w:kern w:val="0"/>
              </w:rPr>
              <w:t>第一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課 我愛看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  快樂王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  最後一片葉子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字注音符號拼讀、部首析義、部件拆解重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似語詞分析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朗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文析義、文意理解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  孫悟空三借芭蕉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/21-22 </w:t>
            </w:r>
            <w:r>
              <w:rPr>
                <w:rFonts w:ascii="標楷體" w:hAnsi="標楷體" w:cs="標楷體" w:eastAsia="標楷體"/>
                <w:kern w:val="0"/>
              </w:rPr>
              <w:t>第二次定期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範圍內各課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練習考試策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學習內容回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/29 </w:t>
            </w:r>
            <w:r>
              <w:rPr>
                <w:rFonts w:ascii="標楷體" w:hAnsi="標楷體" w:cs="標楷體" w:eastAsia="標楷體"/>
                <w:kern w:val="0"/>
              </w:rPr>
              <w:t>休業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學期學習內容回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7:00Z</dcterms:created>
  <dc:creator>廖芳玫主任</dc:creator>
  <dc:description/>
  <cp:keywords/>
  <dc:language>en-US</dc:language>
  <cp:lastModifiedBy>dasin</cp:lastModifiedBy>
  <cp:lastPrinted>2013-04-03T10:42:00Z</cp:lastPrinted>
  <dcterms:modified xsi:type="dcterms:W3CDTF">2017-09-28T05:57:00Z</dcterms:modified>
  <cp:revision>5</cp:revision>
  <dc:subject/>
  <dc:title>C3特教班學習領域課程計畫</dc:title>
</cp:coreProperties>
</file>