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 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         教學者：蔡育津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節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拼讀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讀物，擴充閱讀範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之輔助，記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別人所表達的意思，達成溝</w:t>
            </w:r>
            <w:r>
              <w:rPr>
                <w:rFonts w:ascii="標楷體" w:hAnsi="標楷體" w:cs="標楷體" w:eastAsia="標楷體"/>
                <w:bCs/>
                <w:kern w:val="0"/>
              </w:rPr>
              <w:t>通的目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音正確，口齒清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複述所聽到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先想然後再說，有禮貌的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主題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使用字辭典，並養成查字辭典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硬筆寫出合理的筆順、正確的筆畫及形體結構的國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並練習使用常用的標點符號。</w:t>
            </w:r>
          </w:p>
          <w:p>
            <w:pPr>
              <w:pStyle w:val="Default"/>
              <w:ind w:hanging="9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2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我的相簿</w:t>
            </w:r>
          </w:p>
        </w:tc>
        <w:tc>
          <w:tcPr>
            <w:tcW w:w="9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身高樹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種子找新家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變得不一樣了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變得不一樣了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天空愛畫畫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神奇的本領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神奇的本領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七課樹林裡的祕密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七課樹林裡的祕密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八課阿金的長尾巴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九課奇怪的鏡子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九課奇怪的鏡子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課賣房子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一課魯班造傘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Cs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一課魯班造傘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二課一起騎單車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三課賽跑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四課快樂小書迷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四課快樂小書迷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4-01/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寒假作業與生活指導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寒假作業與生活指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         教學者：蔡育津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5"/>
        <w:gridCol w:w="5049"/>
        <w:gridCol w:w="8615"/>
        <w:gridCol w:w="2982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5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拼讀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讀物，擴充閱讀範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之輔助，記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別人所表達的意思，達成溝</w:t>
            </w:r>
            <w:r>
              <w:rPr>
                <w:rFonts w:ascii="標楷體" w:hAnsi="標楷體" w:cs="標楷體" w:eastAsia="標楷體"/>
                <w:bCs/>
                <w:kern w:val="0"/>
              </w:rPr>
              <w:t>通的目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音正確，口齒清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複述所聽到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先想然後再說，有禮貌的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主題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使用字辭典，並養成查字辭典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硬筆寫出合理的筆順、正確的筆畫及形體結構的國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並練習使用常用的標點符號。</w:t>
            </w:r>
          </w:p>
          <w:p>
            <w:pPr>
              <w:pStyle w:val="Default"/>
              <w:ind w:hanging="9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一課走進大自然</w:t>
            </w:r>
          </w:p>
        </w:tc>
        <w:tc>
          <w:tcPr>
            <w:tcW w:w="8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</w:tc>
        <w:tc>
          <w:tcPr>
            <w:tcW w:w="2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一課走進大自然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二課不開燈的夜晚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三課飛魚季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三課飛魚季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四課紫斑蝶回故鄉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五課啄木鳥醫生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六課邀請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六課邀請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七課拼貼畫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八課想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九課上臺說故事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十課聽媽媽的話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十一課陪外公運動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十二課 雨天猜謎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十二課 雨天猜謎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十三課一點就通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十四課詠鵝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十四課詠鵝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暑假作業及生活指導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暑假作業及生活指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本文 字元"/>
    <w:qFormat/>
    <w:rPr>
      <w:rFonts w:ascii="Times New Roman" w:hAnsi="Times New Roman" w:cs="Times New Roman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52:00Z</dcterms:created>
  <dc:creator>廖芳玫主任</dc:creator>
  <dc:description/>
  <dc:language>en-US</dc:language>
  <cp:lastModifiedBy>505</cp:lastModifiedBy>
  <cp:lastPrinted>2013-04-03T10:42:00Z</cp:lastPrinted>
  <dcterms:modified xsi:type="dcterms:W3CDTF">2017-09-28T05:52:00Z</dcterms:modified>
  <cp:revision>2</cp:revision>
  <dc:subject/>
  <dc:title>C3特教班學習領域課程計畫</dc:title>
</cp:coreProperties>
</file>