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長流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學年度六年級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領域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一</w:t>
      </w:r>
      <w:r>
        <w:rPr/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810"/>
        <w:gridCol w:w="720"/>
        <w:gridCol w:w="117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(8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土語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9-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神奇的藍絲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1  How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he Weath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最大公因數與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氣中的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時間管理師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神奇的藍絲帶／二、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1  How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he Weath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最大公因數與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藝術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氣中的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時間管理師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做時間的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1  How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he Weath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物產概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戰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小小理財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做時間的主人／四、朱子治家格言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2  Where Are You From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人公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物產概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趣味鬥牛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小小理財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朱子治家格言選／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2  Where Are You From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數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產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刻劃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颱風與防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學習分享會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／五、冬天的基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2  Where Are You From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數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產活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學習分享會、活動二有效學習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/9-10/15</w:t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冬天的基隆山／六、東海岸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sson 3  How Can We Get There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比與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消費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樣的聲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有效學習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東海岸鐵路／七、神祕的海底古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sson 3  How Can We Get There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十字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比與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消費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樂在學習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神祕的海底古城／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esson 3  How Can We Get There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圓周率與圓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產與消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整裝待發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圓周率與圓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貨幣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噪音與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你我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整裝待發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驚蟄驅蟻記／八、大小剛好的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量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貨幣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水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一級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指神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戶外探索新發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大小剛好的鞋子／九、沉思三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量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資與理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水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鴿傳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戶外探索新發現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/20-11/26</w:t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沉思三帖／十、狐假虎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  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Hot to Dri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運動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成正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資與理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盤中乾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自然的傷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狐假虎威／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  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Hot to Dri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成正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道德與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撐箱跳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大自然的傷痛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／十一、我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4  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Hot to Dri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等量公理與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律就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身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與防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體能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愛自然做環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我願／十二、最好的味覺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5  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Wro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等量公理與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治與人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與防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達人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愛自然做環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最好的味覺禮物／十三、空城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5  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Wrong w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遶夜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圓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農業社會到工商業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與地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消費愛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多元文化在身邊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空城計／十四、桂花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on 5  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Wro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圓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性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遠離酒害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毒沾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多元文化在身邊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-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桂花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縮圖、放大圖與比例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近生活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調適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須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尊重與接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8-1/14</w:t>
              <w:br/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＆</w:t>
            </w:r>
            <w:r>
              <w:rPr>
                <w:color w:val="000000"/>
                <w:sz w:val="20"/>
                <w:szCs w:val="20"/>
              </w:rPr>
              <w:t>Festiva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ppy Chinese New Year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節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縮圖、放大圖與比例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居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尊重與接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1/1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入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＆</w:t>
            </w:r>
            <w:r>
              <w:rPr>
                <w:color w:val="000000"/>
                <w:sz w:val="20"/>
                <w:szCs w:val="20"/>
              </w:rPr>
              <w:t>Festiva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ppy Chinese New Year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、謎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角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縮圖、放大圖與比例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居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的自我保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尊重與接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二</w:t>
      </w:r>
      <w:r>
        <w:rPr/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630"/>
        <w:gridCol w:w="630"/>
        <w:gridCol w:w="1440"/>
        <w:gridCol w:w="1440"/>
        <w:gridCol w:w="1440"/>
        <w:gridCol w:w="1440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土語文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3-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故人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What Subject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Do You Lik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捏麵尪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分數與小數的四則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宗教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「羽」爭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光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9-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過故人莊／二、用生命唱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What Subject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Do You Lik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捏麵尪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分數與小數的四則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宗教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爭虎鬥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真挑、聰明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光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6-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用生命唱的歌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把愛傳下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What Subject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Do You Lik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捏麵尪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宗教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面迎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們同在一起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-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把愛傳下去∕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What Subject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>Do You Lik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媽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越時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面迎擊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決勝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們同在一起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2-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w:t>四、迷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Favorite Season Is Wi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媽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日世界文化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摩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佳門將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射門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們同在一起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9-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w:t>五、遠足到格蘭切斯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Favorite Season Is Wi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媽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柱體面、邊的關係與體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摩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射門得分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無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紅綠燈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/26-4/1</w:t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六、馬達加斯加，出發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My Favorite Season Is Wi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柱體面、邊的關係與體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化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人制足球賽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飲料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紅綠燈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-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w:t>統整活動二／故事的真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Favorite Season Is Win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囥第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基準量與比較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變化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轉自如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力與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停看聽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9-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w:t>故事的真相／七、</w:t>
            </w:r>
            <w:r>
              <w:rPr>
                <w:sz w:val="20"/>
                <w:szCs w:val="20"/>
              </w:rPr>
              <w:t>油條報紙•文字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&amp; Festivals: Earth Day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囥第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 客家年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基準量與比較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漫遊國際組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輪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力與美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停看聽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6-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w:t>七、</w:t>
            </w:r>
            <w:r>
              <w:rPr>
                <w:sz w:val="20"/>
                <w:szCs w:val="20"/>
              </w:rPr>
              <w:t>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報紙•文字夢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∕八、雕刻一座小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Lesson 3  </w:t>
            </w:r>
            <w:r>
              <w:rPr>
                <w:sz w:val="20"/>
                <w:szCs w:val="20"/>
              </w:rPr>
              <w:t>Where Were You Last N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囥第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基準量與比較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漫遊國際組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捷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支援大集合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3-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w:t>八、雕刻一座小島∕</w:t>
            </w:r>
            <w:r>
              <w:rPr>
                <w:sz w:val="20"/>
                <w:szCs w:val="20"/>
              </w:rPr>
              <w:t>九、童年•夏日•棉花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Lesson 3  </w:t>
            </w:r>
            <w:r>
              <w:rPr>
                <w:sz w:val="20"/>
                <w:szCs w:val="20"/>
              </w:rPr>
              <w:t>Where Were You Last N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怎樣解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漫遊國際組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求生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支援大集合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支援達陣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30-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童年•夏日•棉花糖∕</w:t>
            </w:r>
            <w:r>
              <w:rPr>
                <w:rFonts w:eastAsia="細明體;MingLiU"/>
                <w:sz w:val="20"/>
                <w:szCs w:val="20"/>
                <w:lang w:val="en-US" w:eastAsia="en-US"/>
              </w:rPr>
              <w:t>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  <w:r>
              <w:rPr>
                <w:sz w:val="20"/>
                <w:szCs w:val="20"/>
              </w:rPr>
              <w:t>Where Were You Last N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鼻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怎樣解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起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起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齒輪、鏈條與動力傳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家人的健康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支援達陣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-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∕</w:t>
            </w:r>
            <w:r>
              <w:rPr>
                <w:sz w:val="20"/>
                <w:szCs w:val="20"/>
              </w:rPr>
              <w:t>十、自己的小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re Were You Last N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鼻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怎樣解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科技危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標示看仔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「愛」出發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/14-5/20</w:t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自己的小路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一、祝賀你，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  <w:r>
              <w:rPr>
                <w:sz w:val="20"/>
                <w:szCs w:val="20"/>
              </w:rPr>
              <w:t>Where Were You Last N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鼻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萬能个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統計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諧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故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藝術在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爺爺過生日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梗塞急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「愛」出發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1-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一、祝賀你，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 What Did You Do Last N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萬能个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統計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球村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濟趨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起環遊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物與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醫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─健康有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「愛」出發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8-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 What Did You Do Last N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萬能个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統計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球村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濟趨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─健康有保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健保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「愛」傳出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4-6/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畢業班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成長的印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大戲三山國王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統計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球村的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給母校的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「愛」傳出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1-6/17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成長的印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sz w:val="16"/>
                <w:szCs w:val="32"/>
              </w:rPr>
              <w:t xml:space="preserve">Lesson 4 </w:t>
            </w:r>
            <w:r>
              <w:rPr>
                <w:sz w:val="16"/>
              </w:rPr>
              <w:t xml:space="preserve"> What Did You Do Last N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客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統計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生不息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球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形設計變變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開發與永續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心血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「愛」傳出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實施九年一貫課程的年級均需製作此總課表，一個年級一張。</w:t>
      </w:r>
    </w:p>
    <w:p>
      <w:pPr>
        <w:pStyle w:val="Normal"/>
        <w:ind w:firstLine="541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主題活動欄請依需求自行規劃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彈性課程進度請書明所開課程及進度（如選修、班會等）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請各校須依『九年一貫課程各學習領域學習節數一覽表』之節數進行排課。</w:t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頁首 字元1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3:00Z</dcterms:created>
  <dc:creator>lc</dc:creator>
  <dc:description/>
  <cp:keywords/>
  <dc:language>en-US</dc:language>
  <cp:lastModifiedBy>teacher</cp:lastModifiedBy>
  <dcterms:modified xsi:type="dcterms:W3CDTF">2016-08-03T09:14:00Z</dcterms:modified>
  <cp:revision>37</cp:revision>
  <dc:subject/>
  <dc:title>92學年度       年級第一學期總課表</dc:title>
</cp:coreProperties>
</file>