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南投縣長流國民小學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>105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學年度五年級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  <w:u w:val="single"/>
        </w:rPr>
        <w:t>領域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課程計畫總表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第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一</w:t>
      </w:r>
      <w:r>
        <w:rPr/>
        <w:t>學期</w:t>
      </w:r>
    </w:p>
    <w:tbl>
      <w:tblPr>
        <w:tblW w:w="146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60"/>
        <w:gridCol w:w="1260"/>
        <w:gridCol w:w="1053"/>
        <w:gridCol w:w="709"/>
        <w:gridCol w:w="758"/>
        <w:gridCol w:w="1440"/>
        <w:gridCol w:w="144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領域教學進度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語文</w:t>
            </w:r>
            <w:r>
              <w:rPr>
                <w:color w:val="000000"/>
              </w:rPr>
              <w:t>(8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4)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活課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健康與體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)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6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土語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閩南語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客家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藝術與人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然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活科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/29-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名人記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esson 1  He Is Sm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腦賣果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課人公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乘法和除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灣我的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真善美的旋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觀測太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一、大顯身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生活進行式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4-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名人記趣／二、秋江獨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ulture &amp; Festivals │ Happy Moon Festiv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腦賣果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課人公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乘法和除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灣的經度與緯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真善美的旋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觀測太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一、大顯身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生活進行式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11-9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智救養馬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esson 1  He Is Sm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腦賣果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課人公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因數與倍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灣的經度與緯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真善美的旋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觀測太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一、大顯身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生活進行式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/18-9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智救養馬人／統整活動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esson 1  He Is Sm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奇的電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課人公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因數與倍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灣的地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真善美的旋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觀測太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一、大顯身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生活進行式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25-1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整活動一／四、不一樣的醫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esson 2  I Feel Sad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奇的電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課十字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多邊形與扇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灣的氣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真善美的旋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觀測太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一、大顯身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際跑跳碰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2-10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不一樣的醫生／五、分享的力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esson 2  I Feel S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奇的電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課十字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多邊形與扇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灣的河川與海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真善美的旋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植物的奧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二、揪團來運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際跑跳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/9-10/15</w:t>
              <w:br/>
              <w:t>(</w:t>
            </w:r>
            <w:r>
              <w:rPr>
                <w:sz w:val="21"/>
                <w:szCs w:val="21"/>
              </w:rPr>
              <w:t>第一次學習評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、分享的力量／六、田裡的魔法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esson 2  I Feel S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活動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課十字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整數四則混合計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灣的河川與海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真善美的旋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植物的奧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二、揪團來運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際跑跳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6-10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、田裡的魔法師／七、失敗者的覺醒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Review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田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課十字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整數四則混合計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會規範面面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真善美的旋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植物的奧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二、揪團來運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際跑跳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23-10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、失敗者的覺醒／統整活動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Review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田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令仔欣賞揣令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、異分母分數的加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會規範面面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真善美的旋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植物的奧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二、揪團來運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尊重心關懷情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30-1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整活動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esson 3  What Day Is Toda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田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課運動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、異分母分數的加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法律你我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影追捕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植物的奧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三、大力水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尊重心關懷情</w:t>
            </w:r>
          </w:p>
        </w:tc>
      </w:tr>
      <w:tr>
        <w:trPr>
          <w:trHeight w:val="37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一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6-1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不掉落的葉子／八、火星人，你好嗎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Lesson 3  What Day Is Today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活動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課運動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、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法律你我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歡樂的節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熱對物質的影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三、大力水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尊重心關懷情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13-1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、火星人，你好嗎？／九、溪谷間的野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esson 3  What Day Is Toda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灣 美麗的海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課運動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、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權利人人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歡樂的節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熱對物質的影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四、躍動精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尊重心關懷情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/20-11/26</w:t>
              <w:br/>
              <w:t>(</w:t>
            </w:r>
            <w:r>
              <w:rPr>
                <w:sz w:val="21"/>
                <w:szCs w:val="21"/>
              </w:rPr>
              <w:t>第二次學習評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、溪谷間的野鳥／十、海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esson 4  Who Is Talkin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灣 美麗的海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課運動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、分數的乘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義務人人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歡樂的節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熱對物質的影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四、躍動精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尊重心關懷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27-1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、海豚／統整活動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esson 4  Who Is Talkin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灣 美麗的海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四課遶夜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、分數的乘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義務人人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影追捕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熱對物質的影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五、伸出友誼的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守護者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二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/4-1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整活動三／十一、泥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esson 4  Who Is Talkin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草鞋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四課遶夜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、分數的乘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史前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vemef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熱對物質的影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五、伸出友誼的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守護者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11-1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一、泥土／十二、衝破逆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esson 5  What Time Do You Go to B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草鞋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四課遶夜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、時間的計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住民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影追捕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空氣與燃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五、伸出友誼的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守護者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18-12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二、衝破逆境／十三、想念的季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esson 5  What Time Do You Go to B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草鞋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四課遶夜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、時間的計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住民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vemef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空氣與燃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六、成長的喜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守護者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25-12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三、想念的季節／十四、小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esson 5  What Time Do You Go to B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活動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令仔欣賞揣令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、分數除以整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上來的紅毛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的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空氣與燃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六、成長的喜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化解環境危機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/1-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四、小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esson 5  What Time Do You Go to B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第五課角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、柱體、錐體和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上來的紅毛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的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空氣與燃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六、成長的喜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化解環境危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/8-1/14</w:t>
              <w:br/>
              <w:t>(</w:t>
            </w:r>
            <w:r>
              <w:rPr>
                <w:sz w:val="21"/>
                <w:szCs w:val="21"/>
              </w:rPr>
              <w:t>第三次學習評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整活動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Review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節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第五課角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、柱體、錐體和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氏時代的經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的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空氣與燃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七、安全行、平安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化解環境危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6-1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珍惜水資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Review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俗諺、謎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第五課角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、柱體、錐體和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氏時代的經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的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空氣與燃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七、安全行、平安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化解環境危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第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二</w:t>
      </w:r>
      <w:r>
        <w:rPr/>
        <w:t>學期</w:t>
      </w:r>
    </w:p>
    <w:tbl>
      <w:tblPr>
        <w:tblW w:w="146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60"/>
        <w:gridCol w:w="1260"/>
        <w:gridCol w:w="1260"/>
        <w:gridCol w:w="630"/>
        <w:gridCol w:w="630"/>
        <w:gridCol w:w="1440"/>
        <w:gridCol w:w="144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領域教學進度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語文</w:t>
            </w:r>
            <w:r>
              <w:rPr>
                <w:color w:val="000000"/>
              </w:rPr>
              <w:t>(8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4)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活課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健康與體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)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6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土語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閩南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客家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藝術與人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然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活科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13-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拔一條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esson 1 The Noodles Smell Goo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捏麵尪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課 一二三過臺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小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清代的統治與開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弦樂說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璀璨的星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一、持拍大進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快樂做自己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19-2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拔一條河／二、從空中看臺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esson 1 The Noodles Smell Goo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捏麵尪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課 一二三過臺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小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清代的統治與開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弦樂說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璀璨的星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一、持拍大進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快樂做自己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26-3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從空中看臺灣／三、我的夢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esson 1 The Noodles Smell Goo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捏麵尪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課 一二三過臺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體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清代的社會與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弦樂說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璀璨的星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一、持拍大進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快樂做自己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5-3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我的夢想／統整活動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esson 2 Whose Cap Is Thi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迎媽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課 一二三過臺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體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清末的開港通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弦樂說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璀璨的星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二、矯健好身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快樂做自己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12-3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整活動一／四、引人注目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oogl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標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esson 2 Whose Cap Is Thi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迎媽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課臺灣食透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容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清末的開港通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趣的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璀璨的星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二、矯健好身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壓力共處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19-3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引人注目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oogl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標誌／五、恆久的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Lesson 2 Whose Cap Is This?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迎媽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課臺灣食透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容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清末的建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趣的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水溶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  <w:lang w:val="en-US" w:eastAsia="zh-TW"/>
              </w:rPr>
              <w:t>單元三、水中健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壓力共處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/26-4/1</w:t>
              <w:br/>
              <w:t>(</w:t>
            </w:r>
            <w:r>
              <w:rPr>
                <w:sz w:val="21"/>
                <w:szCs w:val="21"/>
              </w:rPr>
              <w:t>第一次學習評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、恆久的美／六、舞動美麗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ultur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estivals Let’s Go Egg Hunting!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活動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課臺灣食透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小數的乘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清末的建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趣的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水溶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  <w:lang w:val="en-US" w:eastAsia="zh-TW"/>
              </w:rPr>
              <w:t>單元三、水中健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壓力共處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2-4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、舞動美麗人生／七、看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Review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全囥第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課臺灣食透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小數的乘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作與成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熱鬧的慶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水溶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  <w:lang w:val="en-US" w:eastAsia="zh-TW"/>
              </w:rPr>
              <w:t>單元三、水中健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壓力共處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9-4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、看戲／統整活動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Review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全囥第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童謠欣賞 客家年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、線對稱圖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消費行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熱鬧的慶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水溶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  <w:lang w:val="en-US" w:eastAsia="zh-TW"/>
              </w:rPr>
              <w:t>單元四、超越自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戶外活動樂趣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16-4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整活動二／要挑最大的／八、動物的尾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Lesson 3 Where Are You Going?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全囥第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課電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、整數、小數除以整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消費行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熱鬧的慶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水溶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  <w:lang w:val="en-US" w:eastAsia="zh-TW"/>
              </w:rPr>
              <w:t>單元四、超越自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  <w:lang w:val="en-US" w:eastAsia="zh-TW"/>
              </w:rPr>
              <w:t>單元五、足下風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戶外活動樂趣多</w:t>
            </w:r>
          </w:p>
        </w:tc>
      </w:tr>
      <w:tr>
        <w:trPr>
          <w:trHeight w:val="3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23-4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、動物的尾巴／九、生命中的大石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Lesson 3 Where Are You Going?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活動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課電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、整數、小數除以整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理財面面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奇幻空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動物大觀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  <w:lang w:val="en-US" w:eastAsia="zh-TW"/>
              </w:rPr>
              <w:t>單元五、足下風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戶外活動樂趣多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30-5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、生命中的大石頭／十、果真如此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esson 3 Where Are You Going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好鼻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課電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、生活中使用的大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理財面面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奇幻空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動物大觀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  <w:lang w:val="en-US" w:eastAsia="zh-TW"/>
              </w:rPr>
              <w:t>單元五、足下風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戶外活動樂趣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7-5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、果真如此嗎／統整活動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esson 4 What Do You Se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好鼻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課電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、生活中使用的大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多元的經濟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奇幻空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動物大觀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六、飲食面面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互動調色盤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/14-5/20</w:t>
              <w:br/>
              <w:t>(</w:t>
            </w:r>
            <w:r>
              <w:rPr>
                <w:sz w:val="21"/>
                <w:szCs w:val="21"/>
              </w:rPr>
              <w:t>第二次學習評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整活動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esson 4 What Do You Se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好鼻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四課萬能个朋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、表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奇幻空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動物大觀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  <w:lang w:val="en-US" w:eastAsia="zh-TW"/>
              </w:rPr>
              <w:t>單元六、飲食面面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互動調色盤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21-5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一、湖光山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esson 4 What Do You Se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動物的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四課萬能个朋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、表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颱風、豪雨、土石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奇幻空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動物大觀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  <w:lang w:val="en-US" w:eastAsia="zh-TW"/>
              </w:rPr>
              <w:t>單元六、飲食面面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互動調色盤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28-6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二、田園交響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esson 5 Do You Have Any Lamp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動物的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四課萬能个朋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、比率與百分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灣的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奇幻空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防鏽與食品保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  <w:lang w:val="en-US" w:eastAsia="zh-TW"/>
              </w:rPr>
              <w:t>單元七、檳榔物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互動調色盤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4-6/1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畢業班學習評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三、山豬學校，飛鼠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esson 5 Do You Have Any Lamp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動物的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客家大戲三山國王傳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、比率與百分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的問題與保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然之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防鏽與食品保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七、檳榔物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聽見喝采與卓見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11-6/17</w:t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預計畢業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四、湖濱散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esson 5 Do You Have Any Lamp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活動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五課客家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、列式與解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的問題與保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然之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防鏽與食品保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  <w:lang w:val="en-US" w:eastAsia="zh-TW"/>
              </w:rPr>
              <w:t>單元八、樂在其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聽見喝采與卓見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18-6/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三次學習評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整活動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Review 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唸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五課客家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、列式與解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續經營與發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然之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防鏽與食品保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  <w:lang w:val="en-US" w:eastAsia="zh-TW"/>
              </w:rPr>
              <w:t>單元八、樂在其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聽見喝采與卓見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25-6/30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蜘蛛的電報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Review 2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唸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五課客家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、列式與解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續經營與發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然之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防鏽與食品保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  <w:lang w:val="en-US" w:eastAsia="zh-TW"/>
              </w:rPr>
              <w:t>單元八、樂在其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聽見喝采與卓見</w:t>
            </w:r>
          </w:p>
        </w:tc>
      </w:tr>
    </w:tbl>
    <w:p>
      <w:pPr>
        <w:pStyle w:val="Normal"/>
        <w:ind w:firstLine="541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>實施九年一貫課程的年級均需製作此總課表，一個年級一張。</w:t>
      </w:r>
    </w:p>
    <w:p>
      <w:pPr>
        <w:pStyle w:val="Normal"/>
        <w:ind w:firstLine="541"/>
        <w:rPr/>
      </w:pPr>
      <w:r>
        <w:rPr>
          <w:b/>
          <w:color w:val="000000"/>
        </w:rPr>
        <w:t>2.</w:t>
      </w:r>
      <w:r>
        <w:rPr>
          <w:b/>
          <w:color w:val="000000"/>
        </w:rPr>
        <w:t>主題活動欄請依需求自行規劃。</w:t>
      </w:r>
    </w:p>
    <w:p>
      <w:pPr>
        <w:pStyle w:val="Normal"/>
        <w:ind w:firstLine="541"/>
        <w:rPr>
          <w:b/>
          <w:b/>
          <w:color w:val="000000"/>
        </w:rPr>
      </w:pPr>
      <w:r>
        <w:rPr>
          <w:b/>
          <w:color w:val="000000"/>
        </w:rPr>
        <w:t>3.</w:t>
      </w:r>
      <w:r>
        <w:rPr>
          <w:b/>
          <w:color w:val="000000"/>
        </w:rPr>
        <w:t>彈性課程進度請書明所開課程及進度（如選修、班會等）。</w:t>
      </w:r>
    </w:p>
    <w:p>
      <w:pPr>
        <w:pStyle w:val="Normal"/>
        <w:ind w:firstLine="541"/>
        <w:rPr>
          <w:b/>
          <w:b/>
          <w:color w:val="000000"/>
        </w:rPr>
      </w:pPr>
      <w:r>
        <w:rPr>
          <w:b/>
          <w:color w:val="000000"/>
        </w:rPr>
        <w:t>4.</w:t>
      </w:r>
      <w:r>
        <w:rPr>
          <w:b/>
          <w:color w:val="000000"/>
        </w:rPr>
        <w:t>請各校須依『九年一貫課程各學習領域學習節數一覽表』之節數進行排課。</w:t>
      </w:r>
    </w:p>
    <w:sectPr>
      <w:type w:val="nextPage"/>
      <w:pgSz w:orient="landscape" w:w="16838" w:h="11906"/>
      <w:pgMar w:left="454" w:right="45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9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1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12:00Z</dcterms:created>
  <dc:creator>lc</dc:creator>
  <dc:description/>
  <cp:keywords/>
  <dc:language>en-US</dc:language>
  <cp:lastModifiedBy>teacher</cp:lastModifiedBy>
  <cp:lastPrinted>2015-08-12T10:03:00Z</cp:lastPrinted>
  <dcterms:modified xsi:type="dcterms:W3CDTF">2016-08-03T11:04:00Z</dcterms:modified>
  <cp:revision>23</cp:revision>
  <dc:subject/>
  <dc:title>92學年度       年級第一學期總課表</dc:title>
</cp:coreProperties>
</file>