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南投縣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長流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國民小學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104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學年度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年級 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領域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課程計畫總表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第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一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學期</w:t>
      </w:r>
    </w:p>
    <w:tbl>
      <w:tblPr>
        <w:tblW w:w="146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260"/>
        <w:gridCol w:w="1260"/>
        <w:gridCol w:w="945"/>
        <w:gridCol w:w="945"/>
        <w:gridCol w:w="1620"/>
        <w:gridCol w:w="1080"/>
        <w:gridCol w:w="1080"/>
        <w:gridCol w:w="1350"/>
        <w:gridCol w:w="144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領域教學進度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  <w:r>
              <w:rPr/>
              <w:t>(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  <w:r>
              <w:rPr/>
              <w:t>(7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土語文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與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科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29-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16"/>
              </w:rPr>
              <w:t>單元主題引導／</w:t>
            </w:r>
            <w:r>
              <w:rPr>
                <w:rFonts w:ascii="新細明體;PMingLiU" w:hAnsi="新細明體;PMingLiU" w:cs="新細明體;PMingLiU"/>
                <w:sz w:val="20"/>
              </w:rPr>
              <w:t>一、開學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真有禮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上課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數到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和樂在一班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我願為大家服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吃得營養又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物與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一起來合作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環境整潔一起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4-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開學日／二、天亮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真有禮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上課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數到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和樂在一班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大家都是好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吃得營養又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物王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一起來合作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環境整潔一起來</w:t>
            </w:r>
          </w:p>
        </w:tc>
      </w:tr>
      <w:tr>
        <w:trPr>
          <w:trHeight w:val="11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1-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天亮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真有禮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上課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數到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和樂在一班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大家都是好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吃得營養又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健康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一起來合作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齊心協力來布置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8-9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第一次做早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弟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上課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二位數的加法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水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中的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吃得營養又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低碳飲食愛地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一起來合作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齊心協力來布置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25-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文字的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弟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嘴嘟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二位數的加法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水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中的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吃得營養又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廚餘的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好時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好行為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行為大發現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-1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統整活動一</w:t>
            </w:r>
            <w:r>
              <w:rPr>
                <w:rFonts w:ascii="新細明體;PMingLiU" w:hAnsi="新細明體;PMingLiU"/>
                <w:sz w:val="20"/>
                <w:szCs w:val="16"/>
              </w:rPr>
              <w:t>／單元主題引導／</w:t>
            </w:r>
            <w:r>
              <w:rPr>
                <w:rFonts w:ascii="新細明體;PMingLiU" w:hAnsi="新細明體;PMingLiU" w:cs="新細明體;PMingLiU"/>
                <w:sz w:val="20"/>
              </w:rPr>
              <w:t>五、走過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弟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屋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公分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水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的小祕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快樂來玩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滾球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好時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好行為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行為大發現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9-10/15</w:t>
            </w:r>
            <w:r>
              <w:rPr>
                <w:sz w:val="21"/>
                <w:szCs w:val="21"/>
              </w:rPr>
              <w:br/>
              <w:t>(</w:t>
            </w:r>
            <w:r>
              <w:rPr>
                <w:sz w:val="21"/>
                <w:szCs w:val="21"/>
              </w:rPr>
              <w:t>第一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走過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屋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公分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水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的小祕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快樂來玩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躲避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好時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好行為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我會怎麼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6-10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我們的花生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真歡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屋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減法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光影好好玩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陽光和影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快樂來玩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球快樂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好時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好行為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我會怎麼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3-10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給小朋友的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真歡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屋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減法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光影好好玩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影子變身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快樂來玩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球快樂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我的社區生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認識社區機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30-1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真歡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暗晡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光影好好玩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影子的祕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三、心情分享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情調色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我的社區生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認識社區機構</w:t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6-1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樂樂谷的新鄰居／</w:t>
            </w:r>
            <w:r>
              <w:rPr>
                <w:rFonts w:ascii="新細明體;PMingLiU" w:hAnsi="新細明體;PMingLiU"/>
                <w:sz w:val="20"/>
                <w:szCs w:val="16"/>
              </w:rPr>
              <w:t>單元主題引導／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國王的新衣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佮畫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暗晡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容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光影好好玩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影子的祕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三、心情分享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煩惱知多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我的社區生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社區資源小達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3-1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國王的新衣裳／九、等兔子的農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佮畫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暗晡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住家生活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上學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三、心情分享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紅綠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我的社區生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社區資源小達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20-11/26</w:t>
            </w:r>
            <w:r>
              <w:rPr>
                <w:sz w:val="21"/>
                <w:szCs w:val="21"/>
              </w:rPr>
              <w:br/>
              <w:t>(</w:t>
            </w:r>
            <w:r>
              <w:rPr>
                <w:sz w:val="21"/>
                <w:szCs w:val="21"/>
              </w:rPr>
              <w:t>第二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等兔子的農夫／十、「聰明」的小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佮畫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隔壁鄰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住家生活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住家附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假日運動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場地大搜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安全停看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安全檢查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27-1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「聰明」的小熊／十一、庾亮不賣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冬節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點幾分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住家生活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住家附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假日運動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休閒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安全停看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安全檢查員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4-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庾亮不賣馬／統整活動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貓咪愛洗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冬節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點幾分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住家生活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讓住家環境更美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假日運動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走路健康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安全停看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安全我最行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1-1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統整活動三／</w:t>
            </w:r>
            <w:r>
              <w:rPr>
                <w:rFonts w:ascii="新細明體;PMingLiU" w:hAnsi="新細明體;PMingLiU"/>
                <w:sz w:val="20"/>
                <w:szCs w:val="16"/>
              </w:rPr>
              <w:t>單元主題引導</w:t>
            </w:r>
            <w:r>
              <w:rPr>
                <w:rFonts w:ascii="新細明體;PMingLiU" w:hAnsi="新細明體;PMingLiU" w:cs="新細明體;PMingLiU"/>
                <w:sz w:val="20"/>
              </w:rPr>
              <w:t>／十二、小鎮的柿餅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貓咪愛洗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冬節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歲末活動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一年快結束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假日運動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走路健康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安全停看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安全我最行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8-1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小鎮的柿餅節／十三、做湯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貓咪愛洗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阿啾箭阿啾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歲末活動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溫暖過冬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體能加油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節奏起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環保生活家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愛護校園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25-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做湯圓／十四、卑南族男孩的年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歲末活動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耶誕鈴聲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體能加油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出活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環保生活家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愛護校園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-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卑南族男孩的年祭／統整活動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馬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歲末活動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分享心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體能加油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家體能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環保生活家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環保新生活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8-1/14</w:t>
            </w:r>
            <w:r>
              <w:rPr>
                <w:sz w:val="21"/>
                <w:szCs w:val="21"/>
              </w:rPr>
              <w:br/>
              <w:t>(</w:t>
            </w:r>
            <w:r>
              <w:rPr>
                <w:sz w:val="21"/>
                <w:szCs w:val="21"/>
              </w:rPr>
              <w:t>第三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／水上木偶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過新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米食大探索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米食集合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保護牙齒我最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來刷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環保生活家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環保新生活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/16-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上木偶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過新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伯公伯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米食大探索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珍惜米製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保護牙齒我最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護牙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環保生活家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環保新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第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二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學期</w:t>
      </w:r>
    </w:p>
    <w:tbl>
      <w:tblPr>
        <w:tblW w:w="146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260"/>
        <w:gridCol w:w="1260"/>
        <w:gridCol w:w="945"/>
        <w:gridCol w:w="945"/>
        <w:gridCol w:w="1620"/>
        <w:gridCol w:w="1080"/>
        <w:gridCol w:w="1080"/>
        <w:gridCol w:w="1350"/>
        <w:gridCol w:w="144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領域教學進度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  <w:r>
              <w:rPr/>
              <w:t>(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  <w:r>
              <w:rPr/>
              <w:t>(7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土語文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與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科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/1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主題引導／一、我是行道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1</w:t>
              <w:br/>
            </w:r>
            <w:r>
              <w:rPr>
                <w:color w:val="000000"/>
                <w:sz w:val="20"/>
                <w:szCs w:val="20"/>
              </w:rPr>
              <w:t>數到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小小生活家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開學我最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美好的家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愛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服務與助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服務小天使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/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我是行道樹／二、歡迎來我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1</w:t>
              <w:br/>
            </w:r>
            <w:r>
              <w:rPr>
                <w:color w:val="000000"/>
                <w:sz w:val="20"/>
                <w:szCs w:val="20"/>
              </w:rPr>
              <w:t>數到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小小生活家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開學我最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美好的家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愛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服務與助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服務小天使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迎來我家／三、種子的旅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1</w:t>
              <w:br/>
            </w:r>
            <w:r>
              <w:rPr>
                <w:color w:val="000000"/>
                <w:sz w:val="20"/>
                <w:szCs w:val="20"/>
              </w:rPr>
              <w:t>數到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小小生活家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美好的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美好的家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家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服務與助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我的助人存摺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-3/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種子的旅行／四、綠色的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2</w:t>
              <w:br/>
            </w:r>
            <w:r>
              <w:rPr>
                <w:color w:val="000000"/>
                <w:sz w:val="20"/>
                <w:szCs w:val="20"/>
              </w:rPr>
              <w:t>加加減減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小小生活家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美好的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美好的家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家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服務與助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我的助人存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-3/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綠色的海洋／統整活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妹仔真古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客家童謠：缺牙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2</w:t>
              <w:br/>
            </w:r>
            <w:r>
              <w:rPr>
                <w:color w:val="000000"/>
                <w:sz w:val="20"/>
                <w:szCs w:val="20"/>
              </w:rPr>
              <w:t>加加減減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小小磁鐵真神奇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磁鐵吸住什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美好的家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生活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合作力量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大家一起做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3/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主題引導／五、爸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妹仔真古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春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3</w:t>
              <w:br/>
            </w:r>
            <w:r>
              <w:rPr>
                <w:color w:val="000000"/>
                <w:sz w:val="20"/>
                <w:szCs w:val="20"/>
              </w:rPr>
              <w:t>幾公尺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小小磁鐵真神奇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磁鐵好好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美好的家園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生活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合作力量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大家一起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br/>
              <w:t>(</w:t>
            </w:r>
            <w:r>
              <w:rPr>
                <w:sz w:val="21"/>
                <w:szCs w:val="21"/>
              </w:rPr>
              <w:t>第一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爸爸／六、我的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妹仔真古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春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3</w:t>
              <w:br/>
            </w:r>
            <w:r>
              <w:rPr>
                <w:color w:val="000000"/>
                <w:sz w:val="20"/>
                <w:szCs w:val="20"/>
              </w:rPr>
              <w:t>幾公尺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小小磁鐵真神奇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磁鐵好好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美好的家園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健康服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合作力量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兒童同歡慶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-4/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我的家人／七、黃媽媽的笑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身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春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和小動物做朋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親近小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運動樂無窮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樂無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合作力量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兒童同歡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4/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黃媽媽的笑臉／統整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身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一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和小動物做朋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親近小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運動樂無窮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樂無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戶外的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歡樂校園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-4/</w:t>
            </w:r>
            <w:r>
              <w:rPr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阿婆的良心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身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和小動物做朋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愛護小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運動樂無窮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高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戶外的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歡樂校園</w:t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-4/2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主題引導／八、不說話的萬事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5</w:t>
              <w:br/>
            </w:r>
            <w:r>
              <w:rPr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彩色的世界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色彩大發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運動樂無窮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戶外的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走向戶外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不說話的萬事通／九、書香森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　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面圖形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彩色的世界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色彩會說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運動樂無窮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唱唱跳跳樂趣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戶外的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走向戶外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5/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書香森林／十、小讀者樂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　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客家童謠：羊咩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面圖形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彩色的世界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色彩大集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健康快樂行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快樂野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讓環境更美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-5/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br/>
              <w:t>(</w:t>
            </w:r>
            <w:r>
              <w:rPr>
                <w:sz w:val="21"/>
                <w:szCs w:val="21"/>
              </w:rPr>
              <w:t>第二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小讀者樂園／十一、喜歡讀書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w w:val="1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　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康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雨天生活變化多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雨來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健康快樂行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快樂野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讓環境更美好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-5/2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喜歡讀書的人／統整活動三／單元主題引導／十二、黃狗生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婆買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康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雨天生活變化多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雨天的發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健康快樂行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野外安全守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小小綠色生活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黃狗生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婆買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康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東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雨天生活變化多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雨停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健康快樂行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護大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小小綠色生活家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-6/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畢業班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黃狗生蛋／十三、小孩秤大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婆買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五月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東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我要升三年級了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成長的足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擁抱童玩樂無窮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躍精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文化風土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生活大不同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-6/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計畢業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小孩秤大象／十四、勇士射太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五月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面的大小與立體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我要升三年級了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大家的回顧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擁抱童玩樂無窮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玩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文化風土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生活大不同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6/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勇士射太陽／統整活動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金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五月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面的大小與立體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我要升三年級了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期待新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踢球樂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踢球高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文化風土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文化嘉年華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-6/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光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籃的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令仔欣賞：揣令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小站</w:t>
            </w: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我要升三年級了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期待新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踢球樂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知多少、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穿鞋學問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文化風土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文化嘉年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1"/>
        <w:rPr>
          <w:b/>
          <w:b/>
        </w:rPr>
      </w:pPr>
      <w:r>
        <w:rPr>
          <w:b/>
        </w:rPr>
        <w:t>1.</w:t>
      </w:r>
      <w:r>
        <w:rPr>
          <w:b/>
        </w:rPr>
        <w:t>實施九年一貫課程的年級均需製作此總課表，一個年級一張。</w:t>
      </w:r>
    </w:p>
    <w:p>
      <w:pPr>
        <w:pStyle w:val="Normal"/>
        <w:ind w:firstLine="541"/>
        <w:rPr/>
      </w:pPr>
      <w:r>
        <w:rPr>
          <w:b/>
        </w:rPr>
        <w:t>2.</w:t>
      </w:r>
      <w:r>
        <w:rPr>
          <w:b/>
        </w:rPr>
        <w:t>主題活動欄請依需求自行規劃。</w:t>
      </w:r>
    </w:p>
    <w:p>
      <w:pPr>
        <w:pStyle w:val="Normal"/>
        <w:ind w:firstLine="541"/>
        <w:rPr>
          <w:b/>
          <w:b/>
        </w:rPr>
      </w:pPr>
      <w:r>
        <w:rPr>
          <w:b/>
        </w:rPr>
        <w:t>3.</w:t>
      </w:r>
      <w:r>
        <w:rPr>
          <w:b/>
        </w:rPr>
        <w:t>彈性課程進度請書明所開課程及進度（如選修、班會等）。</w:t>
      </w:r>
    </w:p>
    <w:p>
      <w:pPr>
        <w:pStyle w:val="Normal"/>
        <w:ind w:firstLine="541"/>
        <w:rPr>
          <w:b/>
          <w:b/>
        </w:rPr>
      </w:pPr>
      <w:r>
        <w:rPr>
          <w:b/>
        </w:rPr>
        <w:t>4.</w:t>
      </w:r>
      <w:r>
        <w:rPr>
          <w:b/>
        </w:rPr>
        <w:t>請各校須依『九年一貫課程各學習領域學習節數一覽表』之節數進行排課。</w:t>
      </w:r>
    </w:p>
    <w:sectPr>
      <w:footerReference w:type="default" r:id="rId6"/>
      <w:type w:val="nextPage"/>
      <w:pgSz w:orient="landscape" w:w="16838" w:h="11906"/>
      <w:pgMar w:left="454" w:right="45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4:00Z</dcterms:created>
  <dc:creator>lc</dc:creator>
  <dc:description/>
  <cp:keywords/>
  <dc:language>en-US</dc:language>
  <cp:lastModifiedBy>teacher</cp:lastModifiedBy>
  <dcterms:modified xsi:type="dcterms:W3CDTF">2016-08-03T11:04:00Z</dcterms:modified>
  <cp:revision>22</cp:revision>
  <dc:subject/>
  <dc:title>92學年度       年級第一學期總課表</dc:title>
</cp:coreProperties>
</file>