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南投縣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長流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國民小學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5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年度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級 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領域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課程計畫總表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一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期</w:t>
      </w:r>
    </w:p>
    <w:tbl>
      <w:tblPr>
        <w:tblW w:w="14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260"/>
        <w:gridCol w:w="945"/>
        <w:gridCol w:w="945"/>
        <w:gridCol w:w="1620"/>
        <w:gridCol w:w="1080"/>
        <w:gridCol w:w="1080"/>
        <w:gridCol w:w="1211"/>
        <w:gridCol w:w="1579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  <w:r>
              <w:rPr/>
              <w:t>(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  <w:r>
              <w:rPr/>
              <w:t>(7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t>(0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土語文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科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29-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貓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真有禮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新學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大真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學新生活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4-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鵝寶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真有禮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大真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學新生活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1-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河馬和河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真有禮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比長短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同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身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學的心情故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8-9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笑嘻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比長短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同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學的心情故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5-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翹翹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嘴嘟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排順序、比多少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大發現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校園的發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的小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置物空間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-1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謝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排順序、比多少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大發現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去探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的小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置物空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9-10/15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龜兔賽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分與合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大發現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去探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的小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包與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6-1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拔蘿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真歡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分與合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大發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裡最喜歡的地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造型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禮貌寶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會打招呼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3-10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動物狂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真歡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方盒、圓罐、球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那是什麼聲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好多聲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走走跑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禮貌寶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很有禮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30-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快跑小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真歡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暗晡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方盒、圓罐、球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那是什麼聲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敲敲搖搖唱一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走走跑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禮貌寶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很有禮貌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6-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做早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佮畫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暗晡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啦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風捉迷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下課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紅綠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3-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吹泡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佮畫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暗晡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啦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風捉迷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下課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紅綠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0-11/26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秋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佮畫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隔壁鄰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啦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幫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去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下課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你我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7-1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跳房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泡泡真有趣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泡泡在哪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班級中的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在班級的表現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4-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門開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貓咪愛洗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泡泡真有趣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吹泡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班級中的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在班級的表現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1-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門開了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貓咪愛洗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泡泡真有趣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泡泡比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夾夾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班級中的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和同學的約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8-1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家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爬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貓咪愛洗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阿啾箭阿啾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幾點鐘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泡泡真有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泡泡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夾夾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班級工作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5-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爬山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新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幾點鐘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熱鬧鬧迎新春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過新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早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班級工作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-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新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馬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幾點鐘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熱鬧鬧迎新春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圓年夜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安回家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小天使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-1/14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三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過新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類整理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熱鬧鬧迎新春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新年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安回家去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安全小達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小天使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/16-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過新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伯公伯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類整理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熱鬧鬧迎新春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新年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愛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小天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二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期</w:t>
      </w:r>
    </w:p>
    <w:tbl>
      <w:tblPr>
        <w:tblW w:w="14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260"/>
        <w:gridCol w:w="945"/>
        <w:gridCol w:w="945"/>
        <w:gridCol w:w="1620"/>
        <w:gridCol w:w="1080"/>
        <w:gridCol w:w="1080"/>
        <w:gridCol w:w="1350"/>
        <w:gridCol w:w="144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  <w:r>
              <w:rPr/>
              <w:t>(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t>(0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土語文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科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/1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北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便的交通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誰最重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認識自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看看自己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/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春天來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便的交通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誰最重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認識自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看看自己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的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有多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的交通工具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交通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喜歡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認識自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我的心情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3/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花開的聲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有多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朋友多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我來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喜歡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我的成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成長的故事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-3/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五、作夢的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妹仔真古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客家童謠：缺牙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朋友多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誰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感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我的成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成長的故事 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3/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作夢的雲六、小雨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妹仔真古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朋友多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誰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保護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我的成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愛的兌換劵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小雨滴七、妹妹的紅雨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妹仔真古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朋友多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我愛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變變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我的成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愛的兌換劵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4/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妹妹的紅雨鞋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七彩的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身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總動員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玩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變變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我的家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和家人相處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4/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七彩的虹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身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認識錢幣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總動員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玩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我的家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和家人相處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-4/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斑文鳥和小山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身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應用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總動員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動腦做玩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病了該怎麼辦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個好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我的家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和家人的活動 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-4/2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和你在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應用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總動員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個好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我會做家事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誰來做家事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綠池白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　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應用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家的故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一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不生病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營養的每一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我會做家事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誰來做家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5/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第一張生日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　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客家童謠：羊咩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幾月幾日星期幾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家的故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我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營養的每一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我會做家事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家事一起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-5/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十三、扮家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　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幾月幾日星期幾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聲咚咚迎端午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五過端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發百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團體中的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和他人相處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-5/2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扮家家十四、到海邊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婆買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二位數的加減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聲咚咚迎端午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五過端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樂無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團體中的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和他人相處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到海邊玩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、摺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婆買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二位數的加減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聲咚咚迎端午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過一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樂無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團體中的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有你真好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畢業班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、摺紙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、我是小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婆買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二位數的加減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熱的天氣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戶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踢踢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合作力量大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大家一起來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計畢業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、我是小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做圖形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熱的天氣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涼快好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踢踢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合作力量大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大家一起來 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金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做圖形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熱的天氣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涼快好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安全遊樂、健康生活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樂設備小專家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遊樂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合作力量大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秀出自己 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籃的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做圖形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熱的天氣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天的夜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安全遊樂、健康生活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出好體力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趣的平衡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合作力量大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、秀出自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1"/>
        <w:rPr>
          <w:b/>
          <w:b/>
        </w:rPr>
      </w:pPr>
      <w:r>
        <w:rPr>
          <w:b/>
        </w:rPr>
        <w:t>1.</w:t>
      </w:r>
      <w:r>
        <w:rPr>
          <w:b/>
        </w:rPr>
        <w:t>實施九年一貫課程的年級均需製作此總課表，一個年級一張。</w:t>
      </w:r>
    </w:p>
    <w:p>
      <w:pPr>
        <w:pStyle w:val="Normal"/>
        <w:ind w:firstLine="541"/>
        <w:rPr/>
      </w:pPr>
      <w:r>
        <w:rPr>
          <w:b/>
        </w:rPr>
        <w:t>2.</w:t>
      </w:r>
      <w:r>
        <w:rPr>
          <w:b/>
        </w:rPr>
        <w:t>主題活動欄請依需求自行規劃。</w:t>
      </w:r>
    </w:p>
    <w:p>
      <w:pPr>
        <w:pStyle w:val="Normal"/>
        <w:ind w:firstLine="541"/>
        <w:rPr>
          <w:b/>
          <w:b/>
        </w:rPr>
      </w:pPr>
      <w:r>
        <w:rPr>
          <w:b/>
        </w:rPr>
        <w:t>3.</w:t>
      </w:r>
      <w:r>
        <w:rPr>
          <w:b/>
        </w:rPr>
        <w:t>彈性課程進度請書明所開課程及進度（如選修、班會等）。</w:t>
      </w:r>
    </w:p>
    <w:p>
      <w:pPr>
        <w:pStyle w:val="Normal"/>
        <w:ind w:firstLine="541"/>
        <w:rPr>
          <w:b/>
          <w:b/>
        </w:rPr>
      </w:pPr>
      <w:r>
        <w:rPr>
          <w:b/>
        </w:rPr>
        <w:t>4.</w:t>
      </w:r>
      <w:r>
        <w:rPr>
          <w:b/>
        </w:rPr>
        <w:t>請各校須依『九年一貫課程各學習領域學習節數一覽表』之節數進行排課。</w:t>
      </w:r>
    </w:p>
    <w:sectPr>
      <w:footerReference w:type="default" r:id="rId6"/>
      <w:type w:val="nextPage"/>
      <w:pgSz w:orient="landscape" w:w="16838" w:h="11906"/>
      <w:pgMar w:left="454" w:right="45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8:00Z</dcterms:created>
  <dc:creator>lc</dc:creator>
  <dc:description/>
  <cp:keywords/>
  <dc:language>en-US</dc:language>
  <cp:lastModifiedBy>徐吉清</cp:lastModifiedBy>
  <dcterms:modified xsi:type="dcterms:W3CDTF">2016-07-30T03:39:00Z</dcterms:modified>
  <cp:revision>10</cp:revision>
  <dc:subject/>
  <dc:title>92學年度       年級第一學期總課表</dc:title>
</cp:coreProperties>
</file>