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標楷體a...." w:hAnsi="標楷體;標楷體a...." w:eastAsia="標楷體;標楷體a...." w:cs="標楷體;標楷體a...."/>
          <w:b/>
          <w:b/>
          <w:spacing w:val="20"/>
          <w:sz w:val="28"/>
          <w:szCs w:val="28"/>
        </w:rPr>
      </w:pPr>
      <w:r>
        <w:rPr>
          <w:rFonts w:ascii="標楷體;標楷體a...." w:hAnsi="標楷體;標楷體a...." w:cs="標楷體;標楷體a...." w:eastAsia="標楷體;標楷體a...."/>
          <w:b/>
          <w:spacing w:val="20"/>
          <w:sz w:val="28"/>
          <w:szCs w:val="28"/>
        </w:rPr>
        <w:t>長流國民小學家庭教育融入教學教案設計</w:t>
      </w:r>
    </w:p>
    <w:p>
      <w:pPr>
        <w:pStyle w:val="Normal"/>
        <w:jc w:val="center"/>
        <w:rPr>
          <w:rFonts w:ascii="標楷體;標楷體a...." w:hAnsi="標楷體;標楷體a...." w:eastAsia="標楷體;標楷體a...." w:cs="標楷體;標楷體a...."/>
          <w:b/>
          <w:b/>
          <w:spacing w:val="20"/>
          <w:sz w:val="28"/>
          <w:szCs w:val="28"/>
        </w:rPr>
      </w:pPr>
      <w:r>
        <w:rPr>
          <w:rFonts w:ascii="標楷體;標楷體a...." w:hAnsi="標楷體;標楷體a...." w:cs="標楷體;標楷體a...." w:eastAsia="標楷體;標楷體a...."/>
          <w:b/>
          <w:spacing w:val="20"/>
          <w:sz w:val="28"/>
          <w:szCs w:val="28"/>
        </w:rPr>
        <w:t>六年級教學活動設計</w:t>
      </w:r>
    </w:p>
    <w:p>
      <w:pPr>
        <w:pStyle w:val="Normal"/>
        <w:spacing w:lineRule="exact" w:line="400"/>
        <w:jc w:val="both"/>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一、設計理念</w:t>
      </w:r>
    </w:p>
    <w:p>
      <w:pPr>
        <w:pStyle w:val="Normal"/>
        <w:spacing w:lineRule="exact" w:line="400"/>
        <w:ind w:firstLine="482"/>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面對社會環境的變遷，家庭型態的多樣化，家庭功能也隨著改變而日趨重要。根據「愛家」雜誌</w:t>
      </w:r>
      <w:r>
        <w:rPr>
          <w:rFonts w:eastAsia="標楷體;標楷體a...." w:cs="標楷體;標楷體a...." w:ascii="標楷體;標楷體a...." w:hAnsi="標楷體;標楷體a...."/>
          <w:color w:val="000000"/>
        </w:rPr>
        <w:t>2005</w:t>
      </w:r>
      <w:r>
        <w:rPr>
          <w:rFonts w:ascii="標楷體;標楷體a...." w:hAnsi="標楷體;標楷體a...." w:cs="標楷體;標楷體a...." w:eastAsia="標楷體;標楷體a...."/>
          <w:color w:val="000000"/>
        </w:rPr>
        <w:t>年</w:t>
      </w:r>
      <w:r>
        <w:rPr>
          <w:rFonts w:eastAsia="標楷體;標楷體a...." w:cs="標楷體;標楷體a...." w:ascii="標楷體;標楷體a...." w:hAnsi="標楷體;標楷體a...."/>
          <w:color w:val="000000"/>
        </w:rPr>
        <w:t>11</w:t>
      </w:r>
      <w:r>
        <w:rPr>
          <w:rFonts w:ascii="標楷體;標楷體a...." w:hAnsi="標楷體;標楷體a...." w:cs="標楷體;標楷體a...." w:eastAsia="標楷體;標楷體a...."/>
          <w:color w:val="000000"/>
        </w:rPr>
        <w:t>月號針對「家庭功能與特點」調查顯示「保護與照顧功能」是最受肯定，而「教育與社會化功能」是最需要被強化的；因此，學習家庭資源管理除了應具備自我管理與生活管理的概念與能力之外，更須具備因應與調適面對家庭變化所產生的衝擊與壓力，熟悉各種社會資源及支援系統，做好個人生涯與家庭生活的準備。</w:t>
      </w:r>
    </w:p>
    <w:p>
      <w:pPr>
        <w:pStyle w:val="Normal"/>
        <w:spacing w:lineRule="exact" w:line="400"/>
        <w:ind w:firstLine="48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家庭本身是一個人際互動頻繁的場所，因此教育心理學家就特別關心家庭在心理與人際關係上的影響。在一般心理學的研究上，就特別以家庭環境作為研究的變項，</w:t>
      </w:r>
      <w:r>
        <w:rPr>
          <w:rFonts w:eastAsia="標楷體;標楷體a...." w:cs="標楷體;標楷體a...." w:ascii="標楷體;標楷體a...." w:hAnsi="標楷體;標楷體a...."/>
          <w:color w:val="000000"/>
        </w:rPr>
        <w:t>Hoffman(1991)</w:t>
      </w:r>
      <w:r>
        <w:rPr>
          <w:rFonts w:ascii="標楷體;標楷體a...." w:hAnsi="標楷體;標楷體a...." w:cs="標楷體;標楷體a...." w:eastAsia="標楷體;標楷體a...."/>
          <w:color w:val="000000"/>
        </w:rPr>
        <w:t>從過去在行為遺傳學與發展心理學的相關研究中得知，家庭環境的變化是影響個體人格特質或發展的重要因素之一，從一些研究結果發現，家庭環境是兒童的行為與社會發展的基礎，而家庭成員中不論是死亡、失業、離婚、當兵、結婚、生子、生病等，這些變化所產生的影響，都會改變家庭的人際關係結構及家庭氣氛，且對孩子身心與情緒造成影響，所以本單元經由引導學生去觀察家中有哪些變化，讓學生能以積極正向的態度去面對，並考量本身能力去幫助家裡的成員，能正確的選擇社會資源管道的協助。</w:t>
      </w:r>
    </w:p>
    <w:p>
      <w:pPr>
        <w:pStyle w:val="Normal"/>
        <w:spacing w:lineRule="exact" w:line="400"/>
        <w:ind w:firstLine="48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 xml:space="preserve">現代的家庭雖然給孩子物質生活的滿足，但實際上我們的孩子並不像以前那般快樂，除了要面對大人的期望和升學的壓力以外，他們必需面對家庭裡隨時會產生的改變，而現在的孩子們的挫折忍耐力當面對家庭變化時，常不知所措，再加上大人們所要面對的現實壓力和挫折，又比以往還大，常疏於或無力去引導孩子們去面對改變，並且尋求社會資源的協助。所以本單元的課程設計，著重在引導學生去觀察家中的變化及其所帶來的影響，並透過同儕小組查詢資料與討論，針對家庭變化去自我調適，並覺察自身可為此變化做哪些努力，懂得找出自身需要的社會資源，使家庭變化的負效應變小，提昇個人與家庭的生活管理能力。 </w:t>
      </w:r>
      <w:r>
        <w:br w:type="page"/>
      </w:r>
    </w:p>
    <w:p>
      <w:pPr>
        <w:pStyle w:val="Normal"/>
        <w:spacing w:lineRule="exact" w:line="400"/>
        <w:jc w:val="both"/>
        <w:rPr>
          <w:rFonts w:ascii="標楷體;標楷體a...." w:hAnsi="標楷體;標楷體a...." w:eastAsia="標楷體;標楷體a...." w:cs="標楷體;標楷體a...."/>
          <w:color w:val="000000"/>
          <w:sz w:val="36"/>
          <w:szCs w:val="36"/>
        </w:rPr>
      </w:pPr>
      <w:r>
        <w:rPr>
          <w:rFonts w:ascii="標楷體;標楷體a...." w:hAnsi="標楷體;標楷體a...." w:cs="標楷體;標楷體a...." w:eastAsia="標楷體;標楷體a...."/>
          <w:color w:val="000000"/>
          <w:sz w:val="28"/>
          <w:szCs w:val="28"/>
        </w:rPr>
        <w:t>二、教學主題架構與目標</w:t>
      </w:r>
      <w:r>
        <w:rPr>
          <w:rFonts w:eastAsia="標楷體;標楷體a...." w:cs="標楷體;標楷體a...." w:ascii="標楷體;標楷體a...." w:hAnsi="標楷體;標楷體a...."/>
          <w:color w:val="000000"/>
          <w:sz w:val="28"/>
          <w:szCs w:val="28"/>
        </w:rPr>
        <w:tab/>
      </w:r>
    </w:p>
    <w:p>
      <w:pPr>
        <w:pStyle w:val="Normal"/>
        <w:spacing w:lineRule="exact" w:line="400"/>
        <w:jc w:val="both"/>
        <w:rPr>
          <w:rFonts w:ascii="標楷體;標楷體a...." w:hAnsi="標楷體;標楷體a...." w:eastAsia="標楷體;標楷體a...." w:cs="標楷體;標楷體a...."/>
          <w:color w:val="000000"/>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88900</wp:posOffset>
                </wp:positionV>
                <wp:extent cx="6180455" cy="5540375"/>
                <wp:effectExtent l="5080" t="5080" r="5080" b="5080"/>
                <wp:wrapNone/>
                <wp:docPr id="1" name=""/>
                <a:graphic xmlns:a="http://schemas.openxmlformats.org/drawingml/2006/main">
                  <a:graphicData uri="http://schemas.microsoft.com/office/word/2010/wordprocessingGroup">
                    <wpg:wgp>
                      <wpg:cNvGrpSpPr/>
                      <wpg:grpSpPr>
                        <a:xfrm>
                          <a:off x="0" y="0"/>
                          <a:ext cx="6180480" cy="5540400"/>
                          <a:chOff x="0" y="0"/>
                          <a:chExt cx="6180480" cy="5540400"/>
                        </a:xfrm>
                      </wpg:grpSpPr>
                      <wps:wsp>
                        <wps:cNvSpPr txBox="1"/>
                        <wps:spPr>
                          <a:xfrm>
                            <a:off x="0" y="1828080"/>
                            <a:ext cx="1045800" cy="7462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家庭變化的因應</w:t>
                              </w:r>
                            </w:p>
                          </w:txbxContent>
                        </wps:txbx>
                        <wps:bodyPr wrap="square" anchor="t">
                          <a:noAutofit/>
                        </wps:bodyPr>
                      </wps:wsp>
                      <wps:wsp>
                        <wps:cNvSpPr txBox="1"/>
                        <wps:spPr>
                          <a:xfrm>
                            <a:off x="1506240" y="1789920"/>
                            <a:ext cx="1087920" cy="824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我的家庭「變奏曲」</w:t>
                              </w:r>
                            </w:p>
                          </w:txbxContent>
                        </wps:txbx>
                        <wps:bodyPr wrap="square" anchor="t">
                          <a:noAutofit/>
                        </wps:bodyPr>
                      </wps:wsp>
                      <wps:wsp>
                        <wps:cNvSpPr/>
                        <wps:spPr>
                          <a:xfrm>
                            <a:off x="2576160" y="966600"/>
                            <a:ext cx="502200" cy="0"/>
                          </a:xfrm>
                          <a:prstGeom prst="line">
                            <a:avLst/>
                          </a:prstGeom>
                          <a:ln w="9360">
                            <a:solidFill>
                              <a:srgbClr val="000000"/>
                            </a:solidFill>
                            <a:miter/>
                          </a:ln>
                        </wps:spPr>
                        <wps:style>
                          <a:lnRef idx="0"/>
                          <a:fillRef idx="0"/>
                          <a:effectRef idx="0"/>
                          <a:fontRef idx="minor"/>
                        </wps:style>
                        <wps:bodyPr/>
                      </wps:wsp>
                      <wps:wsp>
                        <wps:cNvSpPr/>
                        <wps:spPr>
                          <a:xfrm>
                            <a:off x="2594520" y="2177280"/>
                            <a:ext cx="502200" cy="0"/>
                          </a:xfrm>
                          <a:prstGeom prst="line">
                            <a:avLst/>
                          </a:prstGeom>
                          <a:ln w="9360">
                            <a:solidFill>
                              <a:srgbClr val="000000"/>
                            </a:solidFill>
                            <a:miter/>
                          </a:ln>
                        </wps:spPr>
                        <wps:style>
                          <a:lnRef idx="0"/>
                          <a:fillRef idx="0"/>
                          <a:effectRef idx="0"/>
                          <a:fontRef idx="minor"/>
                        </wps:style>
                        <wps:bodyPr/>
                      </wps:wsp>
                      <wps:wsp>
                        <wps:cNvSpPr/>
                        <wps:spPr>
                          <a:xfrm>
                            <a:off x="1080720" y="2166480"/>
                            <a:ext cx="418320" cy="0"/>
                          </a:xfrm>
                          <a:prstGeom prst="line">
                            <a:avLst/>
                          </a:prstGeom>
                          <a:ln w="9360">
                            <a:solidFill>
                              <a:srgbClr val="000000"/>
                            </a:solidFill>
                            <a:miter/>
                          </a:ln>
                        </wps:spPr>
                        <wps:style>
                          <a:lnRef idx="0"/>
                          <a:fillRef idx="0"/>
                          <a:effectRef idx="0"/>
                          <a:fontRef idx="minor"/>
                        </wps:style>
                        <wps:bodyPr/>
                      </wps:wsp>
                      <wps:wsp>
                        <wps:cNvSpPr txBox="1"/>
                        <wps:spPr>
                          <a:xfrm>
                            <a:off x="1486080" y="3086280"/>
                            <a:ext cx="1087920" cy="824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我能做什</w:t>
                              </w:r>
                              <w:r>
                                <w:rPr>
                                  <w:kern w:val="2"/>
                                  <w:sz w:val="24"/>
                                  <w:szCs w:val="24"/>
                                  <w:rFonts w:ascii="新細明體;PMingLiU" w:hAnsi="新細明體;PMingLiU" w:eastAsia="新細明體;PMingLiU" w:cs="新細明體;PMingLiU"/>
                                  <w:color w:val="000000"/>
                                  <w:lang w:val="en-US" w:eastAsia="zh-TW" w:bidi="ar-SA"/>
                                </w:rPr>
                                <w:t>麼？</w:t>
                              </w:r>
                            </w:p>
                          </w:txbxContent>
                        </wps:txbx>
                        <wps:bodyPr wrap="square" anchor="t">
                          <a:noAutofit/>
                        </wps:bodyPr>
                      </wps:wsp>
                      <wps:wsp>
                        <wps:cNvSpPr txBox="1"/>
                        <wps:spPr>
                          <a:xfrm>
                            <a:off x="1506960" y="4346640"/>
                            <a:ext cx="1087920" cy="8247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許多溫暖的手</w:t>
                              </w:r>
                            </w:p>
                          </w:txbxContent>
                        </wps:txbx>
                        <wps:bodyPr wrap="square" anchor="t">
                          <a:noAutofit/>
                        </wps:bodyPr>
                      </wps:wsp>
                      <wps:wsp>
                        <wps:cNvSpPr txBox="1"/>
                        <wps:spPr>
                          <a:xfrm>
                            <a:off x="1506240" y="361440"/>
                            <a:ext cx="1087920" cy="824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人生的轉折</w:t>
                              </w:r>
                            </w:p>
                          </w:txbxContent>
                        </wps:txbx>
                        <wps:bodyPr wrap="square" anchor="t">
                          <a:noAutofit/>
                        </wps:bodyPr>
                      </wps:wsp>
                      <wps:wsp>
                        <wps:cNvSpPr/>
                        <wps:spPr>
                          <a:xfrm flipV="1">
                            <a:off x="2583720" y="3657600"/>
                            <a:ext cx="502920" cy="3960"/>
                          </a:xfrm>
                          <a:prstGeom prst="line">
                            <a:avLst/>
                          </a:prstGeom>
                          <a:ln w="9360">
                            <a:solidFill>
                              <a:srgbClr val="000000"/>
                            </a:solidFill>
                            <a:miter/>
                          </a:ln>
                        </wps:spPr>
                        <wps:style>
                          <a:lnRef idx="0"/>
                          <a:fillRef idx="0"/>
                          <a:effectRef idx="0"/>
                          <a:fontRef idx="minor"/>
                        </wps:style>
                        <wps:bodyPr/>
                      </wps:wsp>
                      <wps:wsp>
                        <wps:cNvSpPr/>
                        <wps:spPr>
                          <a:xfrm>
                            <a:off x="2588760" y="4914360"/>
                            <a:ext cx="502200" cy="0"/>
                          </a:xfrm>
                          <a:prstGeom prst="line">
                            <a:avLst/>
                          </a:prstGeom>
                          <a:ln w="9360">
                            <a:solidFill>
                              <a:srgbClr val="000000"/>
                            </a:solidFill>
                            <a:miter/>
                          </a:ln>
                        </wps:spPr>
                        <wps:style>
                          <a:lnRef idx="0"/>
                          <a:fillRef idx="0"/>
                          <a:effectRef idx="0"/>
                          <a:fontRef idx="minor"/>
                        </wps:style>
                        <wps:bodyPr/>
                      </wps:wsp>
                      <wps:wsp>
                        <wps:cNvSpPr/>
                        <wps:spPr>
                          <a:xfrm>
                            <a:off x="1088280" y="966600"/>
                            <a:ext cx="3960" cy="3947760"/>
                          </a:xfrm>
                          <a:prstGeom prst="line">
                            <a:avLst/>
                          </a:prstGeom>
                          <a:ln w="9360">
                            <a:solidFill>
                              <a:srgbClr val="000000"/>
                            </a:solidFill>
                            <a:miter/>
                          </a:ln>
                        </wps:spPr>
                        <wps:style>
                          <a:lnRef idx="0"/>
                          <a:fillRef idx="0"/>
                          <a:effectRef idx="0"/>
                          <a:fontRef idx="minor"/>
                        </wps:style>
                        <wps:bodyPr/>
                      </wps:wsp>
                      <wps:wsp>
                        <wps:cNvSpPr/>
                        <wps:spPr>
                          <a:xfrm>
                            <a:off x="1088280" y="966600"/>
                            <a:ext cx="418320" cy="0"/>
                          </a:xfrm>
                          <a:prstGeom prst="line">
                            <a:avLst/>
                          </a:prstGeom>
                          <a:ln w="9360">
                            <a:solidFill>
                              <a:srgbClr val="000000"/>
                            </a:solidFill>
                            <a:miter/>
                          </a:ln>
                        </wps:spPr>
                        <wps:style>
                          <a:lnRef idx="0"/>
                          <a:fillRef idx="0"/>
                          <a:effectRef idx="0"/>
                          <a:fontRef idx="minor"/>
                        </wps:style>
                        <wps:bodyPr/>
                      </wps:wsp>
                      <wps:wsp>
                        <wps:cNvSpPr/>
                        <wps:spPr>
                          <a:xfrm>
                            <a:off x="1063800" y="3653280"/>
                            <a:ext cx="418320" cy="0"/>
                          </a:xfrm>
                          <a:prstGeom prst="line">
                            <a:avLst/>
                          </a:prstGeom>
                          <a:ln w="9360">
                            <a:solidFill>
                              <a:srgbClr val="000000"/>
                            </a:solidFill>
                            <a:miter/>
                          </a:ln>
                        </wps:spPr>
                        <wps:style>
                          <a:lnRef idx="0"/>
                          <a:fillRef idx="0"/>
                          <a:effectRef idx="0"/>
                          <a:fontRef idx="minor"/>
                        </wps:style>
                        <wps:bodyPr/>
                      </wps:wsp>
                      <wps:wsp>
                        <wps:cNvSpPr/>
                        <wps:spPr>
                          <a:xfrm>
                            <a:off x="1082520" y="4904640"/>
                            <a:ext cx="418320" cy="0"/>
                          </a:xfrm>
                          <a:prstGeom prst="line">
                            <a:avLst/>
                          </a:prstGeom>
                          <a:ln w="9360">
                            <a:solidFill>
                              <a:srgbClr val="000000"/>
                            </a:solidFill>
                            <a:miter/>
                          </a:ln>
                        </wps:spPr>
                        <wps:style>
                          <a:lnRef idx="0"/>
                          <a:fillRef idx="0"/>
                          <a:effectRef idx="0"/>
                          <a:fontRef idx="minor"/>
                        </wps:style>
                        <wps:bodyPr/>
                      </wps:wsp>
                      <wpg:grpSp>
                        <wpg:cNvGrpSpPr/>
                        <wpg:grpSpPr>
                          <a:xfrm>
                            <a:off x="3080880" y="0"/>
                            <a:ext cx="3091680" cy="1227960"/>
                          </a:xfrm>
                        </wpg:grpSpPr>
                        <wps:wsp>
                          <wps:cNvSpPr txBox="1"/>
                          <wps:spPr>
                            <a:xfrm>
                              <a:off x="348840" y="0"/>
                              <a:ext cx="2743200" cy="4572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腦力激盪</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auto"/>
                                    <w:lang w:val="en-US" w:eastAsia="zh-TW" w:bidi="ar-SA"/>
                                  </w:rPr>
                                  <w:t>思考家庭會產生哪些變化。</w:t>
                                </w:r>
                              </w:p>
                            </w:txbxContent>
                          </wps:txbx>
                          <wps:bodyPr wrap="square" anchor="t">
                            <a:noAutofit/>
                          </wps:bodyPr>
                        </wps:wsp>
                        <wps:wsp>
                          <wps:cNvSpPr/>
                          <wps:spPr>
                            <a:xfrm>
                              <a:off x="0" y="328320"/>
                              <a:ext cx="0" cy="800280"/>
                            </a:xfrm>
                            <a:prstGeom prst="line">
                              <a:avLst/>
                            </a:prstGeom>
                            <a:ln w="9360">
                              <a:solidFill>
                                <a:srgbClr val="000000"/>
                              </a:solidFill>
                              <a:miter/>
                            </a:ln>
                          </wps:spPr>
                          <wps:style>
                            <a:lnRef idx="0"/>
                            <a:fillRef idx="0"/>
                            <a:effectRef idx="0"/>
                            <a:fontRef idx="minor"/>
                          </wps:style>
                          <wps:bodyPr/>
                        </wps:wsp>
                        <wps:wsp>
                          <wps:cNvSpPr/>
                          <wps:spPr>
                            <a:xfrm>
                              <a:off x="5760" y="343080"/>
                              <a:ext cx="343080" cy="0"/>
                            </a:xfrm>
                            <a:prstGeom prst="line">
                              <a:avLst/>
                            </a:prstGeom>
                            <a:ln w="9360">
                              <a:solidFill>
                                <a:srgbClr val="000000"/>
                              </a:solidFill>
                              <a:miter/>
                            </a:ln>
                          </wps:spPr>
                          <wps:style>
                            <a:lnRef idx="0"/>
                            <a:fillRef idx="0"/>
                            <a:effectRef idx="0"/>
                            <a:fontRef idx="minor"/>
                          </wps:style>
                          <wps:bodyPr/>
                        </wps:wsp>
                        <wps:wsp>
                          <wps:cNvSpPr/>
                          <wps:spPr>
                            <a:xfrm>
                              <a:off x="2160" y="1135440"/>
                              <a:ext cx="343080" cy="0"/>
                            </a:xfrm>
                            <a:prstGeom prst="line">
                              <a:avLst/>
                            </a:prstGeom>
                            <a:ln w="9360">
                              <a:solidFill>
                                <a:srgbClr val="000000"/>
                              </a:solidFill>
                              <a:miter/>
                            </a:ln>
                          </wps:spPr>
                          <wps:style>
                            <a:lnRef idx="0"/>
                            <a:fillRef idx="0"/>
                            <a:effectRef idx="0"/>
                            <a:fontRef idx="minor"/>
                          </wps:style>
                          <wps:bodyPr/>
                        </wps:wsp>
                        <wps:wsp>
                          <wps:cNvSpPr txBox="1"/>
                          <wps:spPr>
                            <a:xfrm>
                              <a:off x="327960" y="770760"/>
                              <a:ext cx="2743200" cy="4572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大談闊論</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auto"/>
                                    <w:lang w:val="en-US" w:eastAsia="zh-TW" w:bidi="ar-SA"/>
                                  </w:rPr>
                                  <w:t>說出變化</w:t>
                                </w:r>
                                <w:r>
                                  <w:rPr>
                                    <w:kern w:val="2"/>
                                    <w:sz w:val="24"/>
                                    <w:szCs w:val="24"/>
                                    <w:rFonts w:ascii="新細明體;PMingLiU" w:hAnsi="新細明體;PMingLiU" w:eastAsia="新細明體;PMingLiU" w:cs="新細明體;PMingLiU"/>
                                    <w:color w:val="000000"/>
                                    <w:lang w:val="en-US" w:eastAsia="zh-TW" w:bidi="ar-SA"/>
                                  </w:rPr>
                                  <w:t>會帶來的影響</w:t>
                                </w:r>
                                <w:r>
                                  <w:rPr>
                                    <w:kern w:val="2"/>
                                    <w:sz w:val="24"/>
                                    <w:szCs w:val="24"/>
                                    <w:rFonts w:ascii="新細明體;PMingLiU" w:hAnsi="新細明體;PMingLiU" w:eastAsia="新細明體;PMingLiU" w:cs="新細明體;PMingLiU"/>
                                    <w:color w:val="auto"/>
                                    <w:lang w:val="en-US" w:eastAsia="zh-TW" w:bidi="ar-SA"/>
                                  </w:rPr>
                                  <w:t>。</w:t>
                                </w:r>
                              </w:p>
                            </w:txbxContent>
                          </wps:txbx>
                          <wps:bodyPr wrap="square" anchor="t">
                            <a:noAutofit/>
                          </wps:bodyPr>
                        </wps:wsp>
                      </wpg:grpSp>
                      <wps:wsp>
                        <wps:cNvSpPr/>
                        <wps:spPr>
                          <a:xfrm>
                            <a:off x="3086640" y="1486080"/>
                            <a:ext cx="343080" cy="0"/>
                          </a:xfrm>
                          <a:prstGeom prst="line">
                            <a:avLst/>
                          </a:prstGeom>
                          <a:ln w="9360">
                            <a:solidFill>
                              <a:srgbClr val="000000"/>
                            </a:solidFill>
                            <a:miter/>
                          </a:ln>
                        </wps:spPr>
                        <wps:style>
                          <a:lnRef idx="0"/>
                          <a:fillRef idx="0"/>
                          <a:effectRef idx="0"/>
                          <a:fontRef idx="minor"/>
                        </wps:style>
                        <wps:bodyPr/>
                      </wps:wsp>
                      <wps:wsp>
                        <wps:cNvSpPr/>
                        <wps:spPr>
                          <a:xfrm>
                            <a:off x="3056400" y="2180520"/>
                            <a:ext cx="343080" cy="0"/>
                          </a:xfrm>
                          <a:prstGeom prst="line">
                            <a:avLst/>
                          </a:prstGeom>
                          <a:ln w="9360">
                            <a:solidFill>
                              <a:srgbClr val="000000"/>
                            </a:solidFill>
                            <a:miter/>
                          </a:ln>
                        </wps:spPr>
                        <wps:style>
                          <a:lnRef idx="0"/>
                          <a:fillRef idx="0"/>
                          <a:effectRef idx="0"/>
                          <a:fontRef idx="minor"/>
                        </wps:style>
                        <wps:bodyPr/>
                      </wps:wsp>
                      <wps:wsp>
                        <wps:cNvSpPr/>
                        <wps:spPr>
                          <a:xfrm>
                            <a:off x="3086640" y="2743200"/>
                            <a:ext cx="343080" cy="0"/>
                          </a:xfrm>
                          <a:prstGeom prst="line">
                            <a:avLst/>
                          </a:prstGeom>
                          <a:ln w="9360">
                            <a:solidFill>
                              <a:srgbClr val="000000"/>
                            </a:solidFill>
                            <a:miter/>
                          </a:ln>
                        </wps:spPr>
                        <wps:style>
                          <a:lnRef idx="0"/>
                          <a:fillRef idx="0"/>
                          <a:effectRef idx="0"/>
                          <a:fontRef idx="minor"/>
                        </wps:style>
                        <wps:bodyPr/>
                      </wps:wsp>
                      <wps:wsp>
                        <wps:cNvSpPr txBox="1"/>
                        <wps:spPr>
                          <a:xfrm>
                            <a:off x="3429720" y="1371600"/>
                            <a:ext cx="2743200" cy="509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我是小管家婆/公</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t>母親不在家，家務的變化</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414240" y="1947600"/>
                            <a:ext cx="2766240" cy="509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我是小小財務部長</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t>父親欠債，財務的變化</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416400" y="2551320"/>
                            <a:ext cx="2750760" cy="306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心得分享</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3086640" y="3086280"/>
                            <a:ext cx="0" cy="1143000"/>
                          </a:xfrm>
                          <a:prstGeom prst="line">
                            <a:avLst/>
                          </a:prstGeom>
                          <a:ln w="9360">
                            <a:solidFill>
                              <a:srgbClr val="000000"/>
                            </a:solidFill>
                            <a:miter/>
                          </a:ln>
                        </wps:spPr>
                        <wps:style>
                          <a:lnRef idx="0"/>
                          <a:fillRef idx="0"/>
                          <a:effectRef idx="0"/>
                          <a:fontRef idx="minor"/>
                        </wps:style>
                        <wps:bodyPr/>
                      </wps:wsp>
                      <wps:wsp>
                        <wps:cNvSpPr/>
                        <wps:spPr>
                          <a:xfrm>
                            <a:off x="3086640" y="3086280"/>
                            <a:ext cx="343080" cy="0"/>
                          </a:xfrm>
                          <a:prstGeom prst="line">
                            <a:avLst/>
                          </a:prstGeom>
                          <a:ln w="9360">
                            <a:solidFill>
                              <a:srgbClr val="000000"/>
                            </a:solidFill>
                            <a:miter/>
                          </a:ln>
                        </wps:spPr>
                        <wps:style>
                          <a:lnRef idx="0"/>
                          <a:fillRef idx="0"/>
                          <a:effectRef idx="0"/>
                          <a:fontRef idx="minor"/>
                        </wps:style>
                        <wps:bodyPr/>
                      </wps:wsp>
                      <wps:wsp>
                        <wps:cNvSpPr/>
                        <wps:spPr>
                          <a:xfrm>
                            <a:off x="3086640" y="3657600"/>
                            <a:ext cx="343080" cy="0"/>
                          </a:xfrm>
                          <a:prstGeom prst="line">
                            <a:avLst/>
                          </a:prstGeom>
                          <a:ln w="9360">
                            <a:solidFill>
                              <a:srgbClr val="000000"/>
                            </a:solidFill>
                            <a:miter/>
                          </a:ln>
                        </wps:spPr>
                        <wps:style>
                          <a:lnRef idx="0"/>
                          <a:fillRef idx="0"/>
                          <a:effectRef idx="0"/>
                          <a:fontRef idx="minor"/>
                        </wps:style>
                        <wps:bodyPr/>
                      </wps:wsp>
                      <wps:wsp>
                        <wps:cNvSpPr/>
                        <wps:spPr>
                          <a:xfrm>
                            <a:off x="3086640" y="4229280"/>
                            <a:ext cx="343080" cy="0"/>
                          </a:xfrm>
                          <a:prstGeom prst="line">
                            <a:avLst/>
                          </a:prstGeom>
                          <a:ln w="9360">
                            <a:solidFill>
                              <a:srgbClr val="000000"/>
                            </a:solidFill>
                            <a:miter/>
                          </a:ln>
                        </wps:spPr>
                        <wps:style>
                          <a:lnRef idx="0"/>
                          <a:fillRef idx="0"/>
                          <a:effectRef idx="0"/>
                          <a:fontRef idx="minor"/>
                        </wps:style>
                        <wps:bodyPr/>
                      </wps:wsp>
                      <wps:wsp>
                        <wps:cNvSpPr txBox="1"/>
                        <wps:spPr>
                          <a:xfrm>
                            <a:off x="3410640" y="2932560"/>
                            <a:ext cx="2743200" cy="3992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家務分工</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auto"/>
                                  <w:lang w:val="en-US" w:eastAsia="zh-TW" w:bidi="ar-SA"/>
                                </w:rPr>
                                <w:t>討論自己對家務的幫助。</w:t>
                              </w:r>
                            </w:p>
                          </w:txbxContent>
                        </wps:txbx>
                        <wps:bodyPr wrap="square" anchor="t">
                          <a:noAutofit/>
                        </wps:bodyPr>
                      </wps:wsp>
                      <wps:wsp>
                        <wps:cNvSpPr txBox="1"/>
                        <wps:spPr>
                          <a:xfrm>
                            <a:off x="3404880" y="3452040"/>
                            <a:ext cx="2743200" cy="389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財務分工</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auto"/>
                                  <w:lang w:val="en-US" w:eastAsia="zh-TW" w:bidi="ar-SA"/>
                                </w:rPr>
                                <w:t>討論自己對財務的幫助。</w:t>
                              </w:r>
                            </w:p>
                          </w:txbxContent>
                        </wps:txbx>
                        <wps:bodyPr wrap="square" anchor="t">
                          <a:noAutofit/>
                        </wps:bodyPr>
                      </wps:wsp>
                      <wps:wsp>
                        <wps:cNvSpPr txBox="1"/>
                        <wps:spPr>
                          <a:xfrm>
                            <a:off x="3406680" y="3970080"/>
                            <a:ext cx="2743200" cy="3492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統整指導。</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429720" y="4457880"/>
                            <a:ext cx="2743200" cy="3430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尋找溫暖的手</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t>查尋社會資源團體</w:t>
                              </w:r>
                              <w:r>
                                <w:rPr>
                                  <w:kern w:val="2"/>
                                  <w:sz w:val="24"/>
                                  <w:szCs w:val="24"/>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wps:spPr>
                          <a:xfrm>
                            <a:off x="3086640" y="4579560"/>
                            <a:ext cx="0" cy="800280"/>
                          </a:xfrm>
                          <a:prstGeom prst="line">
                            <a:avLst/>
                          </a:prstGeom>
                          <a:ln w="9360">
                            <a:solidFill>
                              <a:srgbClr val="000000"/>
                            </a:solidFill>
                            <a:miter/>
                          </a:ln>
                        </wps:spPr>
                        <wps:style>
                          <a:lnRef idx="0"/>
                          <a:fillRef idx="0"/>
                          <a:effectRef idx="0"/>
                          <a:fontRef idx="minor"/>
                        </wps:style>
                        <wps:bodyPr/>
                      </wps:wsp>
                      <wps:wsp>
                        <wps:cNvSpPr/>
                        <wps:spPr>
                          <a:xfrm>
                            <a:off x="3092400" y="4594320"/>
                            <a:ext cx="343080" cy="0"/>
                          </a:xfrm>
                          <a:prstGeom prst="line">
                            <a:avLst/>
                          </a:prstGeom>
                          <a:ln w="9360">
                            <a:solidFill>
                              <a:srgbClr val="000000"/>
                            </a:solidFill>
                            <a:miter/>
                          </a:ln>
                        </wps:spPr>
                        <wps:style>
                          <a:lnRef idx="0"/>
                          <a:fillRef idx="0"/>
                          <a:effectRef idx="0"/>
                          <a:fontRef idx="minor"/>
                        </wps:style>
                        <wps:bodyPr/>
                      </wps:wsp>
                      <wps:wsp>
                        <wps:cNvSpPr/>
                        <wps:spPr>
                          <a:xfrm>
                            <a:off x="3088800" y="5386680"/>
                            <a:ext cx="343080" cy="0"/>
                          </a:xfrm>
                          <a:prstGeom prst="line">
                            <a:avLst/>
                          </a:prstGeom>
                          <a:ln w="9360">
                            <a:solidFill>
                              <a:srgbClr val="000000"/>
                            </a:solidFill>
                            <a:miter/>
                          </a:ln>
                        </wps:spPr>
                        <wps:style>
                          <a:lnRef idx="0"/>
                          <a:fillRef idx="0"/>
                          <a:effectRef idx="0"/>
                          <a:fontRef idx="minor"/>
                        </wps:style>
                        <wps:bodyPr/>
                      </wps:wsp>
                      <wps:wsp>
                        <wps:cNvSpPr txBox="1"/>
                        <wps:spPr>
                          <a:xfrm>
                            <a:off x="3414240" y="5021640"/>
                            <a:ext cx="2743200" cy="5187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你的手拉對了嗎</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t>舉案例確認</w:t>
                              </w:r>
                              <w:r>
                                <w:rPr>
                                  <w:kern w:val="2"/>
                                  <w:sz w:val="24"/>
                                  <w:szCs w:val="24"/>
                                  <w:rFonts w:ascii="新細明體;PMingLiU" w:hAnsi="新細明體;PMingLiU" w:eastAsia="新細明體;PMingLiU" w:cs="新細明體;PMingLiU"/>
                                  <w:color w:val="auto"/>
                                  <w:lang w:val="en-US" w:eastAsia="zh-TW" w:bidi="ar-SA"/>
                                </w:rPr>
                                <w:t>可協助的機構。</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7pt;width:486.65pt;height:436.25pt" coordorigin="360,140" coordsize="9733,8725">
                <v:shapetype id="_x0000_t202" coordsize="21600,21600" o:spt="202" path="m,l,21600l21600,21600l21600,xe">
                  <v:stroke joinstyle="miter"/>
                  <v:path gradientshapeok="t" o:connecttype="rect"/>
                </v:shapetype>
                <v:shape id="shape_0" fillcolor="white" stroked="t" o:allowincell="f" style="position:absolute;left:360;top:3019;width:1646;height:1174;mso-wrap-style:square;v-text-anchor:top" type="_x0000_t202">
                  <v:textbox>
                    <w:txbxContent>
                      <w:p>
                        <w:pPr>
                          <w:overflowPunct w:val="false"/>
                          <w:bidi w:val="0"/>
                          <w:spacing w:lineRule="atLeast" w:line="240"/>
                          <w:rPr/>
                        </w:pPr>
                        <w:r>
                          <w:rPr>
                            <w:kern w:val="2"/>
                            <w:sz w:val="24"/>
                            <w:szCs w:val="24"/>
                            <w:rFonts w:ascii="新細明體;PMingLiU" w:hAnsi="新細明體;PMingLiU" w:eastAsia="新細明體;PMingLiU" w:cs="新細明體;PMingLiU"/>
                            <w:color w:val="auto"/>
                            <w:lang w:val="en-US" w:eastAsia="zh-TW" w:bidi="ar-SA"/>
                          </w:rPr>
                          <w:t>家庭變化的因應</w:t>
                        </w:r>
                      </w:p>
                    </w:txbxContent>
                  </v:textbox>
                  <v:fill o:detectmouseclick="t" type="solid" color2="black"/>
                  <v:stroke color="black" weight="9360" joinstyle="miter" endcap="flat"/>
                  <w10:wrap type="none"/>
                </v:shape>
                <v:shape id="shape_0" fillcolor="white" stroked="t" o:allowincell="f" style="position:absolute;left:2732;top:2959;width:1712;height:1297;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我的家庭「變奏曲」</w:t>
                        </w:r>
                      </w:p>
                    </w:txbxContent>
                  </v:textbox>
                  <v:fill o:detectmouseclick="t" type="solid" color2="black"/>
                  <v:stroke color="black" weight="9360" joinstyle="miter" endcap="flat"/>
                  <w10:wrap type="none"/>
                </v:shape>
                <v:line id="shape_0" from="4417,1662" to="5207,1662" stroked="t" o:allowincell="f" style="position:absolute">
                  <v:stroke color="black" weight="9360" joinstyle="miter" endcap="flat"/>
                  <v:fill o:detectmouseclick="t" on="false"/>
                  <w10:wrap type="none"/>
                </v:line>
                <v:line id="shape_0" from="4446,3569" to="5236,3569" stroked="t" o:allowincell="f" style="position:absolute">
                  <v:stroke color="black" weight="9360" joinstyle="miter" endcap="flat"/>
                  <v:fill o:detectmouseclick="t" on="false"/>
                  <w10:wrap type="none"/>
                </v:line>
                <v:line id="shape_0" from="2062,3552" to="2720,3552" stroked="t" o:allowincell="f" style="position:absolute">
                  <v:stroke color="black" weight="9360" joinstyle="miter" endcap="flat"/>
                  <v:fill o:detectmouseclick="t" on="false"/>
                  <w10:wrap type="none"/>
                </v:line>
                <v:shape id="shape_0" fillcolor="white" stroked="t" o:allowincell="f" style="position:absolute;left:2700;top:5000;width:1712;height:1297;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我能做什</w:t>
                        </w:r>
                        <w:r>
                          <w:rPr>
                            <w:kern w:val="2"/>
                            <w:sz w:val="24"/>
                            <w:szCs w:val="24"/>
                            <w:rFonts w:ascii="新細明體;PMingLiU" w:hAnsi="新細明體;PMingLiU" w:eastAsia="新細明體;PMingLiU" w:cs="新細明體;PMingLiU"/>
                            <w:color w:val="000000"/>
                            <w:lang w:val="en-US" w:eastAsia="zh-TW" w:bidi="ar-SA"/>
                          </w:rPr>
                          <w:t>麼？</w:t>
                        </w:r>
                      </w:p>
                    </w:txbxContent>
                  </v:textbox>
                  <v:fill o:detectmouseclick="t" type="solid" color2="black"/>
                  <v:stroke color="black" weight="9360" joinstyle="miter" endcap="flat"/>
                  <w10:wrap type="none"/>
                </v:shape>
                <v:shape id="shape_0" fillcolor="white" stroked="t" o:allowincell="f" style="position:absolute;left:2733;top:6985;width:1712;height:1298;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許多溫暖的手</w:t>
                        </w:r>
                      </w:p>
                    </w:txbxContent>
                  </v:textbox>
                  <v:fill o:detectmouseclick="t" type="solid" color2="black"/>
                  <v:stroke color="black" weight="9360" joinstyle="miter" endcap="flat"/>
                  <w10:wrap type="none"/>
                </v:shape>
                <v:shape id="shape_0" fillcolor="white" stroked="t" o:allowincell="f" style="position:absolute;left:2732;top:709;width:1712;height:1298;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人生的轉折</w:t>
                        </w:r>
                      </w:p>
                    </w:txbxContent>
                  </v:textbox>
                  <v:fill o:detectmouseclick="t" type="solid" color2="black"/>
                  <v:stroke color="black" weight="9360" joinstyle="miter" endcap="flat"/>
                  <w10:wrap type="none"/>
                </v:shape>
                <v:line id="shape_0" from="4429,5900" to="5220,5905" stroked="t" o:allowincell="f" style="position:absolute;flip:y">
                  <v:stroke color="black" weight="9360" joinstyle="miter" endcap="flat"/>
                  <v:fill o:detectmouseclick="t" on="false"/>
                  <w10:wrap type="none"/>
                </v:line>
                <v:line id="shape_0" from="4437,7879" to="5227,7879" stroked="t" o:allowincell="f" style="position:absolute">
                  <v:stroke color="black" weight="9360" joinstyle="miter" endcap="flat"/>
                  <v:fill o:detectmouseclick="t" on="false"/>
                  <w10:wrap type="none"/>
                </v:line>
                <v:line id="shape_0" from="2074,1662" to="2079,7878" stroked="t" o:allowincell="f" style="position:absolute">
                  <v:stroke color="black" weight="9360" joinstyle="miter" endcap="flat"/>
                  <v:fill o:detectmouseclick="t" on="false"/>
                  <w10:wrap type="none"/>
                </v:line>
                <v:line id="shape_0" from="2074,1662" to="2732,1662" stroked="t" o:allowincell="f" style="position:absolute">
                  <v:stroke color="black" weight="9360" joinstyle="miter" endcap="flat"/>
                  <v:fill o:detectmouseclick="t" on="false"/>
                  <w10:wrap type="none"/>
                </v:line>
                <v:line id="shape_0" from="2035,5893" to="2693,5893" stroked="t" o:allowincell="f" style="position:absolute">
                  <v:stroke color="black" weight="9360" joinstyle="miter" endcap="flat"/>
                  <v:fill o:detectmouseclick="t" on="false"/>
                  <w10:wrap type="none"/>
                </v:line>
                <v:line id="shape_0" from="2065,7864" to="2723,7864" stroked="t" o:allowincell="f" style="position:absolute">
                  <v:stroke color="black" weight="9360" joinstyle="miter" endcap="flat"/>
                  <v:fill o:detectmouseclick="t" on="false"/>
                  <w10:wrap type="none"/>
                </v:line>
                <v:group id="shape_0" style="position:absolute;left:5212;top:140;width:4869;height:1934">
                  <v:shape id="shape_0" fillcolor="white" stroked="t" o:allowincell="f" style="position:absolute;left:5761;top:140;width:4319;height:71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腦力激盪</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auto"/>
                              <w:lang w:val="en-US" w:eastAsia="zh-TW" w:bidi="ar-SA"/>
                            </w:rPr>
                            <w:t>思考家庭會產生哪些變化。</w:t>
                          </w:r>
                        </w:p>
                      </w:txbxContent>
                    </v:textbox>
                    <v:fill o:detectmouseclick="t" type="solid" color2="black"/>
                    <v:stroke color="black" weight="9360" joinstyle="miter" endcap="flat"/>
                    <w10:wrap type="none"/>
                  </v:shape>
                  <v:line id="shape_0" from="5212,657" to="5212,1916" stroked="t" o:allowincell="f" style="position:absolute">
                    <v:stroke color="black" weight="9360" joinstyle="miter" endcap="flat"/>
                    <v:fill o:detectmouseclick="t" on="false"/>
                    <w10:wrap type="none"/>
                  </v:line>
                  <v:line id="shape_0" from="5221,680" to="5760,680" stroked="t" o:allowincell="f" style="position:absolute">
                    <v:stroke color="black" weight="9360" joinstyle="miter" endcap="flat"/>
                    <v:fill o:detectmouseclick="t" on="false"/>
                    <w10:wrap type="none"/>
                  </v:line>
                  <v:line id="shape_0" from="5215,1928" to="5754,1928" stroked="t" o:allowincell="f" style="position:absolute">
                    <v:stroke color="black" weight="9360" joinstyle="miter" endcap="flat"/>
                    <v:fill o:detectmouseclick="t" on="false"/>
                    <w10:wrap type="none"/>
                  </v:line>
                  <v:shape id="shape_0" fillcolor="white" stroked="t" o:allowincell="f" style="position:absolute;left:5728;top:1354;width:4319;height:71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大談闊論</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auto"/>
                              <w:lang w:val="en-US" w:eastAsia="zh-TW" w:bidi="ar-SA"/>
                            </w:rPr>
                            <w:t>說出變化</w:t>
                          </w:r>
                          <w:r>
                            <w:rPr>
                              <w:kern w:val="2"/>
                              <w:sz w:val="24"/>
                              <w:szCs w:val="24"/>
                              <w:rFonts w:ascii="新細明體;PMingLiU" w:hAnsi="新細明體;PMingLiU" w:eastAsia="新細明體;PMingLiU" w:cs="新細明體;PMingLiU"/>
                              <w:color w:val="000000"/>
                              <w:lang w:val="en-US" w:eastAsia="zh-TW" w:bidi="ar-SA"/>
                            </w:rPr>
                            <w:t>會帶來的影響</w:t>
                          </w:r>
                          <w:r>
                            <w:rPr>
                              <w:kern w:val="2"/>
                              <w:sz w:val="24"/>
                              <w:szCs w:val="24"/>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v:group>
                <v:line id="shape_0" from="5221,2480" to="5760,2480" stroked="t" o:allowincell="f" style="position:absolute">
                  <v:stroke color="black" weight="9360" joinstyle="miter" endcap="flat"/>
                  <v:fill o:detectmouseclick="t" on="false"/>
                  <w10:wrap type="none"/>
                </v:line>
                <v:line id="shape_0" from="5173,3574" to="5712,3574" stroked="t" o:allowincell="f" style="position:absolute">
                  <v:stroke color="black" weight="9360" joinstyle="miter" endcap="flat"/>
                  <v:fill o:detectmouseclick="t" on="false"/>
                  <w10:wrap type="none"/>
                </v:line>
                <v:line id="shape_0" from="5221,4460" to="5760,4460" stroked="t" o:allowincell="f" style="position:absolute">
                  <v:stroke color="black" weight="9360" joinstyle="miter" endcap="flat"/>
                  <v:fill o:detectmouseclick="t" on="false"/>
                  <w10:wrap type="none"/>
                </v:line>
                <v:shape id="shape_0" fillcolor="white" stroked="t" o:allowincell="f" style="position:absolute;left:5761;top:2300;width:4319;height:801;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我是小管家婆/公</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t>母親不在家，家務的變化</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37;top:3207;width:4355;height:801;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我是小小財務部長</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t>父親欠債，財務的變化</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40;top:4158;width:4331;height:481;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心得分享</w:t>
                        </w:r>
                        <w:r>
                          <w:rPr>
                            <w:kern w:val="2"/>
                            <w:sz w:val="24"/>
                            <w:szCs w:val="24"/>
                            <w:rFonts w:ascii="新細明體;PMingLiU" w:hAnsi="新細明體;PMingLiU" w:eastAsia="新細明體;PMingLiU" w:cs="新細明體;PMingLiU"/>
                            <w:color w:val="auto"/>
                            <w:lang w:val="en-US" w:eastAsia="zh-TW" w:bidi="ar-SA"/>
                          </w:rPr>
                          <w:t>。</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21,5000" to="5221,6799" stroked="t" o:allowincell="f" style="position:absolute">
                  <v:stroke color="black" weight="9360" joinstyle="miter" endcap="flat"/>
                  <v:fill o:detectmouseclick="t" on="false"/>
                  <w10:wrap type="none"/>
                </v:line>
                <v:line id="shape_0" from="5221,5000" to="5760,5000" stroked="t" o:allowincell="f" style="position:absolute">
                  <v:stroke color="black" weight="9360" joinstyle="miter" endcap="flat"/>
                  <v:fill o:detectmouseclick="t" on="false"/>
                  <w10:wrap type="none"/>
                </v:line>
                <v:line id="shape_0" from="5221,5900" to="5760,5900" stroked="t" o:allowincell="f" style="position:absolute">
                  <v:stroke color="black" weight="9360" joinstyle="miter" endcap="flat"/>
                  <v:fill o:detectmouseclick="t" on="false"/>
                  <w10:wrap type="none"/>
                </v:line>
                <v:line id="shape_0" from="5221,6800" to="5760,6800" stroked="t" o:allowincell="f" style="position:absolute">
                  <v:stroke color="black" weight="9360" joinstyle="miter" endcap="flat"/>
                  <v:fill o:detectmouseclick="t" on="false"/>
                  <w10:wrap type="none"/>
                </v:line>
                <v:shape id="shape_0" fillcolor="white" stroked="t" o:allowincell="f" style="position:absolute;left:5731;top:4758;width:4319;height:628;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家務分工</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auto"/>
                            <w:lang w:val="en-US" w:eastAsia="zh-TW" w:bidi="ar-SA"/>
                          </w:rPr>
                          <w:t>討論自己對家務的幫助。</w:t>
                        </w:r>
                      </w:p>
                    </w:txbxContent>
                  </v:textbox>
                  <v:fill o:detectmouseclick="t" type="solid" color2="black"/>
                  <v:stroke color="black" weight="9360" joinstyle="miter" endcap="flat"/>
                  <w10:wrap type="none"/>
                </v:shape>
                <v:shape id="shape_0" fillcolor="white" stroked="t" o:allowincell="f" style="position:absolute;left:5722;top:5576;width:4319;height:613;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財務分工</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auto"/>
                            <w:lang w:val="en-US" w:eastAsia="zh-TW" w:bidi="ar-SA"/>
                          </w:rPr>
                          <w:t>討論自己對財務的幫助。</w:t>
                        </w:r>
                      </w:p>
                    </w:txbxContent>
                  </v:textbox>
                  <v:fill o:detectmouseclick="t" type="solid" color2="black"/>
                  <v:stroke color="black" weight="9360" joinstyle="miter" endcap="flat"/>
                  <w10:wrap type="none"/>
                </v:shape>
                <v:shape id="shape_0" fillcolor="white" stroked="t" o:allowincell="f" style="position:absolute;left:5725;top:6392;width:4319;height:54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統整指導。</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61;top:7160;width:4319;height:539;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尋找溫暖的手</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t>查尋社會資源團體</w:t>
                        </w:r>
                        <w:r>
                          <w:rPr>
                            <w:kern w:val="2"/>
                            <w:sz w:val="24"/>
                            <w:szCs w:val="24"/>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v:line id="shape_0" from="5221,7352" to="5221,8611" stroked="t" o:allowincell="f" style="position:absolute">
                  <v:stroke color="black" weight="9360" joinstyle="miter" endcap="flat"/>
                  <v:fill o:detectmouseclick="t" on="false"/>
                  <w10:wrap type="none"/>
                </v:line>
                <v:line id="shape_0" from="5230,7375" to="5769,7375" stroked="t" o:allowincell="f" style="position:absolute">
                  <v:stroke color="black" weight="9360" joinstyle="miter" endcap="flat"/>
                  <v:fill o:detectmouseclick="t" on="false"/>
                  <w10:wrap type="none"/>
                </v:line>
                <v:line id="shape_0" from="5224,8623" to="5763,8623" stroked="t" o:allowincell="f" style="position:absolute">
                  <v:stroke color="black" weight="9360" joinstyle="miter" endcap="flat"/>
                  <v:fill o:detectmouseclick="t" on="false"/>
                  <w10:wrap type="none"/>
                </v:line>
                <v:shape id="shape_0" fillcolor="white" stroked="t" o:allowincell="f" style="position:absolute;left:5737;top:8048;width:4319;height:816;mso-wrap-style:square;v-text-anchor:top"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000000"/>
                            <w:lang w:val="en-US" w:eastAsia="zh-TW" w:bidi="ar-SA"/>
                          </w:rPr>
                          <w:t>你的手拉對了嗎</w:t>
                        </w:r>
                        <w:r>
                          <w:rPr>
                            <w:kern w:val="2"/>
                            <w:sz w:val="24"/>
                            <w:szCs w:val="24"/>
                            <w:rFonts w:ascii="新細明體;PMingLiU" w:hAnsi="新細明體;PMingLiU" w:eastAsia="新細明體;PMingLiU" w:cs="新細明體;PMingLiU"/>
                            <w:color w:val="FF0000"/>
                            <w:lang w:val="en-US" w:eastAsia="zh-TW" w:bidi="ar-SA"/>
                          </w:rPr>
                          <w:t>：</w:t>
                        </w:r>
                        <w:r>
                          <w:rPr>
                            <w:kern w:val="2"/>
                            <w:sz w:val="24"/>
                            <w:szCs w:val="24"/>
                            <w:rFonts w:ascii="新細明體;PMingLiU" w:hAnsi="新細明體;PMingLiU" w:eastAsia="新細明體;PMingLiU" w:cs="新細明體;PMingLiU"/>
                            <w:color w:val="000000"/>
                            <w:lang w:val="en-US" w:eastAsia="zh-TW" w:bidi="ar-SA"/>
                          </w:rPr>
                          <w:t>舉案例確認</w:t>
                        </w:r>
                        <w:r>
                          <w:rPr>
                            <w:kern w:val="2"/>
                            <w:sz w:val="24"/>
                            <w:szCs w:val="24"/>
                            <w:rFonts w:ascii="新細明體;PMingLiU" w:hAnsi="新細明體;PMingLiU" w:eastAsia="新細明體;PMingLiU" w:cs="新細明體;PMingLiU"/>
                            <w:color w:val="auto"/>
                            <w:lang w:val="en-US" w:eastAsia="zh-TW" w:bidi="ar-SA"/>
                          </w:rPr>
                          <w:t>可協助的機構。</w:t>
                        </w:r>
                      </w:p>
                      <w:p>
                        <w:pPr>
                          <w:overflowPunct w:val="false"/>
                          <w:bidi w:val="0"/>
                          <w:spacing w:lineRule="atLeast" w:line="24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一</w:t>
      </w: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課程架構</w:t>
      </w:r>
    </w:p>
    <w:p>
      <w:pPr>
        <w:pStyle w:val="Normal"/>
        <w:spacing w:lineRule="exact" w:line="40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t xml:space="preserve">                                                                                                              </w:t>
      </w:r>
    </w:p>
    <w:p>
      <w:pPr>
        <w:pStyle w:val="Normal"/>
        <w:spacing w:lineRule="exact" w:line="40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exact" w:line="40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exact" w:line="40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exact" w:line="40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exact" w:line="400"/>
        <w:jc w:val="both"/>
        <w:rPr>
          <w:rFonts w:ascii="標楷體;標楷體a...." w:hAnsi="標楷體;標楷體a...." w:eastAsia="標楷體;標楷體a...." w:cs="標楷體;標楷體a...."/>
          <w:color w:val="000000"/>
          <w:sz w:val="28"/>
          <w:szCs w:val="28"/>
          <w:lang w:val="en-US" w:eastAsia="en-US"/>
        </w:rPr>
      </w:pPr>
      <w:r>
        <w:rPr>
          <w:rFonts w:eastAsia="標楷體;標楷體a...." w:cs="標楷體;標楷體a...." w:ascii="標楷體;標楷體a...." w:hAnsi="標楷體;標楷體a...."/>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508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pt" to="261pt,102.95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exact" w:line="40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exact" w:line="40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exact" w:line="40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exact" w:line="40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exact" w:line="40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exact" w:line="40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exact" w:line="40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exact" w:line="40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exact" w:line="40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exact" w:line="40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exact" w:line="40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exact" w:line="400"/>
        <w:jc w:val="both"/>
        <w:rPr>
          <w:rFonts w:ascii="標楷體;標楷體a...." w:hAnsi="標楷體;標楷體a...." w:eastAsia="標楷體;標楷體a...." w:cs="標楷體;標楷體a...."/>
          <w:color w:val="000000"/>
          <w:sz w:val="32"/>
          <w:szCs w:val="32"/>
        </w:rPr>
      </w:pPr>
      <w:r>
        <w:rPr>
          <w:rFonts w:eastAsia="標楷體;標楷體a...." w:cs="標楷體;標楷體a...." w:ascii="標楷體;標楷體a...." w:hAnsi="標楷體;標楷體a...."/>
          <w:color w:val="000000"/>
          <w:sz w:val="32"/>
          <w:szCs w:val="32"/>
        </w:rPr>
      </w:r>
    </w:p>
    <w:p>
      <w:pPr>
        <w:pStyle w:val="Normal"/>
        <w:spacing w:lineRule="exact" w:line="400"/>
        <w:jc w:val="both"/>
        <w:rPr>
          <w:rFonts w:ascii="標楷體;標楷體a...." w:hAnsi="標楷體;標楷體a...." w:eastAsia="標楷體;標楷體a...." w:cs="標楷體;標楷體a...."/>
          <w:color w:val="000000"/>
          <w:sz w:val="32"/>
          <w:szCs w:val="32"/>
        </w:rPr>
      </w:pPr>
      <w:r>
        <w:rPr>
          <w:rFonts w:eastAsia="標楷體;標楷體a...." w:cs="標楷體;標楷體a...." w:ascii="標楷體;標楷體a...." w:hAnsi="標楷體;標楷體a...."/>
          <w:color w:val="000000"/>
          <w:sz w:val="32"/>
          <w:szCs w:val="32"/>
        </w:rPr>
      </w:r>
    </w:p>
    <w:p>
      <w:pPr>
        <w:pStyle w:val="Normal"/>
        <w:spacing w:lineRule="exact" w:line="400"/>
        <w:jc w:val="both"/>
        <w:rPr>
          <w:rFonts w:ascii="標楷體;標楷體a...." w:hAnsi="標楷體;標楷體a...." w:eastAsia="標楷體;標楷體a...." w:cs="標楷體;標楷體a...."/>
          <w:color w:val="000000"/>
          <w:sz w:val="32"/>
          <w:szCs w:val="32"/>
        </w:rPr>
      </w:pPr>
      <w:r>
        <w:rPr>
          <w:rFonts w:eastAsia="標楷體;標楷體a...." w:cs="標楷體;標楷體a...." w:ascii="標楷體;標楷體a...." w:hAnsi="標楷體;標楷體a...."/>
          <w:color w:val="000000"/>
          <w:sz w:val="32"/>
          <w:szCs w:val="32"/>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二</w:t>
      </w: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教學目標</w:t>
      </w:r>
    </w:p>
    <w:p>
      <w:pPr>
        <w:pStyle w:val="Normal"/>
        <w:spacing w:lineRule="exact" w:line="400"/>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w:t>
      </w:r>
      <w:r>
        <w:rPr>
          <w:rFonts w:ascii="標楷體;標楷體a...." w:hAnsi="標楷體;標楷體a...." w:cs="標楷體;標楷體a...." w:eastAsia="標楷體;標楷體a...."/>
          <w:color w:val="000000"/>
        </w:rPr>
        <w:t>培養學生知道家庭變化的可能性與影響層面。</w:t>
      </w:r>
    </w:p>
    <w:p>
      <w:pPr>
        <w:pStyle w:val="Normal"/>
        <w:spacing w:lineRule="exact" w:line="400"/>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2.</w:t>
      </w:r>
      <w:r>
        <w:rPr>
          <w:rFonts w:ascii="標楷體;標楷體a...." w:hAnsi="標楷體;標楷體a...." w:cs="標楷體;標楷體a...." w:eastAsia="標楷體;標楷體a...."/>
          <w:color w:val="000000"/>
        </w:rPr>
        <w:t>面對問題能以多元角度，不同面向進行思考。</w:t>
      </w:r>
    </w:p>
    <w:p>
      <w:pPr>
        <w:pStyle w:val="Normal"/>
        <w:spacing w:lineRule="exact" w:line="400"/>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3.</w:t>
      </w:r>
      <w:r>
        <w:rPr>
          <w:rFonts w:ascii="標楷體;標楷體a...." w:hAnsi="標楷體;標楷體a...." w:cs="標楷體;標楷體a...." w:eastAsia="標楷體;標楷體a...."/>
          <w:color w:val="000000"/>
        </w:rPr>
        <w:t>指導學生根據自己的能力與時間，找出最合適解決家庭變化的方法。</w:t>
      </w:r>
    </w:p>
    <w:p>
      <w:pPr>
        <w:pStyle w:val="Normal"/>
        <w:spacing w:lineRule="exact" w:line="400"/>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4.</w:t>
      </w:r>
      <w:r>
        <w:rPr>
          <w:rFonts w:ascii="標楷體;標楷體a...." w:hAnsi="標楷體;標楷體a...." w:cs="標楷體;標楷體a...." w:eastAsia="標楷體;標楷體a...."/>
          <w:color w:val="000000"/>
        </w:rPr>
        <w:t>珍惜自己所擁有的幸福並懂得感恩。</w:t>
      </w:r>
    </w:p>
    <w:p>
      <w:pPr>
        <w:pStyle w:val="Normal"/>
        <w:spacing w:lineRule="exact" w:line="400"/>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5.</w:t>
      </w:r>
      <w:r>
        <w:rPr>
          <w:rFonts w:ascii="標楷體;標楷體a...." w:hAnsi="標楷體;標楷體a...." w:cs="標楷體;標楷體a...." w:eastAsia="標楷體;標楷體a...."/>
          <w:color w:val="000000"/>
        </w:rPr>
        <w:t xml:space="preserve">認識社會資源與支援系統。                                                                                                                  </w:t>
      </w:r>
    </w:p>
    <w:p>
      <w:pPr>
        <w:pStyle w:val="Normal"/>
        <w:spacing w:lineRule="exact" w:line="400"/>
        <w:jc w:val="both"/>
        <w:rPr>
          <w:rFonts w:ascii="標楷體;標楷體a...." w:hAnsi="標楷體;標楷體a...." w:eastAsia="標楷體;標楷體a...." w:cs="標楷體;標楷體a...."/>
          <w:b/>
          <w:b/>
          <w:color w:val="000000"/>
        </w:rPr>
      </w:pP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三</w:t>
      </w: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教學策略</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w:t>
      </w:r>
      <w:r>
        <w:rPr>
          <w:rFonts w:ascii="標楷體;標楷體a...." w:hAnsi="標楷體;標楷體a...." w:cs="標楷體;標楷體a...." w:eastAsia="標楷體;標楷體a...."/>
          <w:color w:val="000000"/>
        </w:rPr>
        <w:t>分組討論法：小組成員彼此間有不同的生活經驗與想法的分享，經由自我省思、溝通與互動，增加思考動力與處理問題的技巧，促進溝通與了解。</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2.</w:t>
      </w:r>
      <w:r>
        <w:rPr>
          <w:rFonts w:ascii="標楷體;標楷體a...." w:hAnsi="標楷體;標楷體a...." w:cs="標楷體;標楷體a...." w:eastAsia="標楷體;標楷體a...."/>
          <w:color w:val="000000"/>
        </w:rPr>
        <w:t>價值澄清法：經由不斷的質疑與討論，檢視、修正自己與他人的想法，教師適當的引導給予觀念澄清，使學生學習如何面對家庭變化所產生的問題，並進行理性分析與分辨，避免造成心理與生理的負面效應，透過小組討論與發表，培養學生辨別是非與思考的能力，使得學生能在社會資源與支援系統中，尋得最適當的協助。</w:t>
      </w:r>
    </w:p>
    <w:p>
      <w:pPr>
        <w:pStyle w:val="Normal"/>
        <w:spacing w:lineRule="exact" w:line="400"/>
        <w:jc w:val="both"/>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三、教學對象：六年級</w:t>
      </w:r>
    </w:p>
    <w:p>
      <w:pPr>
        <w:pStyle w:val="Normal"/>
        <w:spacing w:lineRule="exact" w:line="400"/>
        <w:jc w:val="both"/>
        <w:rPr/>
      </w:pPr>
      <w:r>
        <w:rPr>
          <w:rFonts w:eastAsia="標楷體;標楷體a...." w:cs="標楷體;標楷體a...." w:ascii="標楷體;標楷體a...." w:hAnsi="標楷體;標楷體a...."/>
          <w:color w:val="000000"/>
          <w:sz w:val="32"/>
          <w:szCs w:val="32"/>
        </w:rPr>
        <w:tab/>
      </w:r>
      <w:r>
        <w:rPr>
          <w:rFonts w:ascii="標楷體;標楷體a...." w:hAnsi="標楷體;標楷體a...." w:cs="標楷體;標楷體a...." w:eastAsia="標楷體;標楷體a...."/>
          <w:color w:val="000000"/>
        </w:rPr>
        <w:t>本教材適合對象為六年級的學生</w:t>
      </w:r>
      <w:r>
        <w:rPr>
          <w:rFonts w:ascii="標楷體;標楷體a...." w:hAnsi="標楷體;標楷體a...." w:cs="標楷體;標楷體a...." w:eastAsia="標楷體;標楷體a...."/>
          <w:color w:val="000000"/>
        </w:rPr>
        <w:t>，即將由國小</w:t>
      </w:r>
      <w:r>
        <w:rPr>
          <w:rFonts w:ascii="標楷體;標楷體a...." w:hAnsi="標楷體;標楷體a...." w:cs="標楷體;標楷體a...." w:eastAsia="標楷體;標楷體a...."/>
          <w:color w:val="000000"/>
        </w:rPr>
        <w:t>升上</w:t>
      </w:r>
      <w:r>
        <w:rPr>
          <w:rFonts w:ascii="標楷體;標楷體a...." w:hAnsi="標楷體;標楷體a...." w:cs="標楷體;標楷體a...." w:eastAsia="標楷體;標楷體a...."/>
          <w:color w:val="000000"/>
        </w:rPr>
        <w:t>國中的孩子，正</w:t>
      </w:r>
      <w:r>
        <w:rPr>
          <w:rFonts w:ascii="標楷體;標楷體a...." w:hAnsi="標楷體;標楷體a...." w:cs="標楷體;標楷體a...." w:eastAsia="標楷體;標楷體a...."/>
          <w:color w:val="000000"/>
        </w:rPr>
        <w:t>面</w:t>
      </w:r>
      <w:r>
        <w:rPr>
          <w:rFonts w:ascii="標楷體;標楷體a...." w:hAnsi="標楷體;標楷體a...." w:cs="標楷體;標楷體a...." w:eastAsia="標楷體;標楷體a...."/>
          <w:color w:val="000000"/>
        </w:rPr>
        <w:t>臨似懂非懂的年紀，</w:t>
      </w:r>
      <w:r>
        <w:rPr>
          <w:rFonts w:ascii="標楷體;標楷體a...." w:hAnsi="標楷體;標楷體a...." w:cs="標楷體;標楷體a...." w:eastAsia="標楷體;標楷體a...."/>
          <w:color w:val="000000"/>
        </w:rPr>
        <w:t>不但要</w:t>
      </w:r>
      <w:r>
        <w:rPr>
          <w:rFonts w:ascii="標楷體;標楷體a...." w:hAnsi="標楷體;標楷體a...." w:cs="標楷體;標楷體a...." w:eastAsia="標楷體;標楷體a...."/>
          <w:color w:val="000000"/>
        </w:rPr>
        <w:t>面對自己生理成長</w:t>
      </w:r>
      <w:r>
        <w:rPr>
          <w:rFonts w:ascii="標楷體;標楷體a...." w:hAnsi="標楷體;標楷體a...." w:cs="標楷體;標楷體a...." w:eastAsia="標楷體;標楷體a...."/>
          <w:color w:val="000000"/>
        </w:rPr>
        <w:t>的</w:t>
      </w:r>
      <w:r>
        <w:rPr>
          <w:rFonts w:ascii="標楷體;標楷體a...." w:hAnsi="標楷體;標楷體a...." w:cs="標楷體;標楷體a...." w:eastAsia="標楷體;標楷體a...."/>
          <w:color w:val="000000"/>
        </w:rPr>
        <w:t>變化，</w:t>
      </w:r>
      <w:r>
        <w:rPr>
          <w:rFonts w:ascii="標楷體;標楷體a...." w:hAnsi="標楷體;標楷體a...." w:cs="標楷體;標楷體a...." w:eastAsia="標楷體;標楷體a...."/>
          <w:color w:val="000000"/>
        </w:rPr>
        <w:t>同時也要</w:t>
      </w:r>
      <w:r>
        <w:rPr>
          <w:rFonts w:ascii="標楷體;標楷體a...." w:hAnsi="標楷體;標楷體a...." w:cs="標楷體;標楷體a...." w:eastAsia="標楷體;標楷體a...."/>
          <w:color w:val="000000"/>
        </w:rPr>
        <w:t>面對外在情境</w:t>
      </w:r>
      <w:r>
        <w:rPr>
          <w:rFonts w:ascii="標楷體;標楷體a...." w:hAnsi="標楷體;標楷體a...." w:cs="標楷體;標楷體a...." w:eastAsia="標楷體;標楷體a...."/>
          <w:color w:val="000000"/>
        </w:rPr>
        <w:t>的</w:t>
      </w:r>
      <w:r>
        <w:rPr>
          <w:rFonts w:ascii="標楷體;標楷體a...." w:hAnsi="標楷體;標楷體a...." w:cs="標楷體;標楷體a...." w:eastAsia="標楷體;標楷體a...."/>
          <w:color w:val="000000"/>
        </w:rPr>
        <w:t>轉變</w:t>
      </w:r>
      <w:r>
        <w:rPr>
          <w:rFonts w:ascii="標楷體;標楷體a...." w:hAnsi="標楷體;標楷體a...." w:cs="標楷體;標楷體a...." w:eastAsia="標楷體;標楷體a...."/>
          <w:color w:val="000000"/>
        </w:rPr>
        <w:t>與</w:t>
      </w:r>
      <w:r>
        <w:rPr>
          <w:rFonts w:ascii="標楷體;標楷體a...." w:hAnsi="標楷體;標楷體a...." w:cs="標楷體;標楷體a...." w:eastAsia="標楷體;標楷體a...."/>
          <w:color w:val="000000"/>
        </w:rPr>
        <w:t>挑戰，因此本課程的設計以學生的</w:t>
      </w:r>
      <w:r>
        <w:rPr>
          <w:rFonts w:ascii="標楷體;標楷體a...." w:hAnsi="標楷體;標楷體a...." w:cs="標楷體;標楷體a...." w:eastAsia="標楷體;標楷體a...."/>
          <w:color w:val="000000"/>
        </w:rPr>
        <w:t>生活</w:t>
      </w:r>
      <w:r>
        <w:rPr>
          <w:rFonts w:ascii="標楷體;標楷體a...." w:hAnsi="標楷體;標楷體a...." w:cs="標楷體;標楷體a...." w:eastAsia="標楷體;標楷體a...."/>
          <w:color w:val="000000"/>
        </w:rPr>
        <w:t>經驗為起點，</w:t>
      </w:r>
      <w:r>
        <w:rPr>
          <w:rFonts w:ascii="標楷體;標楷體a...." w:hAnsi="標楷體;標楷體a...." w:cs="標楷體;標楷體a...." w:eastAsia="標楷體;標楷體a...."/>
          <w:color w:val="000000"/>
        </w:rPr>
        <w:t>將家人關係、家庭事務、個人生涯與家庭生活可能面臨的變動，作為教學活動的設計，希望學生能從探索家庭與個人生活中的相關問題，研擬解決的可行方案，並且了解社會資源的重要。</w:t>
      </w:r>
    </w:p>
    <w:p>
      <w:pPr>
        <w:pStyle w:val="Normal"/>
        <w:spacing w:lineRule="exact" w:line="400"/>
        <w:jc w:val="both"/>
        <w:rPr>
          <w:rFonts w:ascii="標楷體;標楷體a...." w:hAnsi="標楷體;標楷體a...." w:eastAsia="標楷體;標楷體a...." w:cs="標楷體;標楷體a...."/>
          <w:b/>
          <w:b/>
          <w:color w:val="000000"/>
        </w:rPr>
      </w:pPr>
      <w:r>
        <w:rPr>
          <w:rFonts w:eastAsia="標楷體;標楷體a...." w:cs="標楷體;標楷體a...." w:ascii="標楷體;標楷體a...." w:hAnsi="標楷體;標楷體a...."/>
          <w:b/>
          <w:color w:val="000000"/>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rFonts w:ascii="標楷體;標楷體a...." w:hAnsi="標楷體;標楷體a...." w:eastAsia="標楷體;標楷體a...." w:cs="標楷體;標楷體a...."/>
          <w:b/>
          <w:b/>
          <w:color w:val="000000"/>
          <w:sz w:val="36"/>
          <w:szCs w:val="36"/>
        </w:rPr>
      </w:pPr>
      <w:r>
        <w:rPr>
          <w:rFonts w:eastAsia="標楷體;標楷體a...." w:cs="標楷體;標楷體a...." w:ascii="標楷體;標楷體a...." w:hAnsi="標楷體;標楷體a...."/>
          <w:b/>
          <w:color w:val="000000"/>
          <w:sz w:val="36"/>
          <w:szCs w:val="36"/>
        </w:rPr>
      </w:r>
    </w:p>
    <w:p>
      <w:pPr>
        <w:pStyle w:val="Normal"/>
        <w:spacing w:lineRule="exact" w:line="400"/>
        <w:jc w:val="both"/>
        <w:rPr/>
      </w:pPr>
      <w:r>
        <w:rPr>
          <w:rFonts w:ascii="標楷體;標楷體a...." w:hAnsi="標楷體;標楷體a...." w:cs="標楷體;標楷體a...." w:eastAsia="標楷體;標楷體a...."/>
          <w:b/>
          <w:color w:val="000000"/>
          <w:sz w:val="28"/>
          <w:szCs w:val="28"/>
        </w:rPr>
        <w:t>四</w:t>
      </w:r>
      <w:r>
        <w:rPr>
          <w:rFonts w:ascii="標楷體;標楷體a...." w:hAnsi="標楷體;標楷體a...." w:cs="標楷體;標楷體a...." w:eastAsia="標楷體;標楷體a...."/>
          <w:b/>
          <w:color w:val="000000"/>
          <w:sz w:val="36"/>
          <w:szCs w:val="36"/>
        </w:rPr>
        <w:t>、</w:t>
      </w:r>
      <w:r>
        <w:rPr>
          <w:rFonts w:ascii="標楷體;標楷體a...." w:hAnsi="標楷體;標楷體a...." w:cs="標楷體;標楷體a...." w:eastAsia="標楷體;標楷體a...."/>
          <w:b/>
          <w:color w:val="000000"/>
          <w:sz w:val="28"/>
          <w:szCs w:val="28"/>
        </w:rPr>
        <w:t>教學活動設計</w:t>
      </w:r>
    </w:p>
    <w:p>
      <w:pPr>
        <w:pStyle w:val="Normal"/>
        <w:spacing w:lineRule="exact" w:line="400" w:before="280" w:after="28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活動一：人生的轉折</w:t>
      </w:r>
    </w:p>
    <w:tbl>
      <w:tblPr>
        <w:tblW w:w="9540" w:type="dxa"/>
        <w:jc w:val="center"/>
        <w:tblInd w:w="0" w:type="dxa"/>
        <w:tblLayout w:type="fixed"/>
        <w:tblCellMar>
          <w:top w:w="0" w:type="dxa"/>
          <w:left w:w="28" w:type="dxa"/>
          <w:bottom w:w="0" w:type="dxa"/>
          <w:right w:w="28" w:type="dxa"/>
        </w:tblCellMar>
      </w:tblPr>
      <w:tblGrid>
        <w:gridCol w:w="1391"/>
        <w:gridCol w:w="3301"/>
        <w:gridCol w:w="2091"/>
        <w:gridCol w:w="368"/>
        <w:gridCol w:w="769"/>
        <w:gridCol w:w="162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活動名稱</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人生的轉折</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學時間</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40</w:t>
            </w:r>
            <w:r>
              <w:rPr>
                <w:rFonts w:ascii="標楷體;標楷體a...." w:hAnsi="標楷體;標楷體a...." w:cs="標楷體;標楷體a...." w:eastAsia="標楷體;標楷體a...."/>
                <w:color w:val="000000"/>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學對象</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六年級學生</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能力指標</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家政議題</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4-2-4</w:t>
            </w:r>
            <w:r>
              <w:rPr>
                <w:rFonts w:ascii="標楷體;標楷體a...." w:hAnsi="標楷體;標楷體a...." w:cs="標楷體;標楷體a...." w:eastAsia="標楷體;標楷體a...."/>
                <w:color w:val="000000"/>
              </w:rPr>
              <w:t>察覺家庭生活中，家人關係、事物的特質與現象的改變</w:t>
            </w:r>
            <w:r>
              <w:rPr>
                <w:rFonts w:ascii="標楷體;標楷體a...." w:hAnsi="標楷體;標楷體a...." w:cs="標楷體;標楷體a...." w:eastAsia="標楷體;標楷體a...."/>
                <w:color w:val="000000"/>
                <w:szCs w:val="28"/>
              </w:rPr>
              <w:t>。</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活動目標</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w:t>
            </w:r>
            <w:r>
              <w:rPr>
                <w:rFonts w:ascii="標楷體;標楷體a...." w:hAnsi="標楷體;標楷體a...." w:cs="標楷體;標楷體a...." w:eastAsia="標楷體;標楷體a...."/>
                <w:color w:val="000000"/>
              </w:rPr>
              <w:t>思考自己未來的方向與可能的變化。</w:t>
            </w:r>
          </w:p>
          <w:p>
            <w:pPr>
              <w:pStyle w:val="TextBody"/>
              <w:spacing w:lineRule="exact" w:line="400"/>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2.</w:t>
            </w:r>
            <w:r>
              <w:rPr>
                <w:rFonts w:ascii="標楷體;標楷體a...." w:hAnsi="標楷體;標楷體a...." w:cs="標楷體;標楷體a...." w:eastAsia="標楷體;標楷體a...."/>
                <w:color w:val="000000"/>
              </w:rPr>
              <w:t>培養學生覺察家庭變化的可能性與影響層面。</w:t>
            </w:r>
          </w:p>
        </w:tc>
      </w:tr>
      <w:tr>
        <w:trPr>
          <w:trHeight w:val="375" w:hRule="atLeast"/>
          <w:cantSplit w:val="true"/>
        </w:trPr>
        <w:tc>
          <w:tcPr>
            <w:tcW w:w="7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活動流程及內容設計</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時間</w:t>
            </w:r>
          </w:p>
          <w:p>
            <w:pPr>
              <w:pStyle w:val="Normal"/>
              <w:spacing w:lineRule="atLeast" w:line="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分</w:t>
            </w:r>
            <w:r>
              <w:rPr>
                <w:rFonts w:eastAsia="標楷體;標楷體a...." w:cs="標楷體;標楷體a...." w:ascii="標楷體;標楷體a...." w:hAnsi="標楷體;標楷體a...."/>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設計說明</w:t>
            </w:r>
          </w:p>
        </w:tc>
      </w:tr>
      <w:tr>
        <w:trPr>
          <w:trHeight w:val="7725" w:hRule="atLeast"/>
          <w:cantSplit w:val="true"/>
        </w:trPr>
        <w:tc>
          <w:tcPr>
            <w:tcW w:w="7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準備活動】</w:t>
            </w:r>
          </w:p>
          <w:p>
            <w:pPr>
              <w:pStyle w:val="Normal"/>
              <w:spacing w:lineRule="exact" w:line="400"/>
              <w:jc w:val="both"/>
              <w:rPr/>
            </w:pPr>
            <w:r>
              <w:rPr>
                <w:rFonts w:ascii="標楷體;標楷體a...." w:hAnsi="標楷體;標楷體a...." w:cs="標楷體;標楷體a...." w:eastAsia="標楷體;標楷體a...."/>
                <w:b/>
                <w:bCs/>
                <w:color w:val="000000"/>
              </w:rPr>
              <w:t>一、</w:t>
            </w:r>
            <w:r>
              <w:rPr>
                <w:rFonts w:ascii="標楷體;標楷體a...." w:hAnsi="標楷體;標楷體a...." w:cs="標楷體;標楷體a...." w:eastAsia="標楷體;標楷體a...."/>
                <w:bCs/>
                <w:color w:val="000000"/>
              </w:rPr>
              <w:t>教師提問：小朋友，你們都快升國中了，對於未來求學的規劃，你做好藍圖了嗎？請就以下兩個問題發表看法：</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提問</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一</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你決定唸哪一所國中呢？</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提問</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二</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 xml:space="preserve">：這個決定是怎麼來的呢？ </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教師幫學生整理出就讀國中的人數及學校的名稱，再討論就讀國中的方向或學校是怎麼決定的，也可就班上個案討論</w:t>
            </w:r>
            <w:r>
              <w:rPr>
                <w:rFonts w:eastAsia="標楷體;標楷體a...." w:cs="標楷體;標楷體a...." w:ascii="標楷體;標楷體a...." w:hAnsi="標楷體;標楷體a...."/>
                <w:bCs/>
                <w:color w:val="000000"/>
              </w:rPr>
              <w:t>1.</w:t>
            </w:r>
            <w:r>
              <w:rPr>
                <w:rFonts w:ascii="標楷體;標楷體a...." w:hAnsi="標楷體;標楷體a...." w:cs="標楷體;標楷體a...." w:eastAsia="標楷體;標楷體a...."/>
                <w:bCs/>
                <w:color w:val="000000"/>
              </w:rPr>
              <w:t>父母、家人決定</w:t>
            </w:r>
            <w:r>
              <w:rPr>
                <w:rFonts w:eastAsia="標楷體;標楷體a...." w:cs="標楷體;標楷體a...." w:ascii="標楷體;標楷體a...." w:hAnsi="標楷體;標楷體a...."/>
                <w:bCs/>
                <w:color w:val="000000"/>
              </w:rPr>
              <w:t>2.</w:t>
            </w:r>
            <w:r>
              <w:rPr>
                <w:rFonts w:ascii="標楷體;標楷體a...." w:hAnsi="標楷體;標楷體a...." w:cs="標楷體;標楷體a...." w:eastAsia="標楷體;標楷體a...."/>
                <w:bCs/>
                <w:color w:val="000000"/>
              </w:rPr>
              <w:t>同儕朋友討論</w:t>
            </w:r>
            <w:r>
              <w:rPr>
                <w:rFonts w:eastAsia="標楷體;標楷體a...." w:cs="標楷體;標楷體a...." w:ascii="標楷體;標楷體a...." w:hAnsi="標楷體;標楷體a...."/>
                <w:bCs/>
                <w:color w:val="000000"/>
              </w:rPr>
              <w:t>3.</w:t>
            </w:r>
            <w:r>
              <w:rPr>
                <w:rFonts w:ascii="標楷體;標楷體a...." w:hAnsi="標楷體;標楷體a...." w:cs="標楷體;標楷體a...." w:eastAsia="標楷體;標楷體a...."/>
                <w:bCs/>
                <w:color w:val="000000"/>
              </w:rPr>
              <w:t>自己收集資料</w:t>
            </w:r>
            <w:r>
              <w:rPr>
                <w:rFonts w:eastAsia="標楷體;標楷體a...." w:cs="標楷體;標楷體a...." w:ascii="標楷體;標楷體a...." w:hAnsi="標楷體;標楷體a...."/>
                <w:bCs/>
                <w:color w:val="000000"/>
              </w:rPr>
              <w:t>4.</w:t>
            </w:r>
            <w:r>
              <w:rPr>
                <w:rFonts w:ascii="標楷體;標楷體a...." w:hAnsi="標楷體;標楷體a...." w:cs="標楷體;標楷體a...." w:eastAsia="標楷體;標楷體a...."/>
                <w:bCs/>
                <w:color w:val="000000"/>
              </w:rPr>
              <w:t>親友</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學長姐推薦</w:t>
            </w:r>
            <w:r>
              <w:rPr>
                <w:rFonts w:eastAsia="標楷體;標楷體a...." w:cs="標楷體;標楷體a...." w:ascii="標楷體;標楷體a...." w:hAnsi="標楷體;標楷體a...."/>
                <w:bCs/>
                <w:color w:val="000000"/>
              </w:rPr>
              <w:t>5.</w:t>
            </w:r>
            <w:r>
              <w:rPr>
                <w:rFonts w:ascii="標楷體;標楷體a...." w:hAnsi="標楷體;標楷體a...." w:cs="標楷體;標楷體a...." w:eastAsia="標楷體;標楷體a...."/>
                <w:bCs/>
                <w:color w:val="000000"/>
              </w:rPr>
              <w:t>報章雜誌宣傳</w:t>
            </w:r>
            <w:r>
              <w:rPr>
                <w:rFonts w:eastAsia="標楷體;標楷體a...." w:cs="標楷體;標楷體a...." w:ascii="標楷體;標楷體a...." w:hAnsi="標楷體;標楷體a...."/>
                <w:bCs/>
                <w:color w:val="000000"/>
              </w:rPr>
              <w:t>6.</w:t>
            </w:r>
            <w:r>
              <w:rPr>
                <w:rFonts w:ascii="標楷體;標楷體a...." w:hAnsi="標楷體;標楷體a...." w:cs="標楷體;標楷體a...." w:eastAsia="標楷體;標楷體a...."/>
                <w:bCs/>
                <w:color w:val="000000"/>
              </w:rPr>
              <w:t>完全依照學區不做選擇</w:t>
            </w:r>
            <w:r>
              <w:rPr>
                <w:rFonts w:eastAsia="標楷體;標楷體a...." w:cs="標楷體;標楷體a...." w:ascii="標楷體;標楷體a...." w:hAnsi="標楷體;標楷體a...."/>
                <w:bCs/>
                <w:color w:val="000000"/>
              </w:rPr>
              <w:t>7.</w:t>
            </w:r>
            <w:r>
              <w:rPr>
                <w:rFonts w:ascii="標楷體;標楷體a...." w:hAnsi="標楷體;標楷體a...." w:cs="標楷體;標楷體a...." w:eastAsia="標楷體;標楷體a...."/>
                <w:bCs/>
                <w:color w:val="000000"/>
              </w:rPr>
              <w:t>其它。</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二、教師介紹自己的求學過程：強調每個階段的轉折點，例如國小</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國中</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高中</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選組</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大學</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科系</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就業，說明自己面臨轉折點時的選擇與理由，強調每個轉折點的選擇都會為家庭帶來影響與變化</w:t>
            </w:r>
            <w:r>
              <w:rPr>
                <w:rFonts w:ascii="標楷體;標楷體a...." w:hAnsi="標楷體;標楷體a...." w:cs="標楷體;標楷體a...." w:eastAsia="標楷體;標楷體a...."/>
                <w:color w:val="000000"/>
              </w:rPr>
              <w:t>。</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發展活動】</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一、腦力激盪</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教師提問：想想看，從小到大，你所知道家庭生活中會產生的變化有哪些？</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教師事先了解班上學生的家庭背景，不指出姓名來進行分享的活動，可從家中的每個角色分析，切入生老病死的議題，引導孩子去討論家庭生活中的變化，如哥哥當兵，姐姐結婚，新成員的加入，長輩往生，父親或母親失業、離婚，自己生病等進行討論</w:t>
            </w:r>
            <w:r>
              <w:rPr>
                <w:rFonts w:ascii="標楷體;標楷體a...." w:hAnsi="標楷體;標楷體a...." w:cs="標楷體;標楷體a...." w:eastAsia="標楷體;標楷體a...."/>
                <w:color w:val="000000"/>
              </w:rPr>
              <w:t>。</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二、大談闊論</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教師提問：說說看這些家庭生活中變化有沒有帶來什麼影響？</w:t>
            </w:r>
          </w:p>
          <w:p>
            <w:pPr>
              <w:pStyle w:val="Normal"/>
              <w:spacing w:lineRule="exact" w:line="400"/>
              <w:jc w:val="both"/>
              <w:rPr/>
            </w:pPr>
            <w:r>
              <w:rPr>
                <w:rFonts w:ascii="標楷體;標楷體a...." w:hAnsi="標楷體;標楷體a...." w:cs="標楷體;標楷體a...." w:eastAsia="標楷體;標楷體a...."/>
                <w:bCs/>
                <w:color w:val="000000"/>
              </w:rPr>
              <w:t>可由生理與心理方向討論，以家中成員的生活實例，或報章雜誌的個案引導，讓學生設身處地去思考，探討短期</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長期或永久分離時，對家人和本身的影響和衝擊</w:t>
            </w:r>
            <w:r>
              <w:rPr>
                <w:rFonts w:ascii="標楷體;標楷體a...." w:hAnsi="標楷體;標楷體a...." w:cs="標楷體;標楷體a...." w:eastAsia="標楷體;標楷體a...."/>
                <w:color w:val="000000"/>
              </w:rPr>
              <w:t>。</w:t>
            </w:r>
          </w:p>
          <w:p>
            <w:pPr>
              <w:pStyle w:val="Normal"/>
              <w:spacing w:lineRule="exact" w:line="400"/>
              <w:jc w:val="both"/>
              <w:rPr/>
            </w:pP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一</w:t>
            </w: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生理方面</w:t>
            </w:r>
            <w:r>
              <w:rPr>
                <w:rFonts w:ascii="標楷體;標楷體a...." w:hAnsi="標楷體;標楷體a...." w:cs="標楷體;標楷體a...." w:eastAsia="標楷體;標楷體a...."/>
                <w:bCs/>
                <w:color w:val="000000"/>
              </w:rPr>
              <w:t>：</w:t>
            </w:r>
            <w:r>
              <w:rPr>
                <w:rFonts w:ascii="標楷體;標楷體a...." w:hAnsi="標楷體;標楷體a...." w:cs="標楷體;標楷體a...." w:eastAsia="標楷體;標楷體a...."/>
                <w:color w:val="000000"/>
              </w:rPr>
              <w:t>教師可由生老病死切入，例如：自己生病讓媽媽請假照顧，家務分工方式就會和以往不同，探討家事的分配與調整，調查班上同學會做的家事種類及人數，而當家庭產生變化時，是如何因應。</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二</w:t>
            </w: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心理方面：教師可由情緒感覺談起，例如長輩往生，大人情緒低落，青春期的來臨，會使得家庭氣氛改變，家人間要如何互相扶持與支援。</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統整與總結】</w:t>
            </w:r>
          </w:p>
          <w:p>
            <w:pPr>
              <w:pStyle w:val="Normal"/>
              <w:spacing w:lineRule="exact" w:line="400"/>
              <w:jc w:val="both"/>
              <w:rPr/>
            </w:pPr>
            <w:r>
              <w:rPr>
                <w:rFonts w:ascii="標楷體;標楷體a...." w:hAnsi="標楷體;標楷體a...." w:cs="標楷體;標楷體a...." w:eastAsia="標楷體;標楷體a...."/>
                <w:bCs/>
                <w:color w:val="000000"/>
              </w:rPr>
              <w:t>教師統整：家中的每個角色都很重要，包括了你自己，</w:t>
            </w:r>
            <w:r>
              <w:rPr>
                <w:rFonts w:ascii="標楷體;標楷體a...." w:hAnsi="標楷體;標楷體a...." w:cs="標楷體;標楷體a...." w:eastAsia="標楷體;標楷體a...."/>
                <w:color w:val="000000"/>
              </w:rPr>
              <w:t>讓學生了解「牽一髮而動全身」的道理，只要家裡的一份子有變化，就會產生家庭變化。</w:t>
            </w:r>
          </w:p>
          <w:p>
            <w:pPr>
              <w:pStyle w:val="Normal"/>
              <w:spacing w:lineRule="exact" w:line="400"/>
              <w:jc w:val="center"/>
              <w:rPr>
                <w:rFonts w:ascii="標楷體;標楷體a...." w:hAnsi="標楷體;標楷體a...." w:eastAsia="標楷體;標楷體a...." w:cs="標楷體;標楷體a...."/>
                <w:bCs/>
                <w:color w:val="000000"/>
              </w:rPr>
            </w:pPr>
            <w:r>
              <w:rPr>
                <w:rFonts w:eastAsia="標楷體;標楷體a...." w:cs="標楷體;標楷體a...." w:ascii="標楷體;標楷體a...." w:hAnsi="標楷體;標楷體a...."/>
                <w:color w:val="000000"/>
              </w:rPr>
              <w:t xml:space="preserve"> </w:t>
            </w:r>
            <w:r>
              <w:rPr>
                <w:rFonts w:eastAsia="標楷體;標楷體a...." w:cs="標楷體;標楷體a...." w:ascii="標楷體;標楷體a...." w:hAnsi="標楷體;標楷體a...."/>
                <w:bCs/>
                <w:color w:val="000000"/>
              </w:rPr>
              <w:t>---</w:t>
            </w: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第一節結束</w:t>
            </w:r>
            <w:r>
              <w:rPr>
                <w:rFonts w:eastAsia="標楷體;標楷體a...." w:cs="標楷體;標楷體a...." w:ascii="標楷體;標楷體a...." w:hAnsi="標楷體;標楷體a...."/>
                <w:color w:val="000000"/>
              </w:rPr>
              <w:t xml:space="preserve">----------- </w:t>
            </w:r>
          </w:p>
          <w:p>
            <w:pPr>
              <w:pStyle w:val="Normal"/>
              <w:spacing w:lineRule="exact" w:line="400"/>
              <w:jc w:val="center"/>
              <w:rPr>
                <w:rFonts w:ascii="標楷體;標楷體a...." w:hAnsi="標楷體;標楷體a...." w:eastAsia="標楷體;標楷體a...." w:cs="標楷體;標楷體a...."/>
                <w:bCs/>
                <w:color w:val="000000"/>
              </w:rPr>
            </w:pPr>
            <w:r>
              <w:rPr>
                <w:rFonts w:eastAsia="標楷體;標楷體a...." w:cs="標楷體;標楷體a...." w:ascii="標楷體;標楷體a...." w:hAnsi="標楷體;標楷體a...."/>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0</w:t>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5</w:t>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藉由老師的生涯說明，導引學生思考自己未來的方向及可能的變化有哪些，了解人生的轉折即是家庭的變化。</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培養學生覺察家庭變化的可能性及思考變化對家庭成員所帶來的影響。</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r>
      <w:tr>
        <w:trPr>
          <w:trHeight w:val="3240" w:hRule="atLeast"/>
          <w:cantSplit w:val="true"/>
        </w:trPr>
        <w:tc>
          <w:tcPr>
            <w:tcW w:w="7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0</w:t>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r>
      <w:tr>
        <w:trPr>
          <w:trHeight w:val="621"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學評量</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w:t>
            </w:r>
            <w:r>
              <w:rPr>
                <w:rFonts w:ascii="標楷體;標楷體a...." w:hAnsi="標楷體;標楷體a...." w:cs="標楷體;標楷體a...." w:eastAsia="標楷體;標楷體a...."/>
                <w:color w:val="000000"/>
              </w:rPr>
              <w:t>口語表達</w:t>
            </w:r>
            <w:r>
              <w:rPr>
                <w:rFonts w:eastAsia="標楷體;標楷體a...." w:cs="標楷體;標楷體a...." w:ascii="標楷體;標楷體a...." w:hAnsi="標楷體;標楷體a...."/>
                <w:color w:val="000000"/>
              </w:rPr>
              <w:t>2.</w:t>
            </w:r>
            <w:r>
              <w:rPr>
                <w:rFonts w:ascii="標楷體;標楷體a...." w:hAnsi="標楷體;標楷體a...." w:cs="標楷體;標楷體a...." w:eastAsia="標楷體;標楷體a...."/>
                <w:color w:val="000000"/>
              </w:rPr>
              <w:t>教師觀察</w:t>
            </w:r>
            <w:r>
              <w:rPr>
                <w:rFonts w:eastAsia="標楷體;標楷體a...." w:cs="標楷體;標楷體a...." w:ascii="標楷體;標楷體a...." w:hAnsi="標楷體;標楷體a...."/>
                <w:color w:val="000000"/>
              </w:rPr>
              <w:t>3.</w:t>
            </w:r>
            <w:r>
              <w:rPr>
                <w:rFonts w:ascii="標楷體;標楷體a...." w:hAnsi="標楷體;標楷體a...." w:cs="標楷體;標楷體a...." w:eastAsia="標楷體;標楷體a...."/>
                <w:color w:val="000000"/>
              </w:rPr>
              <w:t>態度評量。</w:t>
            </w:r>
          </w:p>
        </w:tc>
      </w:tr>
      <w:tr>
        <w:trPr>
          <w:trHeight w:val="697"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指導要點及注意事項</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生涯規劃部份不需深入探究，主要讓學生了解轉折點的選擇就是家庭變化的影響，討論個案時避免對個案產生標籤現象，如有雷同；純屬巧合。</w:t>
            </w:r>
          </w:p>
        </w:tc>
      </w:tr>
      <w:tr>
        <w:trPr>
          <w:trHeight w:val="415"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備註</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學時帶領學生由家人角色切入，正反面都要提及，讓學生了解到家中的每一份子的變化，都會影響家庭生活的變化。</w:t>
            </w:r>
          </w:p>
        </w:tc>
      </w:tr>
    </w:tbl>
    <w:p>
      <w:pPr>
        <w:pStyle w:val="Normal"/>
        <w:spacing w:lineRule="exact" w:line="400" w:before="0" w:after="28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活動二：我的家庭「變奏曲」</w:t>
      </w:r>
    </w:p>
    <w:tbl>
      <w:tblPr>
        <w:tblW w:w="9533" w:type="dxa"/>
        <w:jc w:val="center"/>
        <w:tblInd w:w="0" w:type="dxa"/>
        <w:tblLayout w:type="fixed"/>
        <w:tblCellMar>
          <w:top w:w="0" w:type="dxa"/>
          <w:left w:w="28" w:type="dxa"/>
          <w:bottom w:w="0" w:type="dxa"/>
          <w:right w:w="28" w:type="dxa"/>
        </w:tblCellMar>
      </w:tblPr>
      <w:tblGrid>
        <w:gridCol w:w="1388"/>
        <w:gridCol w:w="3257"/>
        <w:gridCol w:w="1942"/>
        <w:gridCol w:w="776"/>
        <w:gridCol w:w="217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活動名稱</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我的家庭「變奏曲」</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學時間</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40</w:t>
            </w:r>
            <w:r>
              <w:rPr>
                <w:rFonts w:ascii="標楷體;標楷體a...." w:hAnsi="標楷體;標楷體a...." w:cs="標楷體;標楷體a...." w:eastAsia="標楷體;標楷體a...."/>
                <w:color w:val="000000"/>
              </w:rPr>
              <w:t>分鐘</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學對象</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六年級學生</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能力指標</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健康與體育</w:t>
            </w:r>
          </w:p>
          <w:p>
            <w:pPr>
              <w:pStyle w:val="Normal"/>
              <w:spacing w:lineRule="exact" w:line="400"/>
              <w:jc w:val="both"/>
              <w:rPr>
                <w:rFonts w:ascii="標楷體;標楷體a...." w:hAnsi="標楷體;標楷體a...." w:eastAsia="標楷體;標楷體a...." w:cs="標楷體;標楷體a...."/>
                <w:color w:val="000000"/>
                <w:u w:val="single"/>
              </w:rPr>
            </w:pPr>
            <w:r>
              <w:rPr>
                <w:rFonts w:eastAsia="標楷體;標楷體a...." w:cs="標楷體;標楷體a...." w:ascii="標楷體;標楷體a...." w:hAnsi="標楷體;標楷體a...."/>
                <w:color w:val="000000"/>
              </w:rPr>
              <w:t>5-2-3</w:t>
            </w:r>
            <w:r>
              <w:rPr>
                <w:rFonts w:ascii="標楷體;標楷體a...." w:hAnsi="標楷體;標楷體a...." w:cs="標楷體;標楷體a...." w:eastAsia="標楷體;標楷體a...."/>
                <w:color w:val="000000"/>
              </w:rPr>
              <w:t>評估危險情境的可能處理方法及其結果。</w:t>
            </w:r>
          </w:p>
          <w:p>
            <w:pPr>
              <w:pStyle w:val="Normal"/>
              <w:spacing w:lineRule="exact" w:line="400"/>
              <w:ind w:left="1080" w:hanging="108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家政議題</w:t>
            </w:r>
          </w:p>
          <w:p>
            <w:pPr>
              <w:pStyle w:val="Normal"/>
              <w:spacing w:lineRule="exact" w:line="400"/>
              <w:jc w:val="both"/>
              <w:rPr>
                <w:rFonts w:ascii="標楷體;標楷體a...." w:hAnsi="標楷體;標楷體a...." w:eastAsia="標楷體;標楷體a...." w:cs="標楷體;標楷體a...."/>
                <w:color w:val="000000"/>
                <w:u w:val="single"/>
              </w:rPr>
            </w:pPr>
            <w:r>
              <w:rPr>
                <w:rFonts w:eastAsia="標楷體;標楷體a...." w:cs="標楷體;標楷體a...." w:ascii="標楷體;標楷體a...." w:hAnsi="標楷體;標楷體a...."/>
                <w:color w:val="000000"/>
              </w:rPr>
              <w:t>4-3-4</w:t>
            </w:r>
            <w:r>
              <w:rPr>
                <w:rFonts w:ascii="標楷體;標楷體a...." w:hAnsi="標楷體;標楷體a...." w:cs="標楷體;標楷體a...." w:eastAsia="標楷體;標楷體a...."/>
                <w:color w:val="000000"/>
              </w:rPr>
              <w:t>探索家庭生活問題，探討如何避免其對個人的不良影響。</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活動目標</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w:t>
            </w:r>
            <w:r>
              <w:rPr>
                <w:rFonts w:ascii="標楷體;標楷體a...." w:hAnsi="標楷體;標楷體a...." w:cs="標楷體;標楷體a...." w:eastAsia="標楷體;標楷體a...."/>
                <w:color w:val="000000"/>
              </w:rPr>
              <w:t>了解自身家庭變化的因素及能收集家庭各種可能變化的因素。</w:t>
            </w:r>
          </w:p>
          <w:p>
            <w:pPr>
              <w:pStyle w:val="TextBody"/>
              <w:spacing w:lineRule="exact" w:line="400"/>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2.</w:t>
            </w:r>
            <w:r>
              <w:rPr>
                <w:rFonts w:ascii="標楷體;標楷體a...." w:hAnsi="標楷體;標楷體a...." w:cs="標楷體;標楷體a...." w:eastAsia="標楷體;標楷體a...."/>
                <w:color w:val="000000"/>
              </w:rPr>
              <w:t>面對問題能以多元角度切入，以不同面向進行思考。</w:t>
            </w:r>
          </w:p>
        </w:tc>
      </w:tr>
      <w:tr>
        <w:trPr>
          <w:trHeight w:val="805" w:hRule="atLeast"/>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活動流程及內容設計</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時間（分）</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設計說明</w:t>
            </w:r>
          </w:p>
        </w:tc>
      </w:tr>
      <w:tr>
        <w:trPr>
          <w:trHeight w:val="14359" w:hRule="atLeast"/>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課前準備：</w:t>
            </w:r>
          </w:p>
          <w:p>
            <w:pPr>
              <w:pStyle w:val="Normal"/>
              <w:spacing w:lineRule="exact" w:line="340"/>
              <w:jc w:val="both"/>
              <w:rPr>
                <w:rFonts w:ascii="標楷體;標楷體a...." w:hAnsi="標楷體;標楷體a...." w:eastAsia="標楷體;標楷體a...." w:cs="標楷體;標楷體a...."/>
                <w:bCs/>
                <w:color w:val="000000"/>
              </w:rPr>
            </w:pPr>
            <w:r>
              <w:rPr>
                <w:rFonts w:eastAsia="標楷體;標楷體a...." w:cs="標楷體;標楷體a...." w:ascii="標楷體;標楷體a...." w:hAnsi="標楷體;標楷體a...."/>
                <w:bCs/>
                <w:color w:val="000000"/>
              </w:rPr>
              <w:t>1.</w:t>
            </w:r>
            <w:r>
              <w:rPr>
                <w:rFonts w:ascii="標楷體;標楷體a...." w:hAnsi="標楷體;標楷體a...." w:cs="標楷體;標楷體a...." w:eastAsia="標楷體;標楷體a...."/>
                <w:bCs/>
                <w:color w:val="000000"/>
              </w:rPr>
              <w:t>請同學先去收集「家庭變化」的可能因素有哪些？內容可由親朋好友、新聞媒體、報章雜誌、上網資訊等管道得到資料</w:t>
            </w:r>
            <w:r>
              <w:rPr>
                <w:rFonts w:ascii="標楷體;標楷體a...." w:hAnsi="標楷體;標楷體a...." w:cs="標楷體;標楷體a...." w:eastAsia="標楷體;標楷體a...."/>
                <w:color w:val="000000"/>
              </w:rPr>
              <w:t>。</w:t>
            </w:r>
          </w:p>
          <w:p>
            <w:pPr>
              <w:pStyle w:val="Normal"/>
              <w:spacing w:lineRule="exact" w:line="340"/>
              <w:jc w:val="both"/>
              <w:rPr>
                <w:rFonts w:ascii="標楷體;標楷體a...." w:hAnsi="標楷體;標楷體a...." w:eastAsia="標楷體;標楷體a...." w:cs="標楷體;標楷體a...."/>
                <w:bCs/>
                <w:color w:val="000000"/>
              </w:rPr>
            </w:pPr>
            <w:r>
              <w:rPr>
                <w:rFonts w:eastAsia="標楷體;標楷體a...." w:cs="標楷體;標楷體a...." w:ascii="標楷體;標楷體a...." w:hAnsi="標楷體;標楷體a...."/>
                <w:bCs/>
                <w:color w:val="000000"/>
              </w:rPr>
              <w:t>2.</w:t>
            </w:r>
            <w:r>
              <w:rPr>
                <w:rFonts w:ascii="標楷體;標楷體a...." w:hAnsi="標楷體;標楷體a...." w:cs="標楷體;標楷體a...." w:eastAsia="標楷體;標楷體a...."/>
                <w:bCs/>
                <w:color w:val="000000"/>
              </w:rPr>
              <w:t>各組準備一張淡色系半開海報紙及彩色筆一盒，學生每人一張四開圖畫紙。</w:t>
            </w:r>
          </w:p>
          <w:p>
            <w:pPr>
              <w:pStyle w:val="Normal"/>
              <w:spacing w:lineRule="exact" w:line="340"/>
              <w:jc w:val="both"/>
              <w:rPr>
                <w:rFonts w:ascii="標楷體;標楷體a...." w:hAnsi="標楷體;標楷體a...." w:eastAsia="標楷體;標楷體a...." w:cs="標楷體;標楷體a...."/>
                <w:bCs/>
                <w:color w:val="000000"/>
              </w:rPr>
            </w:pPr>
            <w:r>
              <w:rPr>
                <w:rFonts w:eastAsia="標楷體;標楷體a...." w:cs="標楷體;標楷體a...." w:ascii="標楷體;標楷體a...." w:hAnsi="標楷體;標楷體a...."/>
                <w:bCs/>
                <w:color w:val="000000"/>
              </w:rPr>
              <w:t>3.</w:t>
            </w:r>
            <w:r>
              <w:rPr>
                <w:rFonts w:ascii="標楷體;標楷體a...." w:hAnsi="標楷體;標楷體a...." w:cs="標楷體;標楷體a...." w:eastAsia="標楷體;標楷體a...."/>
                <w:bCs/>
                <w:color w:val="000000"/>
              </w:rPr>
              <w:t>將討論或查到的家庭變化的資料，貼在四開圖畫紙的一半，並指導學生在資料上畫重點及畫邊框裝飾</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可配合美勞課或綜合課教學</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color w:val="000000"/>
              </w:rPr>
              <w:t>。</w:t>
            </w:r>
          </w:p>
          <w:p>
            <w:pPr>
              <w:pStyle w:val="Normal"/>
              <w:spacing w:lineRule="exact" w:line="34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引起動機】</w:t>
            </w:r>
          </w:p>
          <w:p>
            <w:pPr>
              <w:pStyle w:val="Normal"/>
              <w:spacing w:lineRule="exact" w:line="34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延伸上一節課，教師先歸納幾項學生收集到的「家庭變化」因素談起，並舉</w:t>
            </w:r>
            <w:r>
              <w:rPr>
                <w:rFonts w:ascii="標楷體;標楷體a...." w:hAnsi="標楷體;標楷體a...." w:cs="標楷體;標楷體a...." w:eastAsia="標楷體;標楷體a...."/>
                <w:bCs/>
                <w:color w:val="000000"/>
                <w:u w:val="single"/>
              </w:rPr>
              <w:t>小強</w:t>
            </w:r>
            <w:r>
              <w:rPr>
                <w:rFonts w:ascii="標楷體;標楷體a...." w:hAnsi="標楷體;標楷體a...." w:cs="標楷體;標楷體a...." w:eastAsia="標楷體;標楷體a...."/>
                <w:bCs/>
                <w:color w:val="000000"/>
              </w:rPr>
              <w:t>例子討論</w:t>
            </w:r>
            <w:r>
              <w:rPr>
                <w:rFonts w:ascii="標楷體;標楷體a...." w:hAnsi="標楷體;標楷體a...." w:cs="標楷體;標楷體a...." w:eastAsia="標楷體;標楷體a...."/>
                <w:color w:val="000000"/>
              </w:rPr>
              <w:t>。</w:t>
            </w:r>
          </w:p>
          <w:p>
            <w:pPr>
              <w:pStyle w:val="Normal"/>
              <w:spacing w:lineRule="exact" w:line="340"/>
              <w:jc w:val="both"/>
              <w:rPr/>
            </w:pP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舉例</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u w:val="single"/>
              </w:rPr>
              <w:t>小強</w:t>
            </w:r>
            <w:r>
              <w:rPr>
                <w:rFonts w:ascii="標楷體;標楷體a...." w:hAnsi="標楷體;標楷體a...." w:cs="標楷體;標楷體a...." w:eastAsia="標楷體;標楷體a...."/>
                <w:bCs/>
                <w:color w:val="000000"/>
              </w:rPr>
              <w:t>擁有一個幸福美滿的家庭，有一天</w:t>
            </w:r>
            <w:r>
              <w:rPr>
                <w:rFonts w:ascii="標楷體;標楷體a...." w:hAnsi="標楷體;標楷體a...." w:cs="標楷體;標楷體a...." w:eastAsia="標楷體;標楷體a...."/>
                <w:bCs/>
                <w:color w:val="000000"/>
              </w:rPr>
              <w:t>…</w:t>
            </w:r>
            <w:r>
              <w:rPr>
                <w:rFonts w:ascii="標楷體;標楷體a...." w:hAnsi="標楷體;標楷體a...." w:cs="標楷體;標楷體a...." w:eastAsia="標楷體;標楷體a...."/>
                <w:bCs/>
                <w:color w:val="000000"/>
              </w:rPr>
              <w:t>父母突然告訴</w:t>
            </w:r>
            <w:r>
              <w:rPr>
                <w:rFonts w:ascii="標楷體;標楷體a...." w:hAnsi="標楷體;標楷體a...." w:cs="標楷體;標楷體a...." w:eastAsia="標楷體;標楷體a...."/>
                <w:bCs/>
                <w:color w:val="000000"/>
                <w:u w:val="single"/>
              </w:rPr>
              <w:t>小強</w:t>
            </w:r>
            <w:r>
              <w:rPr>
                <w:rFonts w:ascii="標楷體;標楷體a...." w:hAnsi="標楷體;標楷體a...." w:cs="標楷體;標楷體a...." w:eastAsia="標楷體;標楷體a...."/>
                <w:bCs/>
                <w:color w:val="000000"/>
              </w:rPr>
              <w:t>家裡出事了，請就以下兩種情境，假設你是</w:t>
            </w:r>
            <w:r>
              <w:rPr>
                <w:rFonts w:ascii="標楷體;標楷體a...." w:hAnsi="標楷體;標楷體a...." w:cs="標楷體;標楷體a...." w:eastAsia="標楷體;標楷體a...."/>
                <w:bCs/>
                <w:color w:val="000000"/>
                <w:u w:val="single"/>
              </w:rPr>
              <w:t>小強</w:t>
            </w:r>
            <w:r>
              <w:rPr>
                <w:rFonts w:ascii="標楷體;標楷體a...." w:hAnsi="標楷體;標楷體a...." w:cs="標楷體;標楷體a...." w:eastAsia="標楷體;標楷體a...."/>
                <w:bCs/>
                <w:color w:val="000000"/>
              </w:rPr>
              <w:t>，面臨家庭生活中的變化會帶給你哪些影響？</w:t>
            </w:r>
          </w:p>
          <w:p>
            <w:pPr>
              <w:pStyle w:val="Normal"/>
              <w:spacing w:lineRule="exact" w:line="34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情境一：母親因為外婆生病，必須長期到鄉下照顧外婆，這件事又將為你的生活帶來什麼影響？</w:t>
            </w:r>
          </w:p>
          <w:p>
            <w:pPr>
              <w:pStyle w:val="Normal"/>
              <w:spacing w:lineRule="exact" w:line="34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情境二：父親最近失業了，而且又有卡債問題，這件事將為你帶來什麼影響？</w:t>
            </w:r>
          </w:p>
          <w:p>
            <w:pPr>
              <w:pStyle w:val="Normal"/>
              <w:spacing w:lineRule="exact" w:line="34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發展活動】小組討論情境一、二的結果寫在海報紙上進行分享，先進行小組工作分配，時間控制，及秩序控制，教師巡視其間時，可就問題加以提示及引導</w:t>
            </w:r>
            <w:r>
              <w:rPr>
                <w:rFonts w:ascii="標楷體;標楷體a...." w:hAnsi="標楷體;標楷體a...." w:cs="標楷體;標楷體a...." w:eastAsia="標楷體;標楷體a...."/>
                <w:color w:val="000000"/>
              </w:rPr>
              <w:t>。</w:t>
            </w:r>
          </w:p>
          <w:p>
            <w:pPr>
              <w:pStyle w:val="Normal"/>
              <w:spacing w:lineRule="exact" w:line="34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一、我是小管家婆</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公</w:t>
            </w:r>
          </w:p>
          <w:p>
            <w:pPr>
              <w:pStyle w:val="Normal"/>
              <w:spacing w:lineRule="exact" w:line="34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教師提問：請各小組針對情境一的問題，以家務分工方向進行討論</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如早上起床沒人叫，家事要和爸爸分工，三餐要吃外食，要學會洗衣服，照顧弟妹，作業沒人幫忙檢查</w:t>
            </w:r>
            <w:r>
              <w:rPr>
                <w:rFonts w:ascii="標楷體;標楷體a...." w:hAnsi="標楷體;標楷體a...." w:cs="標楷體;標楷體a...." w:eastAsia="標楷體;標楷體a...."/>
                <w:bCs/>
                <w:color w:val="000000"/>
              </w:rPr>
              <w:t>…</w:t>
            </w:r>
            <w:r>
              <w:rPr>
                <w:rFonts w:eastAsia="標楷體;標楷體a...." w:cs="標楷體;標楷體a...." w:ascii="標楷體;標楷體a...." w:hAnsi="標楷體;標楷體a...."/>
                <w:bCs/>
                <w:color w:val="000000"/>
              </w:rPr>
              <w:t>)</w:t>
            </w:r>
            <w:r>
              <w:rPr>
                <w:rFonts w:eastAsia="標楷體;標楷體a...." w:cs="標楷體;標楷體a...." w:ascii="標楷體;標楷體a...." w:hAnsi="標楷體;標楷體a...."/>
                <w:color w:val="000000"/>
              </w:rPr>
              <w:t xml:space="preserve"> </w:t>
            </w:r>
            <w:r>
              <w:rPr>
                <w:rFonts w:ascii="標楷體;標楷體a...." w:hAnsi="標楷體;標楷體a...." w:cs="標楷體;標楷體a...." w:eastAsia="標楷體;標楷體a...."/>
                <w:color w:val="000000"/>
              </w:rPr>
              <w:t>。</w:t>
            </w:r>
          </w:p>
          <w:p>
            <w:pPr>
              <w:pStyle w:val="Normal"/>
              <w:spacing w:lineRule="exact" w:line="34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二、我是小小財務部長</w:t>
            </w:r>
          </w:p>
          <w:p>
            <w:pPr>
              <w:pStyle w:val="Normal"/>
              <w:spacing w:lineRule="exact" w:line="340"/>
              <w:jc w:val="both"/>
              <w:rPr/>
            </w:pPr>
            <w:r>
              <w:rPr>
                <w:rFonts w:ascii="標楷體;標楷體a...." w:hAnsi="標楷體;標楷體a...." w:cs="標楷體;標楷體a...." w:eastAsia="標楷體;標楷體a...."/>
                <w:bCs/>
                <w:color w:val="000000"/>
              </w:rPr>
              <w:t>教師提問：請各小組針對情境二的問題，以財務收支方向進行討論</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如補習費和生活開銷增加了，必須縮衣節食度日，就食衣住行上的改變來談</w:t>
            </w:r>
            <w:r>
              <w:rPr>
                <w:rFonts w:eastAsia="標楷體;標楷體a...." w:cs="標楷體;標楷體a...." w:ascii="標楷體;標楷體a...." w:hAnsi="標楷體;標楷體a...."/>
                <w:bCs/>
                <w:color w:val="000000"/>
              </w:rPr>
              <w:t>)</w:t>
            </w:r>
            <w:r>
              <w:rPr>
                <w:rFonts w:eastAsia="標楷體;標楷體a...." w:cs="標楷體;標楷體a...." w:ascii="標楷體;標楷體a...." w:hAnsi="標楷體;標楷體a...."/>
                <w:color w:val="000000"/>
              </w:rPr>
              <w:t xml:space="preserve"> </w:t>
            </w:r>
            <w:r>
              <w:rPr>
                <w:rFonts w:ascii="標楷體;標楷體a...." w:hAnsi="標楷體;標楷體a...." w:cs="標楷體;標楷體a...." w:eastAsia="標楷體;標楷體a...."/>
                <w:color w:val="000000"/>
              </w:rPr>
              <w:t>。</w:t>
            </w:r>
          </w:p>
          <w:p>
            <w:pPr>
              <w:pStyle w:val="Normal"/>
              <w:spacing w:lineRule="exact" w:line="340"/>
              <w:jc w:val="both"/>
              <w:rPr/>
            </w:pPr>
            <w:r>
              <w:rPr>
                <w:rFonts w:ascii="標楷體;標楷體a...." w:hAnsi="標楷體;標楷體a...." w:cs="標楷體;標楷體a...." w:eastAsia="標楷體;標楷體a...."/>
                <w:color w:val="000000"/>
              </w:rPr>
              <w:t>三、心得分享</w:t>
            </w:r>
            <w:r>
              <w:rPr>
                <w:rFonts w:ascii="標楷體;標楷體a...." w:hAnsi="標楷體;標楷體a...." w:cs="標楷體;標楷體a...." w:eastAsia="標楷體;標楷體a...."/>
                <w:bCs/>
                <w:color w:val="000000"/>
              </w:rPr>
              <w:t>：</w:t>
            </w:r>
            <w:r>
              <w:rPr>
                <w:rFonts w:ascii="標楷體;標楷體a...." w:hAnsi="標楷體;標楷體a...." w:cs="標楷體;標楷體a...." w:eastAsia="標楷體;標楷體a...."/>
                <w:color w:val="000000"/>
              </w:rPr>
              <w:t>請各組將別組講過的項目打勾，上臺報告時，就別組未說到的部份報告，以縮短報告時間。</w:t>
            </w:r>
          </w:p>
          <w:p>
            <w:pPr>
              <w:pStyle w:val="Normal"/>
              <w:spacing w:lineRule="exact" w:line="34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統整與總結】</w:t>
            </w:r>
          </w:p>
          <w:p>
            <w:pPr>
              <w:pStyle w:val="Normal"/>
              <w:spacing w:lineRule="exact" w:line="34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color w:val="000000"/>
              </w:rPr>
              <w:t>教師提問</w:t>
            </w:r>
            <w:r>
              <w:rPr>
                <w:rFonts w:ascii="標楷體;標楷體a...." w:hAnsi="標楷體;標楷體a...." w:cs="標楷體;標楷體a...." w:eastAsia="標楷體;標楷體a...."/>
                <w:bCs/>
                <w:color w:val="000000"/>
              </w:rPr>
              <w:t>：</w:t>
            </w:r>
            <w:r>
              <w:rPr>
                <w:rFonts w:ascii="標楷體;標楷體a...." w:hAnsi="標楷體;標楷體a...." w:cs="標楷體;標楷體a...." w:eastAsia="標楷體;標楷體a...."/>
                <w:color w:val="000000"/>
              </w:rPr>
              <w:t>面對這些變化時，你會怎麼做？想想看身為家裡一份子的你，你還可以做什麼？我們下節課討論。</w:t>
            </w:r>
          </w:p>
          <w:p>
            <w:pPr>
              <w:pStyle w:val="Normal"/>
              <w:spacing w:lineRule="exact" w:line="340"/>
              <w:ind w:left="120" w:hanging="120"/>
              <w:jc w:val="both"/>
              <w:rPr/>
            </w:pPr>
            <w:r>
              <w:rPr>
                <w:rFonts w:ascii="標楷體;標楷體a...." w:hAnsi="標楷體;標楷體a...." w:cs="標楷體;標楷體a...." w:eastAsia="標楷體;標楷體a...."/>
                <w:color w:val="000000"/>
              </w:rPr>
              <w:t>教師統整</w:t>
            </w:r>
            <w:r>
              <w:rPr>
                <w:rFonts w:ascii="標楷體;標楷體a...." w:hAnsi="標楷體;標楷體a...." w:cs="標楷體;標楷體a...." w:eastAsia="標楷體;標楷體a...."/>
                <w:bCs/>
                <w:color w:val="000000"/>
              </w:rPr>
              <w:t>：</w:t>
            </w:r>
            <w:r>
              <w:rPr>
                <w:rFonts w:ascii="標楷體;標楷體a...." w:hAnsi="標楷體;標楷體a...." w:cs="標楷體;標楷體a...." w:eastAsia="標楷體;標楷體a...."/>
                <w:color w:val="000000"/>
              </w:rPr>
              <w:t>要讓學生了解到，不管大人做出什麼決定，或是突然發生什麼變化，我們只能面對現實不能逃避，更不要責怪自己。</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5</w:t>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0</w:t>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0</w:t>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0</w:t>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標楷體a...." w:hAnsi="標楷體;標楷體a...." w:eastAsia="標楷體;標楷體a...." w:cs="標楷體;標楷體a...."/>
                <w:b/>
                <w:b/>
                <w:bCs/>
                <w:color w:val="000000"/>
              </w:rPr>
            </w:pPr>
            <w:r>
              <w:rPr>
                <w:rFonts w:eastAsia="標楷體;標楷體a...." w:cs="標楷體;標楷體a...." w:ascii="標楷體;標楷體a...." w:hAnsi="標楷體;標楷體a...."/>
                <w:b/>
                <w:bCs/>
                <w:color w:val="000000"/>
              </w:rPr>
            </w:r>
          </w:p>
          <w:p>
            <w:pPr>
              <w:pStyle w:val="Normal"/>
              <w:spacing w:lineRule="exact" w:line="400"/>
              <w:jc w:val="both"/>
              <w:rPr>
                <w:rFonts w:ascii="標楷體;標楷體a...." w:hAnsi="標楷體;標楷體a...." w:eastAsia="標楷體;標楷體a...." w:cs="標楷體;標楷體a...."/>
                <w:b/>
                <w:b/>
                <w:bCs/>
                <w:color w:val="000000"/>
              </w:rPr>
            </w:pPr>
            <w:r>
              <w:rPr>
                <w:rFonts w:eastAsia="標楷體;標楷體a...." w:cs="標楷體;標楷體a...." w:ascii="標楷體;標楷體a...." w:hAnsi="標楷體;標楷體a...."/>
                <w:b/>
                <w:bCs/>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藉由情境想像，讓學生了解並練習當問題發生時，可經由不同的思考面向來進行探討。</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師收集常見的新聞時事來探討家庭變化對學生的影響。</w:t>
            </w:r>
          </w:p>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師引導學生探討，必需針對現實狀況討論及解決之道，而非只做情感描述。</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藉此機會訓練孩子反省自己的能力</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r>
      <w:tr>
        <w:trPr>
          <w:trHeight w:val="575" w:hRule="atLeast"/>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發生什麼變化，我們只能面對現實，努力做好自己該做的事，</w:t>
            </w:r>
          </w:p>
          <w:p>
            <w:pPr>
              <w:pStyle w:val="Normal"/>
              <w:spacing w:lineRule="exact" w:line="400"/>
              <w:ind w:left="120" w:hanging="12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承擔責任不逃避，更不要責怪自己或怨天尤人。</w:t>
            </w:r>
          </w:p>
          <w:p>
            <w:pPr>
              <w:pStyle w:val="Normal"/>
              <w:spacing w:lineRule="exact" w:line="400"/>
              <w:ind w:left="120" w:firstLine="960"/>
              <w:jc w:val="both"/>
              <w:rPr>
                <w:rFonts w:ascii="標楷體;標楷體a...." w:hAnsi="標楷體;標楷體a...." w:eastAsia="標楷體;標楷體a...." w:cs="標楷體;標楷體a...."/>
                <w:bCs/>
                <w:color w:val="000000"/>
              </w:rPr>
            </w:pPr>
            <w:r>
              <w:rPr>
                <w:rFonts w:eastAsia="標楷體;標楷體a...." w:cs="標楷體;標楷體a...." w:ascii="標楷體;標楷體a...." w:hAnsi="標楷體;標楷體a...."/>
                <w:bCs/>
                <w:color w:val="000000"/>
              </w:rPr>
              <w:t>---</w:t>
            </w: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第二節結束</w:t>
            </w:r>
            <w:r>
              <w:rPr>
                <w:rFonts w:eastAsia="標楷體;標楷體a...." w:cs="標楷體;標楷體a...." w:ascii="標楷體;標楷體a...." w:hAnsi="標楷體;標楷體a...."/>
                <w:color w:val="000000"/>
              </w:rPr>
              <w:t xml:space="preserve">--------------- </w:t>
            </w:r>
          </w:p>
          <w:p>
            <w:pPr>
              <w:pStyle w:val="Normal"/>
              <w:spacing w:lineRule="exact" w:line="400"/>
              <w:ind w:left="120" w:hanging="120"/>
              <w:jc w:val="both"/>
              <w:rPr>
                <w:rFonts w:ascii="標楷體;標楷體a...." w:hAnsi="標楷體;標楷體a...." w:eastAsia="標楷體;標楷體a...." w:cs="標楷體;標楷體a...."/>
                <w:bCs/>
                <w:color w:val="000000"/>
              </w:rPr>
            </w:pPr>
            <w:r>
              <w:rPr>
                <w:rFonts w:eastAsia="標楷體;標楷體a...." w:cs="標楷體;標楷體a...." w:ascii="標楷體;標楷體a...." w:hAnsi="標楷體;標楷體a...."/>
                <w:bCs/>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r>
      <w:tr>
        <w:trPr>
          <w:trHeight w:val="57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學評量</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w:t>
            </w:r>
            <w:r>
              <w:rPr>
                <w:rFonts w:ascii="標楷體;標楷體a...." w:hAnsi="標楷體;標楷體a...." w:cs="標楷體;標楷體a...." w:eastAsia="標楷體;標楷體a...."/>
                <w:color w:val="000000"/>
              </w:rPr>
              <w:t>口頭表達</w:t>
            </w:r>
            <w:r>
              <w:rPr>
                <w:rFonts w:eastAsia="標楷體;標楷體a...." w:cs="標楷體;標楷體a...." w:ascii="標楷體;標楷體a...." w:hAnsi="標楷體;標楷體a...."/>
                <w:color w:val="000000"/>
              </w:rPr>
              <w:t>2.</w:t>
            </w:r>
            <w:r>
              <w:rPr>
                <w:rFonts w:ascii="標楷體;標楷體a...." w:hAnsi="標楷體;標楷體a...." w:cs="標楷體;標楷體a...." w:eastAsia="標楷體;標楷體a...."/>
                <w:color w:val="000000"/>
              </w:rPr>
              <w:t>教師觀察</w:t>
            </w:r>
            <w:r>
              <w:rPr>
                <w:rFonts w:eastAsia="標楷體;標楷體a...." w:cs="標楷體;標楷體a...." w:ascii="標楷體;標楷體a...." w:hAnsi="標楷體;標楷體a...."/>
                <w:color w:val="000000"/>
              </w:rPr>
              <w:t>3.</w:t>
            </w:r>
            <w:r>
              <w:rPr>
                <w:rFonts w:ascii="標楷體;標楷體a...." w:hAnsi="標楷體;標楷體a...." w:cs="標楷體;標楷體a...." w:eastAsia="標楷體;標楷體a...."/>
                <w:color w:val="000000"/>
              </w:rPr>
              <w:t>態度評定</w:t>
            </w:r>
            <w:r>
              <w:rPr>
                <w:rFonts w:eastAsia="標楷體;標楷體a...." w:cs="標楷體;標楷體a...." w:ascii="標楷體;標楷體a...." w:hAnsi="標楷體;標楷體a...."/>
                <w:color w:val="000000"/>
              </w:rPr>
              <w:t>4.</w:t>
            </w:r>
            <w:r>
              <w:rPr>
                <w:rFonts w:ascii="標楷體;標楷體a...." w:hAnsi="標楷體;標楷體a...." w:cs="標楷體;標楷體a...." w:eastAsia="標楷體;標楷體a...."/>
                <w:color w:val="000000"/>
              </w:rPr>
              <w:t>小組討論</w:t>
            </w:r>
          </w:p>
        </w:tc>
      </w:tr>
      <w:tr>
        <w:trPr>
          <w:trHeight w:val="697"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指導要點及注意事項</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師就小組討論其間，要巡視並提示，小組報告時要複敘結果，並且就正面影響加以鼓勵，把負面影響加以淡化處理。</w:t>
            </w:r>
          </w:p>
        </w:tc>
      </w:tr>
      <w:tr>
        <w:trPr>
          <w:trHeight w:val="747"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備註</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學運用思考作業單，可使學生有充份的時間進行思考並整理思緒，使自己的發言更有條理，幫助活動的進行。</w:t>
            </w:r>
          </w:p>
        </w:tc>
      </w:tr>
    </w:tbl>
    <w:p>
      <w:pPr>
        <w:pStyle w:val="Normal"/>
        <w:spacing w:lineRule="exact" w:line="400" w:before="0" w:after="28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before="0" w:after="280"/>
        <w:jc w:val="both"/>
        <w:rPr/>
      </w:pPr>
      <w:r>
        <w:rPr>
          <w:rFonts w:ascii="標楷體;標楷體a...." w:hAnsi="標楷體;標楷體a...." w:cs="標楷體;標楷體a...." w:eastAsia="標楷體;標楷體a...."/>
          <w:color w:val="000000"/>
        </w:rPr>
        <w:t>活動三</w:t>
      </w:r>
      <w:r>
        <w:rPr>
          <w:rFonts w:ascii="標楷體;標楷體a...." w:hAnsi="標楷體;標楷體a...." w:cs="標楷體;標楷體a...." w:eastAsia="標楷體;標楷體a...."/>
          <w:bCs/>
          <w:color w:val="000000"/>
        </w:rPr>
        <w:t>：</w:t>
      </w:r>
      <w:r>
        <w:rPr>
          <w:rFonts w:ascii="標楷體;標楷體a...." w:hAnsi="標楷體;標楷體a...." w:cs="標楷體;標楷體a...." w:eastAsia="標楷體;標楷體a...."/>
          <w:color w:val="000000"/>
        </w:rPr>
        <w:t>我能做什麼</w:t>
      </w:r>
      <w:r>
        <w:rPr>
          <w:rFonts w:eastAsia="標楷體;標楷體a...." w:cs="標楷體;標楷體a...." w:ascii="標楷體;標楷體a...." w:hAnsi="標楷體;標楷體a...."/>
          <w:color w:val="000000"/>
        </w:rPr>
        <w:t>?</w:t>
      </w:r>
    </w:p>
    <w:tbl>
      <w:tblPr>
        <w:tblW w:w="9513" w:type="dxa"/>
        <w:jc w:val="center"/>
        <w:tblInd w:w="0" w:type="dxa"/>
        <w:tblLayout w:type="fixed"/>
        <w:tblCellMar>
          <w:top w:w="0" w:type="dxa"/>
          <w:left w:w="28" w:type="dxa"/>
          <w:bottom w:w="0" w:type="dxa"/>
          <w:right w:w="28" w:type="dxa"/>
        </w:tblCellMar>
      </w:tblPr>
      <w:tblGrid>
        <w:gridCol w:w="1378"/>
        <w:gridCol w:w="3312"/>
        <w:gridCol w:w="1970"/>
        <w:gridCol w:w="838"/>
        <w:gridCol w:w="2015"/>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活動名稱</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我能做什麼</w:t>
            </w:r>
            <w:r>
              <w:rPr>
                <w:rFonts w:eastAsia="標楷體;標楷體a...." w:cs="標楷體;標楷體a...." w:ascii="標楷體;標楷體a...." w:hAnsi="標楷體;標楷體a...."/>
                <w:color w:val="00000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設計者</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李幸蓉、鄭麗英</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學時間</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40</w:t>
            </w:r>
            <w:r>
              <w:rPr>
                <w:rFonts w:ascii="標楷體;標楷體a...." w:hAnsi="標楷體;標楷體a...." w:cs="標楷體;標楷體a...." w:eastAsia="標楷體;標楷體a...."/>
                <w:color w:val="000000"/>
              </w:rPr>
              <w:t>分鐘</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學對象</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六年級學生</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能力指標</w:t>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健康與體育</w:t>
            </w:r>
          </w:p>
          <w:p>
            <w:pPr>
              <w:pStyle w:val="Normal"/>
              <w:spacing w:lineRule="exact" w:line="400"/>
              <w:jc w:val="both"/>
              <w:rPr>
                <w:rFonts w:ascii="標楷體;標楷體a...." w:hAnsi="標楷體;標楷體a...." w:eastAsia="標楷體;標楷體a...." w:cs="標楷體;標楷體a...."/>
                <w:color w:val="000000"/>
                <w:u w:val="single"/>
              </w:rPr>
            </w:pPr>
            <w:r>
              <w:rPr>
                <w:rFonts w:eastAsia="標楷體;標楷體a...." w:cs="標楷體;標楷體a...." w:ascii="標楷體;標楷體a...." w:hAnsi="標楷體;標楷體a...."/>
                <w:color w:val="000000"/>
              </w:rPr>
              <w:t>5-3-2</w:t>
            </w:r>
            <w:r>
              <w:rPr>
                <w:rFonts w:ascii="標楷體;標楷體a...." w:hAnsi="標楷體;標楷體a...." w:cs="標楷體;標楷體a...." w:eastAsia="標楷體;標楷體a...."/>
                <w:color w:val="000000"/>
              </w:rPr>
              <w:t>規畫並參與改善環境危機所需的預防策略和行動。</w:t>
            </w:r>
          </w:p>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生涯議題</w:t>
            </w:r>
          </w:p>
          <w:p>
            <w:pPr>
              <w:pStyle w:val="Normal"/>
              <w:spacing w:lineRule="exact" w:line="400"/>
              <w:jc w:val="both"/>
              <w:rPr>
                <w:rFonts w:ascii="標楷體;標楷體a...." w:hAnsi="標楷體;標楷體a...." w:eastAsia="標楷體;標楷體a...." w:cs="標楷體;標楷體a...."/>
                <w:color w:val="000000"/>
                <w:u w:val="single"/>
              </w:rPr>
            </w:pPr>
            <w:r>
              <w:rPr>
                <w:rFonts w:eastAsia="標楷體;標楷體a...." w:cs="標楷體;標楷體a...." w:ascii="標楷體;標楷體a...." w:hAnsi="標楷體;標楷體a...."/>
                <w:color w:val="000000"/>
              </w:rPr>
              <w:t>3-2-1</w:t>
            </w:r>
            <w:r>
              <w:rPr>
                <w:rFonts w:ascii="標楷體;標楷體a...." w:hAnsi="標楷體;標楷體a...." w:cs="標楷體;標楷體a...." w:eastAsia="標楷體;標楷體a...."/>
                <w:color w:val="000000"/>
              </w:rPr>
              <w:t>覺察如何解決問題及作決定。</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活動目標</w:t>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w:t>
            </w:r>
            <w:r>
              <w:rPr>
                <w:rFonts w:ascii="標楷體;標楷體a...." w:hAnsi="標楷體;標楷體a...." w:cs="標楷體;標楷體a...." w:eastAsia="標楷體;標楷體a...."/>
                <w:color w:val="000000"/>
              </w:rPr>
              <w:t>了解解決家庭變化的有效方法。</w:t>
            </w:r>
          </w:p>
          <w:p>
            <w:pPr>
              <w:pStyle w:val="TextBody"/>
              <w:spacing w:lineRule="exact" w:line="400"/>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2.</w:t>
            </w:r>
            <w:r>
              <w:rPr>
                <w:rFonts w:ascii="標楷體;標楷體a...." w:hAnsi="標楷體;標楷體a...." w:cs="標楷體;標楷體a...." w:eastAsia="標楷體;標楷體a...."/>
                <w:color w:val="000000"/>
              </w:rPr>
              <w:t>指導學生分析自己的能力與時間，找出最合適解決家庭變化的方法。</w:t>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活動流程及內容設計</w:t>
            </w:r>
          </w:p>
        </w:tc>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時間</w:t>
            </w: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分</w:t>
            </w:r>
            <w:r>
              <w:rPr>
                <w:rFonts w:eastAsia="標楷體;標楷體a...." w:cs="標楷體;標楷體a...." w:ascii="標楷體;標楷體a...." w:hAnsi="標楷體;標楷體a...."/>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設計說明</w:t>
            </w:r>
          </w:p>
        </w:tc>
      </w:tr>
      <w:tr>
        <w:trPr>
          <w:trHeight w:val="8755"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引起動機】</w:t>
            </w:r>
          </w:p>
          <w:p>
            <w:pPr>
              <w:pStyle w:val="Normal"/>
              <w:spacing w:lineRule="exact" w:line="400"/>
              <w:ind w:left="60" w:hanging="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延伸上一節課，老師就上節課小組討論結果給予提示，再就解決的方法進行下列討論。</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發展活動】問題討論：將上次討論分類寫在黑板上針對上述討論結果，依自己的能力與時間討論出可行的方案。</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一、家務分工方向</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教師舉例：功課做完後，可以幫忙洗碗，整理家務</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拖地、掃地、倒垃圾</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把衣服分類好丟入洗衣機，摺疊衣服及棉被，幫弟妹檢查功課，晚餐自理，書包整理好，鬧鐘設定，餵寵物，澆花，切水果，清理房間，幫忙家中生意</w:t>
            </w:r>
            <w:r>
              <w:rPr>
                <w:rFonts w:ascii="標楷體;標楷體a...." w:hAnsi="標楷體;標楷體a...." w:cs="標楷體;標楷體a...." w:eastAsia="標楷體;標楷體a...."/>
                <w:bCs/>
                <w:color w:val="000000"/>
              </w:rPr>
              <w:t>…</w:t>
            </w:r>
            <w:r>
              <w:rPr>
                <w:rFonts w:ascii="標楷體;標楷體a...." w:hAnsi="標楷體;標楷體a...." w:cs="標楷體;標楷體a...." w:eastAsia="標楷體;標楷體a...."/>
                <w:color w:val="000000"/>
              </w:rPr>
              <w:t>。</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二、財務收支方向</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教師舉例：開始收支記帳，對於零用錢支出有規畫，收集折價卷及拍賣消息，玩樂找不花錢的場合，收集發票對獎，做手工藝品，領獎學金，買二手貨或共用用品，上網幫忙查工作機會</w:t>
            </w:r>
            <w:r>
              <w:rPr>
                <w:rFonts w:ascii="標楷體;標楷體a...." w:hAnsi="標楷體;標楷體a...." w:cs="標楷體;標楷體a...." w:eastAsia="標楷體;標楷體a...."/>
                <w:bCs/>
                <w:color w:val="000000"/>
              </w:rPr>
              <w:t>…</w:t>
            </w:r>
            <w:r>
              <w:rPr>
                <w:rFonts w:ascii="標楷體;標楷體a...." w:hAnsi="標楷體;標楷體a...." w:cs="標楷體;標楷體a...." w:eastAsia="標楷體;標楷體a...."/>
                <w:color w:val="000000"/>
              </w:rPr>
              <w:t>。</w:t>
            </w:r>
          </w:p>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三、統整指導</w:t>
            </w:r>
          </w:p>
          <w:p>
            <w:pPr>
              <w:pStyle w:val="Normal"/>
              <w:spacing w:lineRule="exact" w:line="400"/>
              <w:jc w:val="both"/>
              <w:rPr/>
            </w:pPr>
            <w:r>
              <w:rPr>
                <w:rFonts w:ascii="標楷體;標楷體a...." w:hAnsi="標楷體;標楷體a...." w:cs="標楷體;標楷體a...." w:eastAsia="標楷體;標楷體a...."/>
                <w:color w:val="000000"/>
              </w:rPr>
              <w:t>針對學生提出的可行方案，整理出依學生能力能做到的方法，指導學生完成學習單一</w:t>
            </w:r>
            <w:r>
              <w:rPr>
                <w:rFonts w:ascii="標楷體;標楷體a...." w:hAnsi="標楷體;標楷體a...." w:cs="標楷體;標楷體a...." w:eastAsia="標楷體;標楷體a...."/>
                <w:bCs/>
                <w:color w:val="000000"/>
              </w:rPr>
              <w:t>。</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統整與總結】</w:t>
            </w:r>
          </w:p>
          <w:p>
            <w:pPr>
              <w:pStyle w:val="Normal"/>
              <w:spacing w:lineRule="exact" w:line="400"/>
              <w:jc w:val="both"/>
              <w:rPr/>
            </w:pPr>
            <w:r>
              <w:rPr>
                <w:rFonts w:ascii="標楷體;標楷體a...." w:hAnsi="標楷體;標楷體a...." w:cs="標楷體;標楷體a...." w:eastAsia="標楷體;標楷體a...."/>
                <w:color w:val="000000"/>
              </w:rPr>
              <w:t>教師統整</w:t>
            </w:r>
            <w:r>
              <w:rPr>
                <w:rFonts w:ascii="標楷體;標楷體a...." w:hAnsi="標楷體;標楷體a...." w:cs="標楷體;標楷體a...." w:eastAsia="標楷體;標楷體a...."/>
                <w:bCs/>
                <w:color w:val="000000"/>
              </w:rPr>
              <w:t>：讓學生了解到自己有能力幫助家裡做哪些事，</w:t>
            </w:r>
            <w:r>
              <w:rPr>
                <w:rFonts w:ascii="標楷體;標楷體a...." w:hAnsi="標楷體;標楷體a...." w:cs="標楷體;標楷體a...." w:eastAsia="標楷體;標楷體a...."/>
                <w:color w:val="000000"/>
              </w:rPr>
              <w:t>建立「把自己照顧好」的觀念，就是學生當下最重要的學習與任務。</w:t>
            </w:r>
          </w:p>
          <w:p>
            <w:pPr>
              <w:pStyle w:val="Normal"/>
              <w:spacing w:lineRule="exact" w:line="400"/>
              <w:ind w:firstLine="1200"/>
              <w:jc w:val="both"/>
              <w:rPr>
                <w:rFonts w:ascii="標楷體;標楷體a...." w:hAnsi="標楷體;標楷體a...." w:eastAsia="標楷體;標楷體a...." w:cs="標楷體;標楷體a...."/>
                <w:bCs/>
                <w:color w:val="000000"/>
              </w:rPr>
            </w:pPr>
            <w:r>
              <w:rPr>
                <w:rFonts w:eastAsia="標楷體;標楷體a...." w:cs="標楷體;標楷體a...." w:ascii="標楷體;標楷體a...." w:hAnsi="標楷體;標楷體a...."/>
                <w:bCs/>
                <w:color w:val="000000"/>
              </w:rPr>
              <w:t>--</w:t>
            </w: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第三節結束</w:t>
            </w:r>
            <w:r>
              <w:rPr>
                <w:rFonts w:eastAsia="標楷體;標楷體a...." w:cs="標楷體;標楷體a...." w:ascii="標楷體;標楷體a...." w:hAnsi="標楷體;標楷體a...."/>
                <w:color w:val="00000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5</w:t>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0</w:t>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0</w:t>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0</w:t>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討論同學間提出的方案與想法，增加思考動力與處理問題的技巧，並引導學生依據自己的能力與時間，找出最合適的方法</w:t>
            </w:r>
            <w:r>
              <w:rPr>
                <w:rFonts w:ascii="標楷體;標楷體a...." w:hAnsi="標楷體;標楷體a...." w:cs="標楷體;標楷體a...." w:eastAsia="標楷體;標楷體a...."/>
                <w:bCs/>
                <w:color w:val="000000"/>
              </w:rPr>
              <w:t>。</w:t>
            </w:r>
          </w:p>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引導學生就實際面去解決問題，抓住家務分工與財務收支兩大重點延</w:t>
            </w:r>
          </w:p>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伸。</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小心不要離題</w:t>
            </w:r>
            <w:r>
              <w:rPr>
                <w:rFonts w:ascii="標楷體;標楷體a...." w:hAnsi="標楷體;標楷體a...." w:cs="標楷體;標楷體a...." w:eastAsia="標楷體;標楷體a...."/>
                <w:bCs/>
                <w:color w:val="000000"/>
              </w:rPr>
              <w:t>。</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r>
      <w:tr>
        <w:trPr>
          <w:trHeight w:val="575"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學評量</w:t>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w:t>
            </w:r>
            <w:r>
              <w:rPr>
                <w:rFonts w:ascii="標楷體;標楷體a...." w:hAnsi="標楷體;標楷體a...." w:cs="標楷體;標楷體a...." w:eastAsia="標楷體;標楷體a...."/>
                <w:color w:val="000000"/>
              </w:rPr>
              <w:t>口頭表達</w:t>
            </w:r>
            <w:r>
              <w:rPr>
                <w:rFonts w:eastAsia="標楷體;標楷體a...." w:cs="標楷體;標楷體a...." w:ascii="標楷體;標楷體a...." w:hAnsi="標楷體;標楷體a...."/>
                <w:color w:val="000000"/>
              </w:rPr>
              <w:t>2.</w:t>
            </w:r>
            <w:r>
              <w:rPr>
                <w:rFonts w:ascii="標楷體;標楷體a...." w:hAnsi="標楷體;標楷體a...." w:cs="標楷體;標楷體a...." w:eastAsia="標楷體;標楷體a...."/>
                <w:color w:val="000000"/>
              </w:rPr>
              <w:t>教師觀察</w:t>
            </w:r>
            <w:r>
              <w:rPr>
                <w:rFonts w:eastAsia="標楷體;標楷體a...." w:cs="標楷體;標楷體a...." w:ascii="標楷體;標楷體a...." w:hAnsi="標楷體;標楷體a...."/>
                <w:color w:val="000000"/>
              </w:rPr>
              <w:t>3.</w:t>
            </w:r>
            <w:r>
              <w:rPr>
                <w:rFonts w:ascii="標楷體;標楷體a...." w:hAnsi="標楷體;標楷體a...." w:cs="標楷體;標楷體a...." w:eastAsia="標楷體;標楷體a...."/>
                <w:color w:val="000000"/>
              </w:rPr>
              <w:t>態度評量</w:t>
            </w:r>
            <w:r>
              <w:rPr>
                <w:rFonts w:eastAsia="標楷體;標楷體a...." w:cs="標楷體;標楷體a...." w:ascii="標楷體;標楷體a...." w:hAnsi="標楷體;標楷體a...."/>
                <w:color w:val="000000"/>
              </w:rPr>
              <w:t>4.</w:t>
            </w:r>
            <w:r>
              <w:rPr>
                <w:rFonts w:ascii="標楷體;標楷體a...." w:hAnsi="標楷體;標楷體a...." w:cs="標楷體;標楷體a...." w:eastAsia="標楷體;標楷體a...."/>
                <w:color w:val="000000"/>
              </w:rPr>
              <w:t>小組討論</w:t>
            </w:r>
            <w:r>
              <w:rPr>
                <w:rFonts w:eastAsia="標楷體;標楷體a...." w:cs="標楷體;標楷體a...." w:ascii="標楷體;標楷體a...." w:hAnsi="標楷體;標楷體a...."/>
                <w:color w:val="000000"/>
              </w:rPr>
              <w:t>5.</w:t>
            </w:r>
            <w:r>
              <w:rPr>
                <w:rFonts w:ascii="標楷體;標楷體a...." w:hAnsi="標楷體;標楷體a...." w:cs="標楷體;標楷體a...." w:eastAsia="標楷體;標楷體a...."/>
                <w:color w:val="000000"/>
              </w:rPr>
              <w:t>學習單一。</w:t>
            </w:r>
          </w:p>
        </w:tc>
      </w:tr>
      <w:tr>
        <w:trPr>
          <w:trHeight w:val="697"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指導要點及注意事項</w:t>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學習單讓學生與家長共同討論完成，並請學生帶回學校討論。</w:t>
            </w:r>
          </w:p>
        </w:tc>
      </w:tr>
      <w:tr>
        <w:trPr>
          <w:trHeight w:val="747"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備註</w:t>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學運用思考作業單，可使學生有充份的時間進行思考並整理思緒，能使自己的發言更有條理，幫助活動的進行。</w:t>
            </w:r>
          </w:p>
        </w:tc>
      </w:tr>
    </w:tbl>
    <w:p>
      <w:pPr>
        <w:pStyle w:val="Normal"/>
        <w:spacing w:lineRule="exact" w:line="400" w:before="0" w:after="28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before="0" w:after="28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活動四：許多溫暖的手</w:t>
      </w:r>
    </w:p>
    <w:tbl>
      <w:tblPr>
        <w:tblW w:w="9540" w:type="dxa"/>
        <w:jc w:val="center"/>
        <w:tblInd w:w="0" w:type="dxa"/>
        <w:tblLayout w:type="fixed"/>
        <w:tblCellMar>
          <w:top w:w="0" w:type="dxa"/>
          <w:left w:w="28" w:type="dxa"/>
          <w:bottom w:w="0" w:type="dxa"/>
          <w:right w:w="28" w:type="dxa"/>
        </w:tblCellMar>
      </w:tblPr>
      <w:tblGrid>
        <w:gridCol w:w="1391"/>
        <w:gridCol w:w="3299"/>
        <w:gridCol w:w="2281"/>
        <w:gridCol w:w="720"/>
        <w:gridCol w:w="1849"/>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活動名稱</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許多溫暖的手</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學時間</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40</w:t>
            </w:r>
            <w:r>
              <w:rPr>
                <w:rFonts w:ascii="標楷體;標楷體a...." w:hAnsi="標楷體;標楷體a...." w:cs="標楷體;標楷體a...." w:eastAsia="標楷體;標楷體a...."/>
                <w:color w:val="000000"/>
              </w:rPr>
              <w:t>分鐘</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學對象</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六年級學生</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能力指標</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健康與體育</w:t>
            </w:r>
          </w:p>
          <w:p>
            <w:pPr>
              <w:pStyle w:val="Normal"/>
              <w:spacing w:lineRule="exact" w:line="400"/>
              <w:jc w:val="both"/>
              <w:rPr>
                <w:rFonts w:ascii="標楷體;標楷體a...." w:hAnsi="標楷體;標楷體a...." w:eastAsia="標楷體;標楷體a...." w:cs="標楷體;標楷體a...."/>
                <w:color w:val="000000"/>
                <w:u w:val="single"/>
              </w:rPr>
            </w:pPr>
            <w:r>
              <w:rPr>
                <w:rFonts w:eastAsia="標楷體;標楷體a...." w:cs="標楷體;標楷體a...." w:ascii="標楷體;標楷體a...." w:hAnsi="標楷體;標楷體a...."/>
                <w:color w:val="000000"/>
              </w:rPr>
              <w:t>6-3-3</w:t>
            </w:r>
            <w:r>
              <w:rPr>
                <w:rFonts w:ascii="標楷體;標楷體a...." w:hAnsi="標楷體;標楷體a...." w:cs="標楷體;標楷體a...." w:eastAsia="標楷體;標楷體a...."/>
                <w:color w:val="000000"/>
              </w:rPr>
              <w:t>尋求資源並發展策略以調適人生各階段生活變動所造成的衝擊與壓力。</w:t>
            </w:r>
          </w:p>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綜合活動</w:t>
            </w:r>
          </w:p>
          <w:p>
            <w:pPr>
              <w:pStyle w:val="Normal"/>
              <w:spacing w:lineRule="exact" w:line="400"/>
              <w:jc w:val="both"/>
              <w:rPr>
                <w:rFonts w:ascii="標楷體;標楷體a...." w:hAnsi="標楷體;標楷體a...." w:eastAsia="標楷體;標楷體a...." w:cs="標楷體;標楷體a...."/>
                <w:color w:val="000000"/>
                <w:u w:val="single"/>
              </w:rPr>
            </w:pPr>
            <w:r>
              <w:rPr>
                <w:rFonts w:eastAsia="標楷體;標楷體a...." w:cs="標楷體;標楷體a...." w:ascii="標楷體;標楷體a...." w:hAnsi="標楷體;標楷體a...."/>
                <w:color w:val="000000"/>
              </w:rPr>
              <w:t>3-2-4</w:t>
            </w:r>
            <w:r>
              <w:rPr>
                <w:rFonts w:ascii="標楷體;標楷體a...." w:hAnsi="標楷體;標楷體a...." w:cs="標楷體;標楷體a...." w:eastAsia="標楷體;標楷體a...."/>
                <w:color w:val="000000"/>
              </w:rPr>
              <w:t>認識鄰近機構，並瞭解社會資源對日常生活的重要。</w:t>
            </w:r>
          </w:p>
          <w:p>
            <w:pPr>
              <w:pStyle w:val="Normal"/>
              <w:spacing w:lineRule="exact" w:line="400"/>
              <w:jc w:val="both"/>
              <w:rPr>
                <w:rFonts w:ascii="標楷體;標楷體a...." w:hAnsi="標楷體;標楷體a...." w:eastAsia="標楷體;標楷體a...." w:cs="標楷體;標楷體a...."/>
                <w:color w:val="000000"/>
                <w:u w:val="single"/>
              </w:rPr>
            </w:pPr>
            <w:r>
              <w:rPr>
                <w:rFonts w:eastAsia="標楷體;標楷體a...." w:cs="標楷體;標楷體a...." w:ascii="標楷體;標楷體a...." w:hAnsi="標楷體;標楷體a...."/>
                <w:color w:val="000000"/>
              </w:rPr>
              <w:t>3-3-3</w:t>
            </w:r>
            <w:r>
              <w:rPr>
                <w:rFonts w:ascii="標楷體;標楷體a...." w:hAnsi="標楷體;標楷體a...." w:cs="標楷體;標楷體a...." w:eastAsia="標楷體;標楷體a...."/>
                <w:color w:val="000000"/>
              </w:rPr>
              <w:t>熟悉各種社會資源及支援系統，並幫助自己及他人。</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活動目標</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w:t>
            </w:r>
            <w:r>
              <w:rPr>
                <w:rFonts w:ascii="標楷體;標楷體a...." w:hAnsi="標楷體;標楷體a...." w:cs="標楷體;標楷體a...." w:eastAsia="標楷體;標楷體a...."/>
                <w:color w:val="000000"/>
              </w:rPr>
              <w:t>珍惜自己所擁有的幸福並懂得感恩。</w:t>
            </w:r>
          </w:p>
          <w:p>
            <w:pPr>
              <w:pStyle w:val="TextBody"/>
              <w:spacing w:lineRule="exact" w:line="400"/>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2.</w:t>
            </w:r>
            <w:r>
              <w:rPr>
                <w:rFonts w:ascii="標楷體;標楷體a...." w:hAnsi="標楷體;標楷體a...." w:cs="標楷體;標楷體a...." w:eastAsia="標楷體;標楷體a...."/>
                <w:color w:val="000000"/>
              </w:rPr>
              <w:t>認識並善用社會資源與支援系統。</w:t>
            </w:r>
          </w:p>
        </w:tc>
      </w:tr>
      <w:tr>
        <w:trPr>
          <w:cantSplit w:val="true"/>
        </w:trPr>
        <w:tc>
          <w:tcPr>
            <w:tcW w:w="697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活動流程及內容設計</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時間</w:t>
            </w:r>
          </w:p>
          <w:p>
            <w:pPr>
              <w:pStyle w:val="TextBody"/>
              <w:spacing w:lineRule="atLeast" w:line="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分</w:t>
            </w:r>
            <w:r>
              <w:rPr>
                <w:rFonts w:eastAsia="標楷體;標楷體a...." w:cs="標楷體;標楷體a...." w:ascii="標楷體;標楷體a...." w:hAnsi="標楷體;標楷體a...."/>
                <w:color w:val="000000"/>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設計說明</w:t>
            </w:r>
          </w:p>
        </w:tc>
      </w:tr>
      <w:tr>
        <w:trPr>
          <w:trHeight w:val="3220" w:hRule="atLeast"/>
          <w:cantSplit w:val="true"/>
        </w:trPr>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課前準備</w:t>
            </w:r>
            <w:r>
              <w:rPr>
                <w:rFonts w:eastAsia="標楷體;標楷體a...." w:cs="標楷體;標楷體a...." w:ascii="標楷體;標楷體a...." w:hAnsi="標楷體;標楷體a...."/>
                <w:bCs/>
                <w:color w:val="000000"/>
              </w:rPr>
              <w:t>:</w:t>
            </w:r>
          </w:p>
          <w:p>
            <w:pPr>
              <w:pStyle w:val="Normal"/>
              <w:spacing w:lineRule="exact" w:line="400"/>
              <w:jc w:val="both"/>
              <w:rPr/>
            </w:pPr>
            <w:r>
              <w:rPr>
                <w:rFonts w:eastAsia="標楷體;標楷體a...." w:cs="標楷體;標楷體a...." w:ascii="標楷體;標楷體a...." w:hAnsi="標楷體;標楷體a...."/>
                <w:color w:val="000000"/>
              </w:rPr>
              <w:t>1.</w:t>
            </w:r>
            <w:r>
              <w:rPr>
                <w:rFonts w:ascii="標楷體;標楷體a...." w:hAnsi="標楷體;標楷體a...." w:cs="標楷體;標楷體a...." w:eastAsia="標楷體;標楷體a...."/>
                <w:color w:val="000000"/>
              </w:rPr>
              <w:t>收集資料：找出社會上有哪些資源與支援是可以幫助家庭解決困境？並給學生一些社福團體名稱，提供學生上網查尋</w:t>
            </w: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如：張老師全球資訊網、單親家庭服務中心、財團法人國際單親兒童文教基金會、社會局、兒福聯盟、內政部兒童局、家庭暴力暨性侵害防治所、兒童暨家庭扶助基金會</w:t>
            </w:r>
            <w:r>
              <w:rPr>
                <w:rFonts w:ascii="標楷體;標楷體a...." w:hAnsi="標楷體;標楷體a...." w:cs="標楷體;標楷體a...." w:eastAsia="標楷體;標楷體a...."/>
                <w:color w:val="000000"/>
              </w:rPr>
              <w:t>…</w:t>
            </w:r>
            <w:r>
              <w:rPr>
                <w:rFonts w:eastAsia="標楷體;標楷體a...." w:cs="標楷體;標楷體a...." w:ascii="標楷體;標楷體a...." w:hAnsi="標楷體;標楷體a...."/>
                <w:color w:val="000000"/>
              </w:rPr>
              <w:t>)</w:t>
            </w:r>
          </w:p>
          <w:p>
            <w:pPr>
              <w:pStyle w:val="Normal"/>
              <w:spacing w:lineRule="exact" w:line="400"/>
              <w:jc w:val="both"/>
              <w:rPr/>
            </w:pPr>
            <w:r>
              <w:rPr>
                <w:rFonts w:eastAsia="標楷體;標楷體a...." w:cs="標楷體;標楷體a...." w:ascii="標楷體;標楷體a...." w:hAnsi="標楷體;標楷體a...."/>
                <w:bCs/>
                <w:color w:val="000000"/>
              </w:rPr>
              <w:t>2.</w:t>
            </w:r>
            <w:r>
              <w:rPr>
                <w:rFonts w:ascii="標楷體;標楷體a...." w:hAnsi="標楷體;標楷體a...." w:cs="標楷體;標楷體a...." w:eastAsia="標楷體;標楷體a...."/>
                <w:bCs/>
                <w:color w:val="000000"/>
              </w:rPr>
              <w:t>將查到的家庭資源與支援，貼在四開圖畫紙的一半，並指導學生在資料畫上重點及畫邊框裝飾，完成全部海報內容</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配合美勞課或綜合課</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r>
      <w:tr>
        <w:trPr>
          <w:trHeight w:val="12400" w:hRule="atLeast"/>
          <w:cantSplit w:val="true"/>
        </w:trPr>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引起動機】</w:t>
            </w:r>
          </w:p>
          <w:p>
            <w:pPr>
              <w:pStyle w:val="Normal"/>
              <w:spacing w:lineRule="exact" w:line="400"/>
              <w:jc w:val="both"/>
              <w:rPr>
                <w:rFonts w:ascii="標楷體;標楷體a...." w:hAnsi="標楷體;標楷體a...." w:eastAsia="標楷體;標楷體a...." w:cs="標楷體;標楷體a...."/>
                <w:b/>
                <w:b/>
                <w:bCs/>
                <w:color w:val="000000"/>
              </w:rPr>
            </w:pPr>
            <w:r>
              <w:rPr>
                <w:rFonts w:ascii="標楷體;標楷體a...." w:hAnsi="標楷體;標楷體a...." w:cs="標楷體;標楷體a...." w:eastAsia="標楷體;標楷體a...."/>
                <w:bCs/>
                <w:color w:val="000000"/>
              </w:rPr>
              <w:t>老師引言：小朋友，經過上節的討論，你會發現家裡的每一份子都非常重要，在聽完同學的家庭變化分享，或是社會新聞事件討論，是不是覺得自己擁有很多幸福呢？所以要好好珍惜，並記得隨時感恩帶給你幸福的家人喔！請同學拿出上節課老師請你找的資料。</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發展活動】</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一、尋找溫暖的手</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教師把學生查到的資料抄在黑板上，請全班共同討論出哪些是合適的，哪些是不合適的，對於不合適的資料，加以討論出理由，依以下順序報告</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一</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組織名稱</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二</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服務內容簡介</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三</w:t>
            </w:r>
            <w:r>
              <w:rPr>
                <w:rFonts w:eastAsia="標楷體;標楷體a...." w:cs="標楷體;標楷體a...." w:ascii="標楷體;標楷體a...." w:hAnsi="標楷體;標楷體a...."/>
                <w:bCs/>
                <w:color w:val="000000"/>
              </w:rPr>
              <w:t>)</w:t>
            </w:r>
            <w:r>
              <w:rPr>
                <w:rFonts w:ascii="標楷體;標楷體a...." w:hAnsi="標楷體;標楷體a...." w:cs="標楷體;標楷體a...." w:eastAsia="標楷體;標楷體a...."/>
                <w:bCs/>
                <w:color w:val="000000"/>
              </w:rPr>
              <w:t>電話或網址，請學生拿出學習單二做記錄。</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w:t>
            </w:r>
            <w:r>
              <w:rPr>
                <w:rFonts w:ascii="標楷體;標楷體a...." w:hAnsi="標楷體;標楷體a...." w:cs="標楷體;標楷體a...." w:eastAsia="標楷體;標楷體a...."/>
                <w:color w:val="000000"/>
              </w:rPr>
              <w:t>張老師全球資訊網：心理方面問題諮商。</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2.</w:t>
            </w:r>
            <w:r>
              <w:rPr>
                <w:rFonts w:ascii="標楷體;標楷體a...." w:hAnsi="標楷體;標楷體a...." w:cs="標楷體;標楷體a...." w:eastAsia="標楷體;標楷體a...."/>
                <w:color w:val="000000"/>
              </w:rPr>
              <w:t>單親家庭服務中心，財團法人國際單親兒童文教基金會：提供單親家庭服務。</w:t>
            </w:r>
          </w:p>
          <w:p>
            <w:pPr>
              <w:pStyle w:val="Normal"/>
              <w:spacing w:lineRule="exact" w:line="400"/>
              <w:jc w:val="both"/>
              <w:rPr/>
            </w:pPr>
            <w:r>
              <w:rPr>
                <w:rFonts w:eastAsia="標楷體;標楷體a...." w:cs="標楷體;標楷體a...." w:ascii="標楷體;標楷體a...." w:hAnsi="標楷體;標楷體a...."/>
                <w:color w:val="000000"/>
              </w:rPr>
              <w:t>3.</w:t>
            </w:r>
            <w:r>
              <w:rPr>
                <w:rFonts w:ascii="標楷體;標楷體a...." w:hAnsi="標楷體;標楷體a...." w:cs="標楷體;標楷體a...." w:eastAsia="標楷體;標楷體a...."/>
                <w:color w:val="000000"/>
              </w:rPr>
              <w:t>彰化縣社會局：經濟補助、安置照顧、早期療育、一般收托、多元收托、機構管理、方案補助、相關法規、專業人員訓練、問題防治、家庭服務等。</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4.</w:t>
            </w:r>
            <w:r>
              <w:rPr>
                <w:rFonts w:ascii="標楷體;標楷體a...." w:hAnsi="標楷體;標楷體a...." w:cs="標楷體;標楷體a...." w:eastAsia="標楷體;標楷體a...."/>
                <w:color w:val="000000"/>
              </w:rPr>
              <w:t>兒福聯盟：兒童福利法、少年福利法合併修訂工作，提供失蹤兒協助、單親家庭服務、未婚懷孕婦女服務、失依兒童照顧、棄嬰出養服務、建立兒童福利資料中心、成立志工團及在職訓練及座談會等。</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5.</w:t>
            </w:r>
            <w:r>
              <w:rPr>
                <w:rFonts w:ascii="標楷體;標楷體a...." w:hAnsi="標楷體;標楷體a...." w:cs="標楷體;標楷體a...." w:eastAsia="標楷體;標楷體a...."/>
                <w:color w:val="000000"/>
              </w:rPr>
              <w:t>內政部兒童局：各項有關兒童及少年服務機構名冊與電話、兒童保護服務專線、政府相關機構、補助計畫查尋、兩性關係及未婚懷孕諮詢電話、發展遲緩兒童早期療育通報轉介名冊，出版品及宣導短片。</w:t>
            </w:r>
          </w:p>
          <w:p>
            <w:pPr>
              <w:pStyle w:val="Normal"/>
              <w:spacing w:lineRule="exact" w:line="400"/>
              <w:jc w:val="both"/>
              <w:rPr/>
            </w:pPr>
            <w:r>
              <w:rPr>
                <w:rFonts w:eastAsia="標楷體;標楷體a...." w:cs="標楷體;標楷體a...." w:ascii="標楷體;標楷體a...." w:hAnsi="標楷體;標楷體a...."/>
                <w:color w:val="000000"/>
              </w:rPr>
              <w:t>6.</w:t>
            </w:r>
            <w:r>
              <w:rPr>
                <w:rFonts w:ascii="標楷體;標楷體a...." w:hAnsi="標楷體;標楷體a...." w:cs="標楷體;標楷體a...." w:eastAsia="標楷體;標楷體a...."/>
                <w:color w:val="000000"/>
              </w:rPr>
              <w:t>彰化縣社福網：家庭親職輔導技巧、兒童少年生活扶助、兒童托育津貼、幼兒教育卷、兒童福利人員訓練、棄嬰救助、寄養服務、兒童少年收養監護訪視。</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7.</w:t>
            </w:r>
            <w:r>
              <w:rPr>
                <w:rFonts w:ascii="標楷體;標楷體a...." w:hAnsi="標楷體;標楷體a...." w:cs="標楷體;標楷體a...." w:eastAsia="標楷體;標楷體a...."/>
                <w:color w:val="000000"/>
              </w:rPr>
              <w:t>家庭暴力暨性侵害防治所：結合衛生、司法、教育、戶政、勞工等資源，提供個案各項服務。</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8.</w:t>
            </w:r>
            <w:r>
              <w:rPr>
                <w:rFonts w:ascii="標楷體;標楷體a...." w:hAnsi="標楷體;標楷體a...." w:cs="標楷體;標楷體a...." w:eastAsia="標楷體;標楷體a...."/>
                <w:color w:val="000000"/>
              </w:rPr>
              <w:t>兒童暨家庭扶助基金會：兒童認養、貧困兒童少年扶幼服務，兒童保護服務、不幸兒童少年保護、寄養服務、中輟生服務、早期療育服務。</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b/>
                <w:b/>
                <w:bCs/>
                <w:color w:val="000000"/>
              </w:rPr>
            </w:pPr>
            <w:r>
              <w:rPr>
                <w:rFonts w:eastAsia="標楷體;標楷體a...." w:cs="標楷體;標楷體a...." w:ascii="標楷體;標楷體a...." w:hAnsi="標楷體;標楷體a...."/>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5</w:t>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引導學生懂得知福惜福的道理，並且感恩每位家人。</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培養學生有判斷對錯的能力，並針對錯誤部份發表解釋理由，訓練學生找出各機構服務項目重點。</w:t>
            </w:r>
          </w:p>
        </w:tc>
      </w:tr>
      <w:tr>
        <w:trPr>
          <w:trHeight w:val="6998" w:hRule="atLeast"/>
          <w:cantSplit w:val="true"/>
        </w:trPr>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二、你的手拉對了嗎？</w:t>
            </w:r>
          </w:p>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師指導學生填寫完學習單二，並舉案例問學生，如果發生事情要尋找的機構是哪一個？</w:t>
            </w:r>
          </w:p>
          <w:p>
            <w:pPr>
              <w:pStyle w:val="Normal"/>
              <w:spacing w:lineRule="exact" w:line="400"/>
              <w:jc w:val="both"/>
              <w:rPr/>
            </w:pP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一</w:t>
            </w: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u w:val="single"/>
              </w:rPr>
              <w:t>小明</w:t>
            </w:r>
            <w:r>
              <w:rPr>
                <w:rFonts w:ascii="標楷體;標楷體a...." w:hAnsi="標楷體;標楷體a...." w:cs="標楷體;標楷體a...." w:eastAsia="標楷體;標楷體a...."/>
                <w:color w:val="000000"/>
              </w:rPr>
              <w:t>的爸爸被倒債了，媽媽每天和爸爸吵架，讓</w:t>
            </w:r>
            <w:r>
              <w:rPr>
                <w:rFonts w:ascii="標楷體;標楷體a...." w:hAnsi="標楷體;標楷體a...." w:cs="標楷體;標楷體a...." w:eastAsia="標楷體;標楷體a...."/>
                <w:color w:val="000000"/>
                <w:u w:val="single"/>
              </w:rPr>
              <w:t>小明</w:t>
            </w:r>
            <w:r>
              <w:rPr>
                <w:rFonts w:ascii="標楷體;標楷體a...." w:hAnsi="標楷體;標楷體a...." w:cs="標楷體;標楷體a...." w:eastAsia="標楷體;標楷體a...."/>
                <w:color w:val="000000"/>
              </w:rPr>
              <w:t>每天都過得很不快樂，請問他可以求助於哪個機構？答：張老師全球資訊網。</w:t>
            </w:r>
          </w:p>
          <w:p>
            <w:pPr>
              <w:pStyle w:val="Normal"/>
              <w:spacing w:lineRule="exact" w:line="400"/>
              <w:jc w:val="both"/>
              <w:rPr/>
            </w:pP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二</w:t>
            </w: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u w:val="single"/>
              </w:rPr>
              <w:t>小美</w:t>
            </w:r>
            <w:r>
              <w:rPr>
                <w:rFonts w:ascii="標楷體;標楷體a...." w:hAnsi="標楷體;標楷體a...." w:cs="標楷體;標楷體a...." w:eastAsia="標楷體;標楷體a...."/>
                <w:color w:val="000000"/>
              </w:rPr>
              <w:t>的爸媽剛離婚，</w:t>
            </w:r>
            <w:r>
              <w:rPr>
                <w:rFonts w:ascii="標楷體;標楷體a...." w:hAnsi="標楷體;標楷體a...." w:cs="標楷體;標楷體a...." w:eastAsia="標楷體;標楷體a...."/>
                <w:color w:val="000000"/>
                <w:u w:val="single"/>
              </w:rPr>
              <w:t>小美</w:t>
            </w:r>
            <w:r>
              <w:rPr>
                <w:rFonts w:ascii="標楷體;標楷體a...." w:hAnsi="標楷體;標楷體a...." w:cs="標楷體;標楷體a...." w:eastAsia="標楷體;標楷體a...."/>
                <w:color w:val="000000"/>
              </w:rPr>
              <w:t>跟著媽媽生活，身在單親家庭的</w:t>
            </w:r>
            <w:r>
              <w:rPr>
                <w:rFonts w:ascii="標楷體;標楷體a...." w:hAnsi="標楷體;標楷體a...." w:cs="標楷體;標楷體a...." w:eastAsia="標楷體;標楷體a...."/>
                <w:color w:val="000000"/>
                <w:u w:val="single"/>
              </w:rPr>
              <w:t>小美</w:t>
            </w:r>
            <w:r>
              <w:rPr>
                <w:rFonts w:ascii="標楷體;標楷體a...." w:hAnsi="標楷體;標楷體a...." w:cs="標楷體;標楷體a...." w:eastAsia="標楷體;標楷體a...."/>
                <w:color w:val="000000"/>
              </w:rPr>
              <w:t>，可以請她媽媽求助於哪些機構？答：單親家庭服務中心、財團法人國際單親兒童文教基金會。</w:t>
            </w:r>
          </w:p>
          <w:p>
            <w:pPr>
              <w:pStyle w:val="Normal"/>
              <w:spacing w:lineRule="exact" w:line="400"/>
              <w:jc w:val="both"/>
              <w:rPr/>
            </w:pP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三</w:t>
            </w: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u w:val="single"/>
              </w:rPr>
              <w:t>小真</w:t>
            </w:r>
            <w:r>
              <w:rPr>
                <w:rFonts w:ascii="標楷體;標楷體a...." w:hAnsi="標楷體;標楷體a...." w:cs="標楷體;標楷體a...." w:eastAsia="標楷體;標楷體a...."/>
                <w:color w:val="000000"/>
              </w:rPr>
              <w:t>的家發生家暴事件，</w:t>
            </w:r>
            <w:r>
              <w:rPr>
                <w:rFonts w:ascii="標楷體;標楷體a...." w:hAnsi="標楷體;標楷體a...." w:cs="標楷體;標楷體a...." w:eastAsia="標楷體;標楷體a...."/>
                <w:color w:val="000000"/>
                <w:u w:val="single"/>
              </w:rPr>
              <w:t>小真</w:t>
            </w:r>
            <w:r>
              <w:rPr>
                <w:rFonts w:ascii="標楷體;標楷體a...." w:hAnsi="標楷體;標楷體a...." w:cs="標楷體;標楷體a...." w:eastAsia="標楷體;標楷體a...."/>
                <w:color w:val="000000"/>
              </w:rPr>
              <w:t>可以求助於哪些機構？答：社會局、家庭暴力暨性侵害防治所。</w:t>
            </w:r>
          </w:p>
          <w:p>
            <w:pPr>
              <w:pStyle w:val="Normal"/>
              <w:spacing w:lineRule="exact" w:line="400"/>
              <w:jc w:val="both"/>
              <w:rPr/>
            </w:pP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四</w:t>
            </w: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u w:val="single"/>
              </w:rPr>
              <w:t>小勇</w:t>
            </w:r>
            <w:r>
              <w:rPr>
                <w:rFonts w:ascii="標楷體;標楷體a...." w:hAnsi="標楷體;標楷體a...." w:cs="標楷體;標楷體a...." w:eastAsia="標楷體;標楷體a...."/>
                <w:color w:val="000000"/>
              </w:rPr>
              <w:t>家突然發生緊急災難，</w:t>
            </w:r>
            <w:r>
              <w:rPr>
                <w:rFonts w:ascii="標楷體;標楷體a...." w:hAnsi="標楷體;標楷體a...." w:cs="標楷體;標楷體a...." w:eastAsia="標楷體;標楷體a...."/>
                <w:color w:val="000000"/>
                <w:u w:val="single"/>
              </w:rPr>
              <w:t>小勇</w:t>
            </w:r>
            <w:r>
              <w:rPr>
                <w:rFonts w:ascii="標楷體;標楷體a...." w:hAnsi="標楷體;標楷體a...." w:cs="標楷體;標楷體a...." w:eastAsia="標楷體;標楷體a...."/>
                <w:color w:val="000000"/>
              </w:rPr>
              <w:t>可以求助於哪些機構？答：兒福聯盟、彰化縣社會局。</w:t>
            </w:r>
          </w:p>
          <w:p>
            <w:pPr>
              <w:pStyle w:val="Normal"/>
              <w:spacing w:lineRule="exact" w:line="400"/>
              <w:jc w:val="both"/>
              <w:rPr>
                <w:rFonts w:ascii="標楷體;標楷體a...." w:hAnsi="標楷體;標楷體a...." w:eastAsia="標楷體;標楷體a...." w:cs="標楷體;標楷體a...."/>
                <w:bCs/>
                <w:color w:val="000000"/>
              </w:rPr>
            </w:pPr>
            <w:r>
              <w:rPr>
                <w:rFonts w:ascii="標楷體;標楷體a...." w:hAnsi="標楷體;標楷體a...." w:cs="標楷體;標楷體a...." w:eastAsia="標楷體;標楷體a...."/>
                <w:bCs/>
                <w:color w:val="000000"/>
              </w:rPr>
              <w:t>【統整與總結】</w:t>
            </w:r>
          </w:p>
          <w:p>
            <w:pPr>
              <w:pStyle w:val="Normal"/>
              <w:spacing w:lineRule="exact" w:line="400"/>
              <w:jc w:val="both"/>
              <w:rPr/>
            </w:pPr>
            <w:r>
              <w:rPr>
                <w:rFonts w:ascii="標楷體;標楷體a...." w:hAnsi="標楷體;標楷體a...." w:cs="標楷體;標楷體a...." w:eastAsia="標楷體;標楷體a...."/>
                <w:color w:val="000000"/>
              </w:rPr>
              <w:t>教師統整：我們政府有許多機構可以協助發生重大變化的家庭，小至於學校的老師和輔導室，大至社會局等機構，雖然你只是一個小孩，沒有賺錢的能力，但是上完這個活動後，你可以了解怎樣尋求正確又有效的協助，並且當個小大人，盡好你在家庭裡應負的責任</w:t>
            </w:r>
            <w:r>
              <w:rPr>
                <w:rFonts w:ascii="標楷體;標楷體a...." w:hAnsi="標楷體;標楷體a...." w:cs="標楷體;標楷體a...." w:eastAsia="標楷體;標楷體a...."/>
                <w:bCs/>
                <w:color w:val="000000"/>
              </w:rPr>
              <w:t>。</w:t>
            </w:r>
          </w:p>
          <w:p>
            <w:pPr>
              <w:pStyle w:val="Normal"/>
              <w:spacing w:lineRule="exact" w:line="400"/>
              <w:ind w:firstLine="600"/>
              <w:jc w:val="both"/>
              <w:rPr>
                <w:rFonts w:ascii="標楷體;標楷體a...." w:hAnsi="標楷體;標楷體a...." w:eastAsia="標楷體;標楷體a...." w:cs="標楷體;標楷體a...."/>
                <w:bCs/>
                <w:color w:val="000000"/>
              </w:rPr>
            </w:pPr>
            <w:r>
              <w:rPr>
                <w:rFonts w:eastAsia="標楷體;標楷體a...." w:cs="標楷體;標楷體a...." w:ascii="標楷體;標楷體a...." w:hAnsi="標楷體;標楷體a...."/>
                <w:bCs/>
                <w:color w:val="000000"/>
              </w:rPr>
              <w:t>-------</w:t>
            </w:r>
            <w:r>
              <w:rPr>
                <w:rFonts w:eastAsia="標楷體;標楷體a...." w:cs="標楷體;標楷體a...." w:ascii="標楷體;標楷體a...." w:hAnsi="標楷體;標楷體a...."/>
                <w:color w:val="000000"/>
              </w:rPr>
              <w:t>---------</w:t>
            </w:r>
            <w:r>
              <w:rPr>
                <w:rFonts w:ascii="標楷體;標楷體a...." w:hAnsi="標楷體;標楷體a...." w:cs="標楷體;標楷體a...." w:eastAsia="標楷體;標楷體a...."/>
                <w:color w:val="000000"/>
              </w:rPr>
              <w:t>第四節結束</w:t>
            </w:r>
            <w:r>
              <w:rPr>
                <w:rFonts w:eastAsia="標楷體;標楷體a...." w:cs="標楷體;標楷體a...." w:ascii="標楷體;標楷體a...." w:hAnsi="標楷體;標楷體a...."/>
                <w:color w:val="000000"/>
              </w:rPr>
              <w:t xml:space="preserve">---------------- </w:t>
            </w:r>
          </w:p>
          <w:p>
            <w:pPr>
              <w:pStyle w:val="Normal"/>
              <w:spacing w:lineRule="exact" w:line="400"/>
              <w:jc w:val="both"/>
              <w:rPr>
                <w:rFonts w:ascii="標楷體;標楷體a...." w:hAnsi="標楷體;標楷體a...." w:eastAsia="標楷體;標楷體a...." w:cs="標楷體;標楷體a...."/>
                <w:b/>
                <w:b/>
                <w:bCs/>
                <w:color w:val="000000"/>
              </w:rPr>
            </w:pPr>
            <w:r>
              <w:rPr>
                <w:rFonts w:eastAsia="標楷體;標楷體a...." w:cs="標楷體;標楷體a...." w:ascii="標楷體;標楷體a...." w:hAnsi="標楷體;標楷體a...."/>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0</w:t>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p>
            <w:pPr>
              <w:pStyle w:val="Normal"/>
              <w:spacing w:lineRule="exact" w:line="400"/>
              <w:jc w:val="center"/>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讓學生了解每個機構的服務內容，當事件發生時，懂得正確的選擇機構求助</w:t>
            </w:r>
            <w:r>
              <w:rPr>
                <w:rFonts w:ascii="標楷體;標楷體a...." w:hAnsi="標楷體;標楷體a...." w:cs="標楷體;標楷體a...." w:eastAsia="標楷體;標楷體a...."/>
                <w:bCs/>
                <w:color w:val="000000"/>
              </w:rPr>
              <w:t>。</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r>
      <w:tr>
        <w:trPr>
          <w:trHeight w:val="575"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學評量</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1.</w:t>
            </w:r>
            <w:r>
              <w:rPr>
                <w:rFonts w:ascii="標楷體;標楷體a...." w:hAnsi="標楷體;標楷體a...." w:cs="標楷體;標楷體a...." w:eastAsia="標楷體;標楷體a...."/>
                <w:color w:val="000000"/>
              </w:rPr>
              <w:t>口頭表達</w:t>
            </w:r>
            <w:r>
              <w:rPr>
                <w:rFonts w:eastAsia="標楷體;標楷體a...." w:cs="標楷體;標楷體a...." w:ascii="標楷體;標楷體a...." w:hAnsi="標楷體;標楷體a...."/>
                <w:color w:val="000000"/>
              </w:rPr>
              <w:t>2.</w:t>
            </w:r>
            <w:r>
              <w:rPr>
                <w:rFonts w:ascii="標楷體;標楷體a...." w:hAnsi="標楷體;標楷體a...." w:cs="標楷體;標楷體a...." w:eastAsia="標楷體;標楷體a...."/>
                <w:color w:val="000000"/>
              </w:rPr>
              <w:t>教師觀察</w:t>
            </w:r>
            <w:r>
              <w:rPr>
                <w:rFonts w:eastAsia="標楷體;標楷體a...." w:cs="標楷體;標楷體a...." w:ascii="標楷體;標楷體a...." w:hAnsi="標楷體;標楷體a...."/>
                <w:color w:val="000000"/>
              </w:rPr>
              <w:t>3.</w:t>
            </w:r>
            <w:r>
              <w:rPr>
                <w:rFonts w:ascii="標楷體;標楷體a...." w:hAnsi="標楷體;標楷體a...." w:cs="標楷體;標楷體a...." w:eastAsia="標楷體;標楷體a...."/>
                <w:color w:val="000000"/>
              </w:rPr>
              <w:t>態度評定</w:t>
            </w:r>
            <w:r>
              <w:rPr>
                <w:rFonts w:eastAsia="標楷體;標楷體a...." w:cs="標楷體;標楷體a...." w:ascii="標楷體;標楷體a...." w:hAnsi="標楷體;標楷體a...."/>
                <w:color w:val="000000"/>
              </w:rPr>
              <w:t>4.</w:t>
            </w:r>
            <w:r>
              <w:rPr>
                <w:rFonts w:ascii="標楷體;標楷體a...." w:hAnsi="標楷體;標楷體a...." w:cs="標楷體;標楷體a...." w:eastAsia="標楷體;標楷體a...."/>
                <w:color w:val="000000"/>
              </w:rPr>
              <w:t>小組討論</w:t>
            </w:r>
            <w:r>
              <w:rPr>
                <w:rFonts w:eastAsia="標楷體;標楷體a...." w:cs="標楷體;標楷體a...." w:ascii="標楷體;標楷體a...." w:hAnsi="標楷體;標楷體a...."/>
                <w:color w:val="000000"/>
              </w:rPr>
              <w:t>5.</w:t>
            </w:r>
            <w:r>
              <w:rPr>
                <w:rFonts w:ascii="標楷體;標楷體a...." w:hAnsi="標楷體;標楷體a...." w:cs="標楷體;標楷體a...." w:eastAsia="標楷體;標楷體a...."/>
                <w:color w:val="000000"/>
              </w:rPr>
              <w:t>學習單二</w:t>
            </w:r>
          </w:p>
        </w:tc>
      </w:tr>
      <w:tr>
        <w:trPr>
          <w:trHeight w:val="697"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指導要點及注意事項</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學習單讓學生與家長共同討論完成，並請學生帶回學校討論。</w:t>
            </w:r>
          </w:p>
        </w:tc>
      </w:tr>
      <w:tr>
        <w:trPr>
          <w:trHeight w:val="747"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備註</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教學運用思考作業單，可使學生有充份的時間進行思考並整理思緒，能使自己的發言更有條理，幫助整理活動的進行。</w:t>
            </w:r>
          </w:p>
        </w:tc>
      </w:tr>
    </w:tbl>
    <w:p>
      <w:pPr>
        <w:pStyle w:val="Normal"/>
        <w:spacing w:lineRule="exact" w:line="400"/>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五、參考資料</w:t>
      </w:r>
    </w:p>
    <w:p>
      <w:pPr>
        <w:pStyle w:val="Normal"/>
        <w:spacing w:lineRule="exact" w:line="400"/>
        <w:jc w:val="both"/>
        <w:rPr>
          <w:rFonts w:ascii="標楷體;標楷體a...." w:hAnsi="標楷體;標楷體a...." w:eastAsia="標楷體;標楷體a...." w:cs="標楷體;標楷體a...."/>
          <w:color w:val="000000"/>
          <w:szCs w:val="28"/>
        </w:rPr>
      </w:pPr>
      <w:r>
        <w:rPr>
          <w:rFonts w:ascii="標楷體;標楷體a...." w:hAnsi="標楷體;標楷體a...." w:cs="標楷體;標楷體a...." w:eastAsia="標楷體;標楷體a...."/>
          <w:color w:val="000000"/>
        </w:rPr>
        <w:t>內政部兒童局</w:t>
      </w:r>
      <w:r>
        <w:rPr>
          <w:rFonts w:eastAsia="標楷體;標楷體a...." w:cs="標楷體;標楷體a...." w:ascii="標楷體;標楷體a...." w:hAnsi="標楷體;標楷體a...."/>
          <w:color w:val="000000"/>
        </w:rPr>
        <w:t>http://www</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cbi</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gov</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tw/welcome</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jsp</w:t>
      </w:r>
    </w:p>
    <w:p>
      <w:pPr>
        <w:pStyle w:val="Normal"/>
        <w:spacing w:lineRule="exact" w:line="400"/>
        <w:jc w:val="both"/>
        <w:rPr>
          <w:rFonts w:ascii="標楷體;標楷體a...." w:hAnsi="標楷體;標楷體a...." w:eastAsia="標楷體;標楷體a...." w:cs="標楷體;標楷體a...."/>
          <w:color w:val="000000"/>
          <w:szCs w:val="28"/>
        </w:rPr>
      </w:pPr>
      <w:r>
        <w:rPr>
          <w:rFonts w:ascii="標楷體;標楷體a...." w:hAnsi="標楷體;標楷體a...." w:cs="標楷體;標楷體a...." w:eastAsia="標楷體;標楷體a...."/>
          <w:color w:val="000000"/>
        </w:rPr>
        <w:t>兒童暨家庭扶助基金會</w:t>
      </w:r>
      <w:r>
        <w:rPr>
          <w:rFonts w:eastAsia="標楷體;標楷體a...." w:cs="標楷體;標楷體a...." w:ascii="標楷體;標楷體a...." w:hAnsi="標楷體;標楷體a...."/>
          <w:color w:val="000000"/>
        </w:rPr>
        <w:t>http://www</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ccf</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org</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tw/</w:t>
      </w:r>
    </w:p>
    <w:p>
      <w:pPr>
        <w:pStyle w:val="Normal"/>
        <w:spacing w:lineRule="exact" w:line="400"/>
        <w:jc w:val="both"/>
        <w:rPr>
          <w:rFonts w:ascii="標楷體;標楷體a...." w:hAnsi="標楷體;標楷體a...." w:eastAsia="標楷體;標楷體a...." w:cs="標楷體;標楷體a...."/>
          <w:color w:val="000000"/>
          <w:szCs w:val="28"/>
        </w:rPr>
      </w:pPr>
      <w:r>
        <w:rPr>
          <w:rFonts w:ascii="標楷體;標楷體a...." w:hAnsi="標楷體;標楷體a...." w:cs="標楷體;標楷體a...." w:eastAsia="標楷體;標楷體a...."/>
          <w:color w:val="000000"/>
        </w:rPr>
        <w:t>兒福聯盟</w:t>
      </w:r>
      <w:r>
        <w:rPr>
          <w:rFonts w:eastAsia="標楷體;標楷體a...." w:cs="標楷體;標楷體a...." w:ascii="標楷體;標楷體a...." w:hAnsi="標楷體;標楷體a...."/>
          <w:color w:val="000000"/>
        </w:rPr>
        <w:t>http://www</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children</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org</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tw/</w:t>
      </w:r>
    </w:p>
    <w:p>
      <w:pPr>
        <w:pStyle w:val="Normal"/>
        <w:spacing w:lineRule="exact" w:line="400"/>
        <w:jc w:val="both"/>
        <w:rPr>
          <w:rFonts w:ascii="標楷體;標楷體a...." w:hAnsi="標楷體;標楷體a...." w:eastAsia="標楷體;標楷體a...." w:cs="標楷體;標楷體a...."/>
          <w:color w:val="000000"/>
          <w:szCs w:val="28"/>
        </w:rPr>
      </w:pPr>
      <w:r>
        <w:rPr>
          <w:rFonts w:ascii="標楷體;標楷體a...." w:hAnsi="標楷體;標楷體a...." w:cs="標楷體;標楷體a...." w:eastAsia="標楷體;標楷體a...."/>
          <w:color w:val="000000"/>
        </w:rPr>
        <w:t>財團法人國際單親兒童文教基金會</w:t>
      </w:r>
      <w:r>
        <w:rPr>
          <w:rFonts w:eastAsia="標楷體;標楷體a...." w:cs="標楷體;標楷體a...." w:ascii="標楷體;標楷體a...." w:hAnsi="標楷體;標楷體a...."/>
          <w:color w:val="000000"/>
        </w:rPr>
        <w:t>http://spef</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womenweb</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org</w:t>
      </w:r>
      <w:r>
        <w:rPr>
          <w:rFonts w:eastAsia="標楷體;標楷體a...." w:cs="標楷體;標楷體a...." w:ascii="標楷體;標楷體a...." w:hAnsi="標楷體;標楷體a...."/>
          <w:color w:val="000000"/>
        </w:rPr>
        <w:t>.t</w:t>
      </w:r>
      <w:r>
        <w:rPr>
          <w:rFonts w:eastAsia="標楷體;標楷體a...." w:cs="標楷體;標楷體a...." w:ascii="標楷體;標楷體a...." w:hAnsi="標楷體;標楷體a...."/>
          <w:color w:val="000000"/>
        </w:rPr>
        <w:t>w/</w:t>
      </w:r>
    </w:p>
    <w:p>
      <w:pPr>
        <w:pStyle w:val="Normal"/>
        <w:spacing w:lineRule="exact" w:line="400"/>
        <w:jc w:val="both"/>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家庭暴力暨性侵害防治所</w:t>
      </w:r>
    </w:p>
    <w:p>
      <w:pPr>
        <w:pStyle w:val="Normal"/>
        <w:spacing w:lineRule="exact" w:line="400"/>
        <w:jc w:val="both"/>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http://www</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construction</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tpc</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gov</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tw/tpc/county/shehuei/113850/about/about</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html</w:t>
      </w:r>
    </w:p>
    <w:p>
      <w:pPr>
        <w:pStyle w:val="Normal"/>
        <w:spacing w:lineRule="exact" w:line="400"/>
        <w:jc w:val="both"/>
        <w:rPr>
          <w:rFonts w:ascii="標楷體;標楷體a...." w:hAnsi="標楷體;標楷體a...." w:eastAsia="標楷體;標楷體a...." w:cs="標楷體;標楷體a...."/>
          <w:color w:val="000000"/>
          <w:szCs w:val="28"/>
        </w:rPr>
      </w:pPr>
      <w:r>
        <w:rPr>
          <w:rFonts w:ascii="標楷體;標楷體a...." w:hAnsi="標楷體;標楷體a...." w:cs="標楷體;標楷體a...." w:eastAsia="標楷體;標楷體a...."/>
          <w:color w:val="000000"/>
        </w:rPr>
        <w:t>張老師全球資訊網</w:t>
      </w:r>
      <w:r>
        <w:rPr>
          <w:rFonts w:eastAsia="標楷體;標楷體a...." w:cs="標楷體;標楷體a...." w:ascii="標楷體;標楷體a...." w:hAnsi="標楷體;標楷體a...."/>
          <w:color w:val="000000"/>
        </w:rPr>
        <w:t>http://www</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1980</w:t>
      </w:r>
      <w:r>
        <w:rPr>
          <w:rFonts w:eastAsia="標楷體;標楷體a...." w:cs="標楷體;標楷體a...." w:ascii="標楷體;標楷體a...." w:hAnsi="標楷體;標楷體a...."/>
          <w:color w:val="000000"/>
        </w:rPr>
        <w:t>.</w:t>
      </w:r>
      <w:r>
        <w:rPr>
          <w:rFonts w:eastAsia="標楷體;標楷體a...." w:cs="標楷體;標楷體a...." w:ascii="標楷體;標楷體a...." w:hAnsi="標楷體;標楷體a...."/>
          <w:color w:val="000000"/>
        </w:rPr>
        <w:t>org</w:t>
      </w:r>
      <w:r>
        <w:rPr>
          <w:rFonts w:eastAsia="標楷體;標楷體a...." w:cs="標楷體;標楷體a...." w:ascii="標楷體;標楷體a...." w:hAnsi="標楷體;標楷體a...."/>
          <w:color w:val="000000"/>
        </w:rPr>
        <w:t>.t</w:t>
      </w:r>
      <w:r>
        <w:rPr>
          <w:rFonts w:eastAsia="標楷體;標楷體a...." w:cs="標楷體;標楷體a...." w:ascii="標楷體;標楷體a...." w:hAnsi="標楷體;標楷體a...."/>
          <w:color w:val="000000"/>
        </w:rPr>
        <w:t>w/</w:t>
      </w:r>
    </w:p>
    <w:p>
      <w:pPr>
        <w:pStyle w:val="Normal"/>
        <w:spacing w:lineRule="atLeast" w:line="400"/>
        <w:jc w:val="center"/>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40"/>
          <w:szCs w:val="40"/>
        </w:rPr>
        <mc:AlternateContent>
          <mc:Choice Requires="wps">
            <w:drawing>
              <wp:inline distT="0" distB="0" distL="0" distR="0">
                <wp:extent cx="4119245" cy="1028700"/>
                <wp:effectExtent l="0" t="0" r="0" b="0"/>
                <wp:docPr id="3" name=""/>
                <a:graphic xmlns:a="http://schemas.openxmlformats.org/drawingml/2006/main">
                  <a:graphicData uri="http://schemas.microsoft.com/office/word/2010/wordprocessingShape">
                    <wps:wsp>
                      <wps:cNvSpPr txBox="1"/>
                      <wps:spPr>
                        <a:xfrm>
                          <a:off x="0" y="0"/>
                          <a:ext cx="4119120" cy="1028880"/>
                        </a:xfrm>
                        <a:prstGeom prst="rect">
                          <a:avLst/>
                        </a:prstGeom>
                      </wps:spPr>
                      <wps:txbx>
                        <w:txbxContent>
                          <w:p>
                            <w:pPr>
                              <w:overflowPunct w:val="false"/>
                              <w:bidi w:val="0"/>
                              <w:rPr/>
                            </w:pPr>
                            <w:r>
                              <w:rPr>
                                <w:kern w:val="2"/>
                                <w:spacing w:val="1"/>
                                <w:sz w:val="21"/>
                                <w:rFonts w:ascii="華康娃娃體" w:hAnsi="華康娃娃體" w:eastAsia="華康娃娃體" w:cs="華康娃娃體"/>
                                <w:lang w:eastAsia="zh-CN" w:bidi="hi-IN"/>
                              </w:rPr>
                              <w:t>我們這一家</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81.05pt;width:324.3pt;height:80.95pt;mso-wrap-style:none;v-text-anchor:middle;mso-position-vertical:top" type="_x0000_t156">
                <v:textbox>
                  <w:txbxContent>
                    <w:p>
                      <w:pPr>
                        <w:overflowPunct w:val="false"/>
                        <w:bidi w:val="0"/>
                        <w:rPr/>
                      </w:pPr>
                      <w:r>
                        <w:rPr>
                          <w:kern w:val="2"/>
                          <w:spacing w:val="1"/>
                          <w:sz w:val="21"/>
                          <w:rFonts w:ascii="華康娃娃體" w:hAnsi="華康娃娃體" w:eastAsia="華康娃娃體" w:cs="華康娃娃體"/>
                          <w:lang w:eastAsia="zh-CN" w:bidi="hi-IN"/>
                        </w:rPr>
                        <w:t>我們這一家</w:t>
                      </w:r>
                    </w:p>
                  </w:txbxContent>
                </v:textbox>
                <v:path textpathok="t"/>
                <v:textpath on="t" fitshape="t" string="我們這一家" style="font-family:&quot;華康娃娃體&quot;;font-size:40pt"/>
                <v:fill o:detectmouseclick="t" color2="#009999"/>
                <v:stroke color="#3465a4" joinstyle="round" endcap="flat"/>
                <v:shadow on="t" obscured="f" color="silver"/>
                <w10:wrap type="square"/>
              </v:shape>
            </w:pict>
          </mc:Fallback>
        </mc:AlternateContent>
      </w:r>
    </w:p>
    <w:p>
      <w:pPr>
        <w:pStyle w:val="Normal"/>
        <w:spacing w:lineRule="exact" w:line="500"/>
        <w:jc w:val="center"/>
        <w:rPr/>
      </w:pPr>
      <w:r>
        <w:rPr>
          <w:rFonts w:ascii="標楷體;標楷體a...." w:hAnsi="標楷體;標楷體a...." w:cs="標楷體;標楷體a...." w:eastAsia="標楷體;標楷體a...."/>
          <w:color w:val="000000"/>
          <w:sz w:val="28"/>
          <w:szCs w:val="28"/>
        </w:rPr>
        <w:t>班級</w:t>
      </w:r>
      <w:r>
        <w:rPr>
          <w:rFonts w:eastAsia="標楷體;標楷體a...." w:cs="標楷體;標楷體a...." w:ascii="標楷體;標楷體a...." w:hAnsi="標楷體;標楷體a...."/>
          <w:color w:val="000000"/>
          <w:sz w:val="28"/>
          <w:szCs w:val="28"/>
        </w:rPr>
        <w:t xml:space="preserve">: </w:t>
      </w:r>
      <w:r>
        <w:rPr>
          <w:rFonts w:ascii="標楷體;標楷體a...." w:hAnsi="標楷體;標楷體a...." w:cs="標楷體;標楷體a...." w:eastAsia="標楷體;標楷體a...."/>
          <w:color w:val="000000"/>
          <w:sz w:val="28"/>
          <w:szCs w:val="28"/>
        </w:rPr>
        <w:t>六年甲班   姓名</w:t>
      </w:r>
      <w:r>
        <w:rPr>
          <w:rFonts w:eastAsia="標楷體;標楷體a...." w:cs="標楷體;標楷體a...." w:ascii="標楷體;標楷體a...." w:hAnsi="標楷體;標楷體a...."/>
          <w:color w:val="000000"/>
          <w:sz w:val="28"/>
          <w:szCs w:val="28"/>
        </w:rPr>
        <w:t>:_____________</w:t>
      </w:r>
    </w:p>
    <w:p>
      <w:pPr>
        <w:pStyle w:val="Normal"/>
        <w:spacing w:lineRule="exact" w:line="500"/>
        <w:jc w:val="both"/>
        <w:rPr/>
      </w:pPr>
      <w:r>
        <w:rPr/>
        <w:t>小朋友，請你想想看，在你從小到大的記憶裡，不論是你自己家裡的變化，或是聽大人們談論的話題，或是新聞事件，請你依照下列角色填寫內容，並填寫後來解決的方法，可與家人一同討論作答。</w:t>
      </w:r>
    </w:p>
    <w:tbl>
      <w:tblPr>
        <w:tblW w:w="10374" w:type="dxa"/>
        <w:jc w:val="center"/>
        <w:tblInd w:w="0" w:type="dxa"/>
        <w:tblLayout w:type="fixed"/>
        <w:tblCellMar>
          <w:top w:w="0" w:type="dxa"/>
          <w:left w:w="108" w:type="dxa"/>
          <w:bottom w:w="0" w:type="dxa"/>
          <w:right w:w="108" w:type="dxa"/>
        </w:tblCellMar>
      </w:tblPr>
      <w:tblGrid>
        <w:gridCol w:w="1980"/>
        <w:gridCol w:w="2115"/>
        <w:gridCol w:w="2115"/>
        <w:gridCol w:w="2115"/>
        <w:gridCol w:w="204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角色名稱</w:t>
            </w:r>
            <w:r>
              <w:rPr>
                <w:rFonts w:eastAsia="標楷體;標楷體a...." w:cs="標楷體;標楷體a...." w:ascii="標楷體;標楷體a...." w:hAnsi="標楷體;標楷體a...."/>
                <w:color w:val="000000"/>
                <w:sz w:val="28"/>
                <w:szCs w:val="28"/>
              </w:rPr>
              <w:t>(</w:t>
            </w:r>
            <w:r>
              <w:rPr>
                <w:rFonts w:ascii="標楷體;標楷體a...." w:hAnsi="標楷體;標楷體a...." w:cs="標楷體;標楷體a...." w:eastAsia="標楷體;標楷體a...."/>
                <w:color w:val="000000"/>
                <w:sz w:val="28"/>
                <w:szCs w:val="28"/>
              </w:rPr>
              <w:t>請挑一個並框出</w:t>
            </w:r>
            <w:r>
              <w:rPr>
                <w:rFonts w:eastAsia="標楷體;標楷體a...." w:cs="標楷體;標楷體a...." w:ascii="標楷體;標楷體a...." w:hAnsi="標楷體;標楷體a...."/>
                <w:color w:val="000000"/>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事件</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帶來的影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你的感覺</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解決方法</w:t>
            </w:r>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爸爸</w:t>
            </w:r>
            <w:r>
              <w:rPr>
                <w:rFonts w:eastAsia="標楷體;標楷體a...." w:cs="標楷體;標楷體a...." w:ascii="標楷體;標楷體a...." w:hAnsi="標楷體;標楷體a...."/>
                <w:color w:val="000000"/>
                <w:sz w:val="28"/>
                <w:szCs w:val="28"/>
              </w:rPr>
              <w:t>/</w:t>
            </w:r>
            <w:r>
              <w:rPr>
                <w:rFonts w:ascii="標楷體;標楷體a...." w:hAnsi="標楷體;標楷體a...." w:cs="標楷體;標楷體a...." w:eastAsia="標楷體;標楷體a...."/>
                <w:color w:val="000000"/>
                <w:sz w:val="28"/>
                <w:szCs w:val="28"/>
                <w:bdr w:val="single" w:sz="4" w:space="0" w:color="000000"/>
              </w:rPr>
              <w:t>媽媽</w:t>
            </w:r>
          </w:p>
          <w:p>
            <w:pPr>
              <w:pStyle w:val="Normal"/>
              <w:spacing w:lineRule="auto" w:line="36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例</w:t>
            </w:r>
            <w:r>
              <w:rPr>
                <w:rFonts w:eastAsia="標楷體;標楷體a...." w:cs="標楷體;標楷體a...." w:ascii="標楷體;標楷體a...." w:hAnsi="標楷體;標楷體a...."/>
                <w:color w:val="000000"/>
                <w:sz w:val="28"/>
                <w:szCs w:val="28"/>
              </w:rPr>
              <w:t>:</w:t>
            </w:r>
            <w:r>
              <w:rPr>
                <w:rFonts w:ascii="標楷體;標楷體a...." w:hAnsi="標楷體;標楷體a...." w:cs="標楷體;標楷體a...." w:eastAsia="標楷體;標楷體a...."/>
                <w:color w:val="000000"/>
                <w:sz w:val="28"/>
                <w:szCs w:val="28"/>
              </w:rPr>
              <w:t>媽媽生寶寶</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例</w:t>
            </w:r>
            <w:r>
              <w:rPr>
                <w:rFonts w:eastAsia="標楷體;標楷體a...." w:cs="標楷體;標楷體a...." w:ascii="標楷體;標楷體a...." w:hAnsi="標楷體;標楷體a...."/>
                <w:color w:val="000000"/>
                <w:sz w:val="28"/>
                <w:szCs w:val="28"/>
              </w:rPr>
              <w:t>:</w:t>
            </w:r>
            <w:r>
              <w:rPr>
                <w:rFonts w:ascii="標楷體;標楷體a...." w:hAnsi="標楷體;標楷體a...." w:cs="標楷體;標楷體a...." w:eastAsia="標楷體;標楷體a...."/>
                <w:color w:val="000000"/>
                <w:sz w:val="28"/>
                <w:szCs w:val="28"/>
              </w:rPr>
              <w:t>家裡經濟負擔變大</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例</w:t>
            </w:r>
            <w:r>
              <w:rPr>
                <w:rFonts w:eastAsia="標楷體;標楷體a...." w:cs="標楷體;標楷體a...." w:ascii="標楷體;標楷體a...." w:hAnsi="標楷體;標楷體a...."/>
                <w:color w:val="000000"/>
                <w:sz w:val="28"/>
                <w:szCs w:val="28"/>
              </w:rPr>
              <w:t>:</w:t>
            </w:r>
            <w:r>
              <w:rPr>
                <w:rFonts w:ascii="標楷體;標楷體a...." w:hAnsi="標楷體;標楷體a...." w:cs="標楷體;標楷體a...." w:eastAsia="標楷體;標楷體a...."/>
                <w:color w:val="000000"/>
                <w:sz w:val="28"/>
                <w:szCs w:val="28"/>
              </w:rPr>
              <w:t>全家出去玩的機會變少了</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例</w:t>
            </w:r>
            <w:r>
              <w:rPr>
                <w:rFonts w:eastAsia="標楷體;標楷體a...." w:cs="標楷體;標楷體a...." w:ascii="標楷體;標楷體a...." w:hAnsi="標楷體;標楷體a...."/>
                <w:color w:val="000000"/>
                <w:sz w:val="28"/>
                <w:szCs w:val="28"/>
              </w:rPr>
              <w:t>:</w:t>
            </w:r>
            <w:r>
              <w:rPr>
                <w:rFonts w:ascii="標楷體;標楷體a...." w:hAnsi="標楷體;標楷體a...." w:cs="標楷體;標楷體a...." w:eastAsia="標楷體;標楷體a...."/>
                <w:color w:val="000000"/>
                <w:sz w:val="28"/>
                <w:szCs w:val="28"/>
              </w:rPr>
              <w:t>幫忙媽媽照顧寶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哥哥</w:t>
            </w:r>
            <w:r>
              <w:rPr>
                <w:rFonts w:eastAsia="標楷體;標楷體a...." w:cs="標楷體;標楷體a...." w:ascii="標楷體;標楷體a...." w:hAnsi="標楷體;標楷體a...."/>
                <w:color w:val="000000"/>
                <w:sz w:val="28"/>
                <w:szCs w:val="28"/>
              </w:rPr>
              <w:t>/</w:t>
            </w:r>
            <w:r>
              <w:rPr>
                <w:rFonts w:ascii="標楷體;標楷體a...." w:hAnsi="標楷體;標楷體a...." w:cs="標楷體;標楷體a...." w:eastAsia="標楷體;標楷體a...."/>
                <w:color w:val="000000"/>
                <w:sz w:val="28"/>
                <w:szCs w:val="28"/>
              </w:rPr>
              <w:t>弟弟</w:t>
            </w:r>
          </w:p>
          <w:p>
            <w:pPr>
              <w:pStyle w:val="Normal"/>
              <w:spacing w:lineRule="auto" w:line="360"/>
              <w:jc w:val="both"/>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姐姐</w:t>
            </w:r>
            <w:r>
              <w:rPr>
                <w:rFonts w:eastAsia="標楷體;標楷體a...." w:cs="標楷體;標楷體a...." w:ascii="標楷體;標楷體a...." w:hAnsi="標楷體;標楷體a...."/>
                <w:color w:val="000000"/>
                <w:sz w:val="28"/>
                <w:szCs w:val="28"/>
              </w:rPr>
              <w:t>/</w:t>
            </w:r>
            <w:r>
              <w:rPr>
                <w:rFonts w:ascii="標楷體;標楷體a...." w:hAnsi="標楷體;標楷體a...." w:cs="標楷體;標楷體a...." w:eastAsia="標楷體;標楷體a...."/>
                <w:color w:val="000000"/>
                <w:sz w:val="28"/>
                <w:szCs w:val="28"/>
              </w:rPr>
              <w:t>妹妹</w:t>
            </w:r>
          </w:p>
          <w:p>
            <w:pPr>
              <w:pStyle w:val="Normal"/>
              <w:spacing w:lineRule="auto" w:line="36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外公</w:t>
            </w:r>
            <w:r>
              <w:rPr>
                <w:rFonts w:eastAsia="標楷體;標楷體a...." w:cs="標楷體;標楷體a...." w:ascii="標楷體;標楷體a...." w:hAnsi="標楷體;標楷體a...."/>
                <w:color w:val="000000"/>
                <w:sz w:val="28"/>
                <w:szCs w:val="28"/>
              </w:rPr>
              <w:t>/</w:t>
            </w:r>
            <w:r>
              <w:rPr>
                <w:rFonts w:ascii="標楷體;標楷體a...." w:hAnsi="標楷體;標楷體a...." w:cs="標楷體;標楷體a...." w:eastAsia="標楷體;標楷體a...."/>
                <w:color w:val="000000"/>
                <w:sz w:val="28"/>
                <w:szCs w:val="28"/>
              </w:rPr>
              <w:t>外婆</w:t>
            </w:r>
          </w:p>
          <w:p>
            <w:pPr>
              <w:pStyle w:val="Normal"/>
              <w:spacing w:lineRule="auto" w:line="360"/>
              <w:jc w:val="both"/>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爺爺</w:t>
            </w:r>
            <w:r>
              <w:rPr>
                <w:rFonts w:eastAsia="標楷體;標楷體a...." w:cs="標楷體;標楷體a...." w:ascii="標楷體;標楷體a...." w:hAnsi="標楷體;標楷體a...."/>
                <w:color w:val="000000"/>
                <w:sz w:val="28"/>
                <w:szCs w:val="28"/>
              </w:rPr>
              <w:t>/</w:t>
            </w:r>
            <w:r>
              <w:rPr>
                <w:rFonts w:ascii="標楷體;標楷體a...." w:hAnsi="標楷體;標楷體a...." w:cs="標楷體;標楷體a...." w:eastAsia="標楷體;標楷體a...."/>
                <w:color w:val="000000"/>
                <w:sz w:val="28"/>
                <w:szCs w:val="28"/>
              </w:rPr>
              <w:t>奶奶</w:t>
            </w:r>
          </w:p>
          <w:p>
            <w:pPr>
              <w:pStyle w:val="Normal"/>
              <w:spacing w:lineRule="auto" w:line="36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自己</w:t>
            </w:r>
            <w:r>
              <w:rPr>
                <w:rFonts w:eastAsia="標楷體;標楷體a...." w:cs="標楷體;標楷體a...." w:ascii="標楷體;標楷體a...." w:hAnsi="標楷體;標楷體a...."/>
                <w:color w:val="000000"/>
                <w:sz w:val="28"/>
                <w:szCs w:val="28"/>
              </w:rPr>
              <w:t>/</w:t>
            </w:r>
            <w:r>
              <w:rPr>
                <w:rFonts w:ascii="標楷體;標楷體a...." w:hAnsi="標楷體;標楷體a...." w:cs="標楷體;標楷體a...." w:eastAsia="標楷體;標楷體a...."/>
                <w:color w:val="000000"/>
                <w:sz w:val="28"/>
                <w:szCs w:val="28"/>
              </w:rPr>
              <w:t>其它</w:t>
            </w:r>
          </w:p>
          <w:p>
            <w:pPr>
              <w:pStyle w:val="Normal"/>
              <w:spacing w:lineRule="auto" w:line="36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auto" w:line="36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tc>
      </w:tr>
    </w:tbl>
    <w:p>
      <w:pPr>
        <w:pStyle w:val="Normal"/>
        <w:spacing w:lineRule="auto" w:line="360"/>
        <w:jc w:val="right"/>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auto" w:line="360"/>
        <w:jc w:val="right"/>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家長簽名</w:t>
      </w:r>
      <w:r>
        <w:rPr>
          <w:rFonts w:eastAsia="標楷體;標楷體a...." w:cs="標楷體;標楷體a...." w:ascii="標楷體;標楷體a...." w:hAnsi="標楷體;標楷體a...."/>
          <w:color w:val="000000"/>
          <w:sz w:val="28"/>
          <w:szCs w:val="28"/>
        </w:rPr>
        <w:t>:____________</w:t>
      </w:r>
    </w:p>
    <w:p>
      <w:pPr>
        <w:pStyle w:val="Normal"/>
        <w:spacing w:lineRule="auto" w:line="360"/>
        <w:jc w:val="right"/>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auto" w:line="360"/>
        <w:jc w:val="right"/>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atLeast" w:line="400"/>
        <w:jc w:val="center"/>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0.5pt;width:343.15pt;height:70.4pt;mso-wrap-style:none;v-text-anchor:middle;mso-position-vertical:top" type="_x0000_t136">
            <v:path textpathok="t"/>
            <v:textpath on="t" fitshape="t" string="許多溫暖的手" style="font-family:&quot;華康海報體W12&quot;;font-size:12pt"/>
            <v:fill o:detectmouseclick="t" color2="blue"/>
            <v:stroke color="#eaeaea" weight="12600" joinstyle="miter" endcap="flat"/>
            <v:shadow on="t" obscured="f" color="silver"/>
            <w10:wrap type="square"/>
          </v:shape>
        </w:pict>
      </w:r>
    </w:p>
    <w:p>
      <w:pPr>
        <w:pStyle w:val="Normal"/>
        <w:spacing w:lineRule="exact" w:line="400"/>
        <w:ind w:firstLine="1260"/>
        <w:jc w:val="center"/>
        <w:rPr/>
      </w:pPr>
      <w:r>
        <w:rPr>
          <w:rFonts w:ascii="標楷體;標楷體a...." w:hAnsi="標楷體;標楷體a...." w:cs="標楷體;標楷體a...." w:eastAsia="標楷體;標楷體a...."/>
          <w:color w:val="000000"/>
          <w:sz w:val="28"/>
          <w:szCs w:val="28"/>
        </w:rPr>
        <w:t>班級</w:t>
      </w:r>
      <w:r>
        <w:rPr>
          <w:rFonts w:eastAsia="標楷體;標楷體a...." w:cs="標楷體;標楷體a...." w:ascii="標楷體;標楷體a...." w:hAnsi="標楷體;標楷體a...."/>
          <w:color w:val="000000"/>
          <w:sz w:val="28"/>
          <w:szCs w:val="28"/>
        </w:rPr>
        <w:t>:</w:t>
      </w:r>
      <w:r>
        <w:rPr>
          <w:rFonts w:ascii="標楷體;標楷體a...." w:hAnsi="標楷體;標楷體a...." w:cs="標楷體;標楷體a...." w:eastAsia="標楷體;標楷體a...."/>
          <w:color w:val="000000"/>
          <w:sz w:val="28"/>
          <w:szCs w:val="28"/>
        </w:rPr>
        <w:t>六年甲班   姓名</w:t>
      </w:r>
      <w:r>
        <w:rPr>
          <w:rFonts w:eastAsia="標楷體;標楷體a...." w:cs="標楷體;標楷體a...." w:ascii="標楷體;標楷體a...." w:hAnsi="標楷體;標楷體a...."/>
          <w:color w:val="000000"/>
          <w:sz w:val="28"/>
          <w:szCs w:val="28"/>
        </w:rPr>
        <w:t>:_____________</w:t>
      </w:r>
    </w:p>
    <w:p>
      <w:pPr>
        <w:pStyle w:val="Normal"/>
        <w:spacing w:lineRule="exact" w:line="400"/>
        <w:jc w:val="both"/>
        <w:rPr/>
      </w:pPr>
      <w:r>
        <w:rPr/>
        <w:t>小朋友，請你把黑板上同學抄寫的機構名稱，服務內容及電話或網址挑選四個詳細記錄在下列表格中。</w:t>
      </w:r>
    </w:p>
    <w:tbl>
      <w:tblPr>
        <w:tblW w:w="10583" w:type="dxa"/>
        <w:jc w:val="center"/>
        <w:tblInd w:w="0" w:type="dxa"/>
        <w:tblLayout w:type="fixed"/>
        <w:tblCellMar>
          <w:top w:w="0" w:type="dxa"/>
          <w:left w:w="108" w:type="dxa"/>
          <w:bottom w:w="0" w:type="dxa"/>
          <w:right w:w="108" w:type="dxa"/>
        </w:tblCellMar>
      </w:tblPr>
      <w:tblGrid>
        <w:gridCol w:w="2645"/>
        <w:gridCol w:w="2646"/>
        <w:gridCol w:w="2646"/>
        <w:gridCol w:w="2646"/>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機構名稱</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服務內容簡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電話或網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是否求助過，</w:t>
            </w:r>
          </w:p>
          <w:p>
            <w:pPr>
              <w:pStyle w:val="Normal"/>
              <w:spacing w:lineRule="auto" w:line="360"/>
              <w:jc w:val="center"/>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有的打</w:t>
            </w:r>
            <w:r>
              <w:rPr>
                <w:rFonts w:ascii="Wingdings 2" w:hAnsi="Wingdings 2" w:cs="Wingdings 2" w:eastAsia="Wingdings 2"/>
                <w:color w:val="000000"/>
                <w:sz w:val="28"/>
                <w:szCs w:val="28"/>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34"/>
                <w:szCs w:val="28"/>
              </w:rPr>
            </w:pPr>
            <w:r>
              <w:rPr>
                <w:rFonts w:eastAsia="標楷體;標楷體a...." w:cs="標楷體;標楷體a...." w:ascii="標楷體;標楷體a...." w:hAnsi="標楷體;標楷體a...."/>
                <w:color w:val="000000"/>
                <w:sz w:val="34"/>
                <w:szCs w:val="28"/>
              </w:rPr>
            </w:r>
          </w:p>
          <w:p>
            <w:pPr>
              <w:pStyle w:val="Normal"/>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p>
            <w:pPr>
              <w:pStyle w:val="Normal"/>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p>
            <w:pPr>
              <w:pStyle w:val="Normal"/>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p>
            <w:pPr>
              <w:pStyle w:val="Normal"/>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p>
            <w:pPr>
              <w:pStyle w:val="Normal"/>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p>
            <w:pPr>
              <w:pStyle w:val="Normal"/>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p>
            <w:pPr>
              <w:pStyle w:val="Normal"/>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p>
            <w:pPr>
              <w:pStyle w:val="Normal"/>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標楷體a...." w:hAnsi="標楷體;標楷體a...." w:eastAsia="標楷體;標楷體a...." w:cs="標楷體;標楷體a...."/>
                <w:color w:val="000000"/>
                <w:sz w:val="34"/>
              </w:rPr>
            </w:pPr>
            <w:r>
              <w:rPr>
                <w:rFonts w:eastAsia="標楷體;標楷體a...." w:cs="標楷體;標楷體a...." w:ascii="標楷體;標楷體a...." w:hAnsi="標楷體;標楷體a...."/>
                <w:color w:val="000000"/>
                <w:sz w:val="34"/>
              </w:rPr>
            </w:r>
          </w:p>
        </w:tc>
      </w:tr>
    </w:tbl>
    <w:p>
      <w:pPr>
        <w:pStyle w:val="Normal"/>
        <w:spacing w:lineRule="atLeast" w:line="400"/>
        <w:jc w:val="right"/>
        <w:rPr>
          <w:rFonts w:ascii="標楷體;標楷體a...." w:hAnsi="標楷體;標楷體a...." w:eastAsia="標楷體;標楷體a...." w:cs="標楷體;標楷體a...."/>
          <w:color w:val="000000"/>
          <w:sz w:val="28"/>
          <w:szCs w:val="28"/>
        </w:rPr>
      </w:pPr>
      <w:r>
        <w:rPr>
          <w:rFonts w:eastAsia="標楷體;標楷體a...." w:cs="標楷體;標楷體a...." w:ascii="標楷體;標楷體a...." w:hAnsi="標楷體;標楷體a...."/>
          <w:color w:val="000000"/>
          <w:sz w:val="28"/>
          <w:szCs w:val="28"/>
        </w:rPr>
      </w:r>
    </w:p>
    <w:p>
      <w:pPr>
        <w:pStyle w:val="Normal"/>
        <w:spacing w:lineRule="atLeast" w:line="400"/>
        <w:jc w:val="right"/>
        <w:rPr>
          <w:rFonts w:ascii="標楷體;標楷體a...." w:hAnsi="標楷體;標楷體a...." w:eastAsia="標楷體;標楷體a...." w:cs="標楷體;標楷體a...."/>
          <w:color w:val="000000"/>
          <w:sz w:val="28"/>
          <w:szCs w:val="28"/>
        </w:rPr>
      </w:pPr>
      <w:r>
        <w:rPr>
          <w:rFonts w:ascii="標楷體;標楷體a...." w:hAnsi="標楷體;標楷體a...." w:cs="標楷體;標楷體a...." w:eastAsia="標楷體;標楷體a...."/>
          <w:color w:val="000000"/>
          <w:sz w:val="28"/>
          <w:szCs w:val="28"/>
        </w:rPr>
        <w:t>家長簽名</w:t>
      </w:r>
      <w:r>
        <w:rPr>
          <w:rFonts w:eastAsia="標楷體;標楷體a...." w:cs="標楷體;標楷體a...." w:ascii="標楷體;標楷體a...." w:hAnsi="標楷體;標楷體a...."/>
          <w:color w:val="000000"/>
          <w:sz w:val="28"/>
          <w:szCs w:val="28"/>
        </w:rPr>
        <w:t>:____________</w:t>
      </w:r>
    </w:p>
    <w:p>
      <w:pPr>
        <w:pStyle w:val="Normal"/>
        <w:spacing w:lineRule="exact" w:line="420"/>
        <w:rPr>
          <w:rFonts w:ascii="標楷體;標楷體a...." w:hAnsi="標楷體;標楷體a...." w:eastAsia="標楷體;標楷體a...." w:cs="標楷體;標楷體a...."/>
          <w:color w:val="000000"/>
          <w:sz w:val="28"/>
          <w:szCs w:val="28"/>
          <w:u w:val="single"/>
        </w:rPr>
      </w:pPr>
      <w:r>
        <w:rPr>
          <w:rFonts w:eastAsia="標楷體;標楷體a...." w:cs="標楷體;標楷體a...." w:ascii="標楷體;標楷體a...." w:hAnsi="標楷體;標楷體a...."/>
          <w:color w:val="000000"/>
          <w:sz w:val="28"/>
          <w:szCs w:val="28"/>
          <w:u w:val="single"/>
        </w:rPr>
      </w:r>
    </w:p>
    <w:p>
      <w:pPr>
        <w:pStyle w:val="Normal"/>
        <w:rPr>
          <w:rFonts w:ascii="標楷體;標楷體a...." w:hAnsi="標楷體;標楷體a...." w:eastAsia="標楷體;標楷體a...." w:cs="標楷體;標楷體a...."/>
          <w:color w:val="000000"/>
          <w:sz w:val="28"/>
          <w:szCs w:val="28"/>
          <w:u w:val="single"/>
        </w:rPr>
      </w:pPr>
      <w:r>
        <w:rPr>
          <w:rFonts w:eastAsia="標楷體;標楷體a...." w:cs="標楷體;標楷體a...." w:ascii="標楷體;標楷體a...." w:hAnsi="標楷體;標楷體a...."/>
          <w:color w:val="000000"/>
          <w:sz w:val="28"/>
          <w:szCs w:val="28"/>
          <w:u w:val="single"/>
        </w:rPr>
      </w:r>
    </w:p>
    <w:sectPr>
      <w:footerReference w:type="default" r:id="rId2"/>
      <w:type w:val="nextPage"/>
      <w:pgSz w:w="11906" w:h="16838"/>
      <w:pgMar w:left="1134" w:right="1134" w:gutter="0" w:header="0" w:top="187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標楷體a...."/>
    <w:charset w:val="88"/>
    <w:family w:val="script"/>
    <w:pitch w:val="default"/>
  </w:font>
  <w:font w:name="新細明體">
    <w:altName w:val="PMingLiU"/>
    <w:charset w:val="88"/>
    <w:family w:val="roman"/>
    <w:pitch w:val="variable"/>
  </w:font>
  <w:font w:name="華康娃娃體">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5:58:00Z</dcterms:created>
  <dc:creator>臺北縣政府</dc:creator>
  <dc:description/>
  <cp:keywords/>
  <dc:language>en-US</dc:language>
  <cp:lastModifiedBy>asus</cp:lastModifiedBy>
  <dcterms:modified xsi:type="dcterms:W3CDTF">2017-06-07T06:35:00Z</dcterms:modified>
  <cp:revision>6</cp:revision>
  <dc:subject/>
  <dc:title>六年級家庭教育課程設計—家庭變化的因應</dc:title>
</cp:coreProperties>
</file>