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rPr>
          <w:rFonts w:eastAsia="標楷體;標楷體a...."/>
          <w:b/>
          <w:b/>
          <w:sz w:val="36"/>
        </w:rPr>
      </w:pPr>
      <w:r>
        <w:rPr>
          <w:rFonts w:eastAsia="標楷體;標楷體a...."/>
          <w:b/>
          <w:sz w:val="36"/>
        </w:rPr>
        <w:t>南投縣長流國小</w:t>
      </w:r>
      <w:r>
        <w:rPr>
          <w:rFonts w:eastAsia="標楷體;標楷體a...."/>
          <w:b/>
          <w:sz w:val="36"/>
        </w:rPr>
        <w:t>105</w:t>
      </w:r>
      <w:r>
        <w:rPr>
          <w:rFonts w:eastAsia="標楷體;標楷體a...."/>
          <w:b/>
          <w:sz w:val="36"/>
        </w:rPr>
        <w:t>學年度「家庭教育推行委員會」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038"/>
        <w:gridCol w:w="2495"/>
        <w:gridCol w:w="2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職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原學校擔任職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召集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姚仁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校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a...." w:hAnsi="標楷體;標楷體a...." w:eastAsia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統籌各項家庭教育教育之事宜及委員會之召集</w:t>
            </w: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副召集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李翠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教導主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a...." w:hAnsi="標楷體;標楷體a...." w:eastAsia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協助辦理各項家庭教育教育之進度與執行</w:t>
            </w: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副召集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謝政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總務主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標楷體a...." w:hAnsi="標楷體;標楷體a...." w:eastAsia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協助支援各項家庭教育教育所需之學校資源</w:t>
            </w: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執行秘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楊宗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兼輔老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/>
              </w:rPr>
            </w:pPr>
            <w:r>
              <w:rPr>
                <w:rFonts w:ascii="標楷體;標楷體a...." w:hAnsi="標楷體;標楷體a...." w:eastAsia="標楷體;標楷體a...."/>
              </w:rPr>
              <w:t>規劃辦理</w:t>
            </w:r>
            <w:r>
              <w:rPr>
                <w:rFonts w:ascii="標楷體;標楷體a...." w:hAnsi="標楷體;標楷體a...." w:cs="標楷體;標楷體a...." w:eastAsia="標楷體;標楷體a...."/>
              </w:rPr>
              <w:t>全校性家庭教育教育之推動工作及成果。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委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李倩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教師兼教學組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家庭教育教學課程設計及教學。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委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劉燕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教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家庭教育教學課程設計及教學。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委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葉峻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教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家庭教育教學課程設計及教學。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委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王春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教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家庭教育教學課程設計及教學。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委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陳叙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教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家庭教育教學課程設計及教學。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委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魏玉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  <w:sz w:val="28"/>
              </w:rPr>
            </w:pPr>
            <w:r>
              <w:rPr>
                <w:rFonts w:ascii="標楷體;標楷體a...." w:hAnsi="標楷體;標楷體a...." w:cs="標楷體;標楷體a...." w:eastAsia="標楷體;標楷體a...."/>
                <w:sz w:val="28"/>
              </w:rPr>
              <w:t>家長會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." w:hAnsi="標楷體;標楷體a...." w:eastAsia="標楷體;標楷體a...." w:cs="標楷體;標楷體a...."/>
              </w:rPr>
            </w:pPr>
            <w:r>
              <w:rPr>
                <w:rFonts w:ascii="標楷體;標楷體a...." w:hAnsi="標楷體;標楷體a...." w:cs="標楷體;標楷體a...." w:eastAsia="標楷體;標楷體a...."/>
              </w:rPr>
              <w:t>協助推動親職教育活動</w:t>
            </w:r>
          </w:p>
        </w:tc>
      </w:tr>
    </w:tbl>
    <w:p>
      <w:pPr>
        <w:pStyle w:val="Normal"/>
        <w:snapToGrid w:val="false"/>
        <w:ind w:first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ind w:firstLine="320"/>
        <w:rPr/>
      </w:pPr>
      <w:r>
        <w:rPr>
          <w:b/>
          <w:bCs/>
          <w:sz w:val="32"/>
          <w:szCs w:val="32"/>
        </w:rPr>
        <w:t>承辦人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教導主任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校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  <w:t>說明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※</w:t>
      </w:r>
      <w:r>
        <w:rPr/>
        <w:t>本委會設置：召集人</w:t>
      </w:r>
      <w:r>
        <w:rPr/>
        <w:t>1</w:t>
      </w:r>
      <w:r>
        <w:rPr/>
        <w:t>人、副召集人</w:t>
      </w:r>
      <w:r>
        <w:rPr/>
        <w:t>2</w:t>
      </w:r>
      <w:r>
        <w:rPr/>
        <w:t>人、執行秘書</w:t>
      </w:r>
      <w:r>
        <w:rPr/>
        <w:t>1</w:t>
      </w:r>
      <w:r>
        <w:rPr/>
        <w:t>人、委員</w:t>
      </w:r>
      <w:r>
        <w:rPr/>
        <w:t>6</w:t>
      </w:r>
      <w:r>
        <w:rPr/>
        <w:t>人。</w:t>
      </w:r>
    </w:p>
    <w:p>
      <w:pPr>
        <w:pStyle w:val="Normal"/>
        <w:snapToGrid w:val="false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執行秘書為該會推動之主要人員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委員之代表包括教職員工、學生家長至少各一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本委員會每學年至少開會一次，另依實際情形召開臨時會，並邀請相關人員參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03:00Z</dcterms:created>
  <dc:creator>南投</dc:creator>
  <dc:description/>
  <cp:keywords/>
  <dc:language>en-US</dc:language>
  <cp:lastModifiedBy>asus</cp:lastModifiedBy>
  <dcterms:modified xsi:type="dcterms:W3CDTF">2017-06-06T14:08:00Z</dcterms:modified>
  <cp:revision>6</cp:revision>
  <dc:subject/>
  <dc:title>台南縣岸內國小100學年度「家庭教育推動委員會」組織名單</dc:title>
</cp:coreProperties>
</file>