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36865" cy="9600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6920" cy="9600480"/>
                          <a:chOff x="0" y="0"/>
                          <a:chExt cx="7936920" cy="96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36920" cy="96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314880"/>
                            <a:ext cx="1713240" cy="16016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學校防治工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89" w:hanging="28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視疫情發展成立應變小組，執行有效防疫措施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89" w:hanging="28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準備防疫物資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89" w:hanging="28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更新防治資訊及加強師生衛教宣導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171480"/>
                            <a:ext cx="1597680" cy="30862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教職員工生進行健康自主管理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89" w:hanging="28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養成個人衛生習慣，注意呼吸道衛生與咳嗽禮節，有咳嗽務必配戴口罩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89" w:hanging="28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注意營養、均衡飲食、適度運動、充足睡眠，增強個人免疫力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92" w:hanging="2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宣導正確洗手，吃東西前及如廁後加強洗手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28360"/>
                            <a:ext cx="1827360" cy="5716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戴口罩，立即就醫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生病不上課、不上班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2628360"/>
                            <a:ext cx="1600920" cy="5716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學校健康中心提供協助或諮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27760" y="291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5257800"/>
                            <a:ext cx="1599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聯繫教育局、處，協同衛生局共同處理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3656880"/>
                            <a:ext cx="1486080" cy="19425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生病師生依醫師指示接受治療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持續保持辦公處所及教室內外之清潔與通風，定期針對物品、門把、桌椅及相關設施進行消毒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9760" y="526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341640"/>
                            <a:ext cx="25754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主要流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協同流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685080"/>
                            <a:ext cx="76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99560"/>
                            <a:ext cx="7606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2399760" cy="12553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學校教職員工生發生急性呼吸道感染，具有下列症狀之一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92" w:hanging="2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發燒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zh-TW" w:eastAsia="zh-TW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Symbol" w:ascii="Times New Roman" w:hAnsi="Times New Roman" w:eastAsia="標楷體"/>
                                  <w:color w:val="000000"/>
                                  <w:lang w:eastAsia="zh-TW" w:bidi="ar-SA" w:val="en-US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eastAsia="zh-TW" w:bidi="ar-SA" w:val="en-US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eastAsia="zh-TW" w:bidi="ar-SA" w:val="zh-TW"/>
                                </w:rPr>
                                <w:t>）及呼吸道症狀(流鼻涕、喉嚨痛、咳嗽)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92" w:hanging="2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頭痛、肌肉痛、疲倦等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71680"/>
                            <a:ext cx="2971080" cy="1486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DFKaiShu-SB-Estd-BF;細明體"/>
                                  <w:color w:val="auto"/>
                                  <w:lang w:val="en-US" w:eastAsia="zh-TW" w:bidi="ar-SA"/>
                                </w:rPr>
                                <w:t>若發生疫情大流行，配合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標楷體" w:ascii="Times New Roman" w:hAnsi="Times New Roman" w:cs="標楷體"/>
                                  <w:color w:val="000000"/>
                                  <w:lang w:eastAsia="zh-TW" w:bidi="ar-SA" w:val="zh-TW"/>
                                </w:rPr>
                                <w:t>中央疫情指揮中心之成立及防治措施，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標楷體" w:ascii="標楷體" w:hAnsi="標楷體" w:cs="DFKaiShu-SB-Estd-BF;細明體"/>
                                  <w:color w:val="auto"/>
                                  <w:lang w:eastAsia="zh-TW" w:bidi="ar-SA" w:val="en-US"/>
                                </w:rPr>
                                <w:t>執行停班停課措施，降低校園群聚感染風險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DFKaiShu-SB-Estd-BF;細明體"/>
                                  <w:color w:val="auto"/>
                                  <w:lang w:val="en-US" w:eastAsia="zh-TW" w:bidi="ar-SA"/>
                                </w:rPr>
                                <w:t>針對停班停課學生之課業學習，透過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標楷體" w:hAnsi="標楷體" w:eastAsia="標楷體" w:cs="DFKaiShu-SB-Estd-BF;細明體"/>
                                  <w:color w:val="auto"/>
                                  <w:lang w:val="en-US" w:eastAsia="zh-TW" w:bidi="ar-SA"/>
                                </w:rPr>
                                <w:t>居家學習計畫及相關補課措施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DFKaiShu-SB-Estd-BF;細明體"/>
                                  <w:color w:val="auto"/>
                                  <w:lang w:val="en-US" w:eastAsia="zh-TW" w:bidi="ar-SA"/>
                                </w:rPr>
                                <w:t>，提供相關協助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697248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52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113760"/>
                            <a:ext cx="22035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56160" y="2285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28920" y="457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6171480"/>
                            <a:ext cx="2057400" cy="8002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學校疫情如有上升，視需要啟動應變機制，執行有效防疫措施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502920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3680"/>
                            <a:ext cx="3313440" cy="1373400"/>
                          </a:xfrm>
                          <a:prstGeom prst="hexagon">
                            <a:avLst>
                              <a:gd name="adj" fmla="val 60315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200400"/>
                            <a:ext cx="324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150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771680"/>
                            <a:ext cx="297108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885480"/>
                            <a:ext cx="2057400" cy="11422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主動關心師生請假情形，並了解原因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師生經醫師診斷確定，學校進行校安通報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571280"/>
                            <a:ext cx="234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171480"/>
                            <a:ext cx="1486080" cy="28576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各縣市政府應採取措施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視疫情發展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標楷體" w:ascii="標楷體" w:hAnsi="標楷體"/>
                                  <w:color w:val="000000"/>
                                  <w:lang w:eastAsia="zh-TW" w:bidi="ar-SA" w:val="en-US"/>
                                </w:rPr>
                                <w:t>採取緊急防疫措施，協調衛生單位提升防疫層級，協助學校降低疫情威脅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配合流感中央流行疫情指揮中心之指示，執行防疫工作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240" y="731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4.95pt;height:755.95pt" coordorigin="0,0" coordsize="12499,15119">
                <v:rect id="shape_0" stroked="f" o:allowincell="f" style="position:absolute;left:0;top:0;width:12498;height:15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0;top:5220;width:2697;height:2521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學校防治工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89" w:hanging="28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視疫情發展成立應變小組，執行有效防疫措施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89" w:hanging="28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準備防疫物資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89" w:hanging="28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更新防治資訊及加強師生衛教宣導。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80;top:9719;width:2515;height:48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教職員工生進行健康自主管理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89" w:hanging="28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養成個人衛生習慣，注意呼吸道衛生與咳嗽禮節，有咳嗽務必配戴口罩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89" w:hanging="28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注意營養、均衡飲食、適度運動、充足睡眠，增強個人免疫力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92" w:hanging="2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宣導正確洗手，吃東西前及如廁後加強洗手。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39;top:4139;width:2877;height:89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戴口罩，立即就醫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生病不上課、不上班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9;top:4139;width:2520;height:89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學校健康中心提供協助或諮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18;top:4590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9;top:8280;width:2518;height:89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聯繫教育局、處，協同衛生局共同處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9;top:5759;width:2339;height:305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生病師生依醫師指示接受治療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持續保持辦公處所及教室內外之清潔與通風，定期針對物品、門把、桌椅及相關設施進行消毒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9;top:8292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9;top:538;width:4055;height:10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 xml:space="preserve">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主要流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 xml:space="preserve">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協同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9,1079" to="8036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259" to="8036,126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0;top:1620;width:3778;height:1976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學校教職員工生發生急性呼吸道感染，具有下列症狀之一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92" w:hanging="2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發燒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00"/>
                            <w:lang w:val="zh-TW" w:eastAsia="zh-TW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Symbol" w:ascii="Times New Roman" w:hAnsi="Times New Roman" w:eastAsia="標楷體"/>
                            <w:color w:val="000000"/>
                            <w:lang w:eastAsia="zh-TW" w:bidi="ar-SA" w:val="en-US"/>
                          </w:rPr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eastAsia="zh-TW" w:bidi="ar-SA" w:val="en-US"/>
                          </w:rPr>
                          <w:t>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eastAsia="zh-TW" w:bidi="ar-SA" w:val="zh-TW"/>
                          </w:rPr>
                          <w:t>）及呼吸道症狀(流鼻涕、喉嚨痛、咳嗽)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92" w:hanging="2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頭痛、肌肉痛、疲倦等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12239;width:4678;height:233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DFKaiShu-SB-Estd-BF;細明體"/>
                            <w:color w:val="auto"/>
                            <w:lang w:val="en-US" w:eastAsia="zh-TW" w:bidi="ar-SA"/>
                          </w:rPr>
                          <w:t>若發生疫情大流行，配合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標楷體" w:ascii="Times New Roman" w:hAnsi="Times New Roman" w:cs="標楷體"/>
                            <w:color w:val="000000"/>
                            <w:lang w:eastAsia="zh-TW" w:bidi="ar-SA" w:val="zh-TW"/>
                          </w:rPr>
                          <w:t>中央疫情指揮中心之成立及防治措施，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標楷體" w:ascii="標楷體" w:hAnsi="標楷體" w:cs="DFKaiShu-SB-Estd-BF;細明體"/>
                            <w:color w:val="auto"/>
                            <w:lang w:eastAsia="zh-TW" w:bidi="ar-SA" w:val="en-US"/>
                          </w:rPr>
                          <w:t>執行停班停課措施，降低校園群聚感染風險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DFKaiShu-SB-Estd-BF;細明體"/>
                            <w:color w:val="auto"/>
                            <w:lang w:val="en-US" w:eastAsia="zh-TW" w:bidi="ar-SA"/>
                          </w:rPr>
                          <w:t>針對停班停課學生之課業學習，透過</w:t>
                        </w: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標楷體" w:hAnsi="標楷體" w:eastAsia="標楷體" w:cs="DFKaiShu-SB-Estd-BF;細明體"/>
                            <w:color w:val="auto"/>
                            <w:lang w:val="en-US" w:eastAsia="zh-TW" w:bidi="ar-SA"/>
                          </w:rPr>
                          <w:t>居家學習計畫及相關補課措施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DFKaiShu-SB-Estd-BF;細明體"/>
                            <w:color w:val="auto"/>
                            <w:lang w:val="en-US" w:eastAsia="zh-TW" w:bidi="ar-SA"/>
                          </w:rPr>
                          <w:t>，提供相關協助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9,10980" to="5760,12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599" to="1439,52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39;top:179;width:3469;height:5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8,3599" to="5758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077;top:7201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9;top:9719;width:3239;height:12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學校疫情如有上升，視需要啟動應變機制，執行有效防疫措施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759,7920" to="5759,9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3060;top:1439;width:5217;height:2162;mso-wrap-style:none;v-text-anchor:middle;mso-position-horizontal-relative:char" type="_x0000_t9">
                  <v:fill o:detectmouseclick="t" on="false"/>
                  <v:stroke color="black" weight="9360" joinstyle="miter" endcap="flat"/>
                  <w10:wrap type="none"/>
                </v:shape>
                <v:line id="shape_0" from="5759,5040" to="5763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7740" to="1440,9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3239;top:12239;width:4678;height:23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4139;top:6119;width:3239;height:179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主動關心師生請假情形，並了解原因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師生經醫師診斷確定，學校進行校安通報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79,7199" to="4147,72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8280;top:9719;width:2339;height:449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各縣市政府應採取措施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視疫情發展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標楷體" w:ascii="標楷體" w:hAnsi="標楷體"/>
                            <w:color w:val="000000"/>
                            <w:lang w:eastAsia="zh-TW" w:bidi="ar-SA" w:val="en-US"/>
                          </w:rPr>
                          <w:t>採取緊急防疫措施，協調衛生單位提升防疫層級，協助學校降低疫情威脅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配合流感中央流行疫情指揮中心之指示，執行防疫工作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68;top:11520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6679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興昌國小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10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學年度校園傳染病防治應變處理作業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  <w:t>興昌國小</w:t>
                      </w:r>
                      <w:r>
                        <w:rPr>
                          <w:rFonts w:eastAsia="標楷體" w:cs="標楷體"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  <w:t>10</w:t>
                      </w:r>
                      <w:r>
                        <w:rPr>
                          <w:rFonts w:eastAsia="標楷體" w:cs="標楷體"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  <w:t>5</w:t>
                      </w:r>
                      <w:r>
                        <w:rPr>
                          <w:rFonts w:cs="標楷體" w:eastAsia="標楷體"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  <w:t>學年度校園傳染病防治應變處理作業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2:00Z</dcterms:created>
  <dc:creator>moejsmpc</dc:creator>
  <dc:description/>
  <cp:keywords/>
  <dc:language>en-US</dc:language>
  <cp:lastModifiedBy>acer</cp:lastModifiedBy>
  <cp:lastPrinted>2012-02-20T17:50:00Z</cp:lastPrinted>
  <dcterms:modified xsi:type="dcterms:W3CDTF">2017-04-12T06:02:00Z</dcterms:modified>
  <cp:revision>2</cp:revision>
  <dc:subject/>
  <dc:title> </dc:title>
</cp:coreProperties>
</file>