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萬興國小導護工作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行政會議決議事項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星期一，上午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時程規劃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工作</w:t>
      </w:r>
      <w:r>
        <w:rPr/>
        <w:t>分配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65"/>
        <w:gridCol w:w="2144"/>
        <w:gridCol w:w="1608"/>
        <w:gridCol w:w="3648"/>
      </w:tblGrid>
      <w:tr>
        <w:trPr>
          <w:trHeight w:val="6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</w:t>
            </w:r>
          </w:p>
        </w:tc>
      </w:tr>
      <w:tr>
        <w:trPr>
          <w:trHeight w:val="3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所有教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8/29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7/3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定該週導護工作重點及指導導護生執行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日報告前一天及晨間生活情形，並檢討得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並協助各導護老師及巡視校園各角落，防止兒童危險或不正常之行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 w:before="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放學、維護路隊秩序、指導兒童行路之安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 w:before="28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校內外偶發事件及兒童糾紛等。</w:t>
            </w:r>
          </w:p>
        </w:tc>
      </w:tr>
      <w:tr>
        <w:trPr>
          <w:trHeight w:val="26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導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所有教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8/29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7/3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核上下學、整潔及禮節等推行重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指導整潔活動，並考核績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持學生上下學交通安全事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總導護維持各種集會秩序。</w:t>
            </w:r>
          </w:p>
        </w:tc>
      </w:tr>
      <w:tr>
        <w:trPr>
          <w:trHeight w:val="2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導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所有教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8/29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7/3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核上下學、秩序及禮節等推行重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持學生上下學交通安全事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總導護維持各種集會秩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經常巡視教室及午休秩序和安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遊戲區安全之巡視和指導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呈  鈞長核定後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          處室主任            人事室             校長</w:t>
      </w:r>
    </w:p>
    <w:sectPr>
      <w:type w:val="nextPage"/>
      <w:pgSz w:w="11906" w:h="16838"/>
      <w:pgMar w:left="1021" w:right="102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03:00Z</dcterms:created>
  <dc:creator>user</dc:creator>
  <dc:description/>
  <dc:language>en-US</dc:language>
  <cp:lastModifiedBy>Master</cp:lastModifiedBy>
  <cp:lastPrinted>2016-08-30T15:05:00Z</cp:lastPrinted>
  <dcterms:modified xsi:type="dcterms:W3CDTF">2017-03-29T04:03:00Z</dcterms:modified>
  <cp:revision>2</cp:revision>
  <dc:subject/>
  <dc:title>彰化縣花壇國民小學英語數位學習「與西班牙有約」活動營</dc:title>
</cp:coreProperties>
</file>