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配戴安全帽搭乘機車提升</w:t>
      </w:r>
      <w:r>
        <w:rPr>
          <w:rFonts w:ascii="標楷體" w:hAnsi="標楷體" w:cs="標楷體" w:eastAsia="標楷體"/>
          <w:sz w:val="28"/>
          <w:szCs w:val="28"/>
        </w:rPr>
        <w:t xml:space="preserve">計畫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主旨：提升</w:t>
      </w:r>
      <w:r>
        <w:rPr>
          <w:rFonts w:ascii="新細明體;PMingLiU" w:hAnsi="新細明體;PMingLiU" w:cs="新細明體;PMingLiU"/>
        </w:rPr>
        <w:t>家長機車接送學生安全帽佩帶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依據：（一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校務發展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交通安全評鑑計劃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友善校園評鑑計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育民國小教師輔導管教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鼓勵學生搭乘家長機車，上學佩帶安全帽，以保護學生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建立鄉下地方學生搭乘機車佩帶率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藉由警政宣導強化學生佩帶安全帽的概念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班得推薦搭乘機車之學生參與，以尊重家長及學生為主（</w:t>
      </w:r>
      <w:r>
        <w:rPr>
          <w:rFonts w:ascii="新細明體;PMingLiU" w:hAnsi="新細明體;PMingLiU" w:cs="新細明體;PMingLiU"/>
          <w:b/>
          <w:u w:val="single"/>
        </w:rPr>
        <w:t>教師負有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>導權利，無交通法規違法之懲戒權</w:t>
      </w:r>
      <w:r>
        <w:rPr>
          <w:rFonts w:ascii="新細明體;PMingLiU" w:hAnsi="新細明體;PMingLiU" w:cs="新細明體;PMingLiU"/>
        </w:rPr>
        <w:t>）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經家長核可後，登錄造冊由導護生值勤，側門觀測站：西棟三樓靠東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六乙走廊，前門觀測站：校門口斜坡上方磚塊旁，人力不足由四年級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任糾察隊因應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執勤前先行讓糾察隊認識前後門出入學生身份別，</w:t>
      </w:r>
      <w:r>
        <w:rPr>
          <w:rFonts w:ascii="新細明體;PMingLiU" w:hAnsi="新細明體;PMingLiU" w:cs="新細明體;PMingLiU"/>
          <w:b/>
          <w:u w:val="single"/>
        </w:rPr>
        <w:t>以不打擾家長、讓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b/>
          <w:u w:val="single"/>
        </w:rPr>
        <w:t>實參與學生，得到紀錄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經活動時間後（一個月後）確實達成率為</w:t>
      </w:r>
      <w:r>
        <w:rPr>
          <w:rFonts w:cs="新細明體;PMingLiU" w:ascii="新細明體;PMingLiU" w:hAnsi="新細明體;PMingLiU"/>
        </w:rPr>
        <w:t>85%</w:t>
      </w:r>
      <w:r>
        <w:rPr>
          <w:rFonts w:ascii="新細明體;PMingLiU" w:hAnsi="新細明體;PMingLiU" w:cs="新細明體;PMingLiU"/>
        </w:rPr>
        <w:t>者即可獲得禮卷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由校長公開表揚，拍照留存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總經費為每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×7</w:t>
      </w:r>
      <w:r>
        <w:rPr>
          <w:rFonts w:ascii="新細明體;PMingLiU" w:hAnsi="新細明體;PMingLiU" w:cs="新細明體;PMingLiU"/>
        </w:rPr>
        <w:t>班＝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名，計</w:t>
      </w:r>
      <w:r>
        <w:rPr>
          <w:rFonts w:cs="新細明體;PMingLiU" w:ascii="新細明體;PMingLiU" w:hAnsi="新細明體;PMingLiU"/>
        </w:rPr>
        <w:t>14×5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若班級放棄名額，則開放給其他有意願學生參與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經費來源由校內相關核可範圍經費執行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以上經鈞長核可後實施，如有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教導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導組長：                               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總務主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走廊奔跑改善計畫      </w:t>
      </w:r>
      <w:r>
        <w:rPr>
          <w:rFonts w:eastAsia="標楷體" w:cs="標楷體" w:ascii="標楷體" w:hAnsi="標楷體"/>
        </w:rPr>
        <w:t>20160517</w:t>
      </w:r>
      <w:r>
        <w:rPr>
          <w:rFonts w:ascii="標楷體" w:hAnsi="標楷體" w:cs="標楷體" w:eastAsia="標楷體"/>
        </w:rPr>
        <w:t>臨時校務會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主旨：改善學生課餘走廊奔跑習慣，減少校園意外事故發生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（一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校務發展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交通安全評鑑計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友善校園評鑑計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育民國小教師輔導管教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鼓勵學生於教學區以行走方式前進，所有的動態活動在活動區操作，以保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護學生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區：凡所有課程所需進行，所屬教室含走廊之範圍內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區：教學區以外之範圍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因防震、校園緊急事故、突發事故所需緊急移動，保護學生人身安全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得以走廊快速前進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為避免糾察隊執勤不公，造成夾私怨以報公仇，故此項改善計畫由訓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組長執勤，建立學生正確人際互動觀念，具體改善校園氛圍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一經發現學生走廊奔跑，和緩廣播告知該生：「某某某，請到辦公室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加立方體數數體驗活動，立方體為幾顆」，確實讓訓導組長依循教師輔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管教辦法，落實友善校園之精神及作法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違反者所數的數目的基準：第一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、第二個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顆、第三個</w:t>
      </w:r>
      <w:r>
        <w:rPr>
          <w:rFonts w:cs="新細明體;PMingLiU" w:ascii="新細明體;PMingLiU" w:hAnsi="新細明體;PMingLiU"/>
        </w:rPr>
        <w:t>3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顆，每一次增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，採等差級數進行，讓學生確實感受到走廊奔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確實有其危險性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所有體驗活動一律在辦公室兩側走廊進行，若因學生身體不適、家庭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大變故者，得另行約定時間於課餘時間操作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生所為不得一行為兩罰，減少校園管教疏失機會，落實友善校園精神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每學年得歸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重新起數，減少校園管教疏失機會，落實友善校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精神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以上經校務會議通過，且經鈞長核可後實施，如有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導組長：                  教導主任：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7:00Z</dcterms:created>
  <dc:creator>WinXP</dc:creator>
  <dc:description/>
  <cp:keywords/>
  <dc:language>en-US</dc:language>
  <cp:lastModifiedBy>ymes</cp:lastModifiedBy>
  <dcterms:modified xsi:type="dcterms:W3CDTF">2016-08-12T05:15:00Z</dcterms:modified>
  <cp:revision>9</cp:revision>
  <dc:subject/>
  <dc:title>家長機車接送學生安全帽佩帶率提升計畫</dc:title>
</cp:coreProperties>
</file>