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4114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2.4pt" to="147.6pt,8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4114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2.4pt" to="174.6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育民國小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學生佩帶安全帽糾察隊觀測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147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4pt" to="345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巷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民</w:t>
      </w:r>
      <w:r>
        <w:rPr>
          <w:rFonts w:eastAsia="Times New Roman"/>
        </w:rPr>
        <w:t xml:space="preserve">               </w:t>
      </w:r>
      <w:r>
        <w:rPr/>
        <w:t>生</w:t>
      </w:r>
      <w:r>
        <w:rPr>
          <w:rFonts w:eastAsia="Times New Roman"/>
        </w:rPr>
        <w:t xml:space="preserve">                 </w:t>
      </w:r>
      <w:r>
        <w:rPr/>
        <w:t>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6858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4pt" to="183.6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6858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4pt" to="210.6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4pt" to="183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6858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4pt" to="354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68580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4pt" to="228.6pt,14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868680</wp:posOffset>
                </wp:positionV>
                <wp:extent cx="457200" cy="5715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8.4pt" to="264.55pt,1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295920"/>
                            <a:ext cx="1943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門糾察隊安全帽觀測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466;width:305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門糾察隊安全帽觀測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52705</wp:posOffset>
                </wp:positionV>
                <wp:extent cx="1037590" cy="363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6pt;mso-wrap-distance-left:9.05pt;mso-wrap-distance-right:9.05pt;mso-wrap-distance-top:0pt;mso-wrap-distance-bottom:0pt;margin-top:4.1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99085</wp:posOffset>
                </wp:positionV>
                <wp:extent cx="114300" cy="12319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23.55pt;width:8.95pt;height:9.6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1097280</wp:posOffset>
                </wp:positionV>
                <wp:extent cx="114300" cy="12319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86.4pt;width:8.95pt;height:9.6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211580</wp:posOffset>
                </wp:positionV>
                <wp:extent cx="0" cy="2514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5.4pt" to="102.6pt,29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0975" cy="32270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3721735</wp:posOffset>
                </wp:positionV>
                <wp:extent cx="2294890" cy="363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門糾察隊安全帽觀測制高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6pt;mso-wrap-distance-left:9.05pt;mso-wrap-distance-right:9.05pt;mso-wrap-distance-top:0pt;mso-wrap-distance-bottom:0pt;margin-top:293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後門糾察隊安全帽觀測制高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44:00Z</dcterms:created>
  <dc:creator>WinXP</dc:creator>
  <dc:description/>
  <cp:keywords/>
  <dc:language>en-US</dc:language>
  <cp:lastModifiedBy>WinXP</cp:lastModifiedBy>
  <dcterms:modified xsi:type="dcterms:W3CDTF">2016-08-11T14:20:00Z</dcterms:modified>
  <cp:revision>5</cp:revision>
  <dc:subject/>
  <dc:title>育民國小104學年度學生佩帶安全帽提升計畫</dc:title>
</cp:coreProperties>
</file>