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育民國小安親班接送說明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228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3pt;width:17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114935" cy="1143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62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98295</wp:posOffset>
                </wp:positionV>
                <wp:extent cx="114935" cy="114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5.85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139690" cy="3218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6496" r="4514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080"/>
                          <a:chOff x="0" y="0"/>
                          <a:chExt cx="5257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14480" cy="113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3720"/>
                            <a:ext cx="5028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產     業    道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43.95pt" coordorigin="0,0" coordsize="8279,2879">
                <v:rect id="shape_0" stroked="f" o:allowincell="f" style="position:absolute;left:0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59;top:901;width:179;height:17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801;width:79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產     業    道    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333875</wp:posOffset>
                </wp:positionV>
                <wp:extent cx="5048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34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水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935" cy="1143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9pt;height:8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為校內安親班</w:t>
      </w:r>
      <w:r>
        <w:rPr>
          <w:rFonts w:ascii="標楷體" w:hAnsi="標楷體" w:cs="標楷體" w:eastAsia="標楷體"/>
          <w:b/>
          <w:sz w:val="48"/>
          <w:szCs w:val="48"/>
        </w:rPr>
        <w:t>安全接送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935" cy="1143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9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為校外安親班</w:t>
      </w:r>
      <w:r>
        <w:rPr>
          <w:rFonts w:ascii="標楷體" w:hAnsi="標楷體" w:cs="標楷體" w:eastAsia="標楷體"/>
          <w:b/>
          <w:sz w:val="48"/>
          <w:szCs w:val="48"/>
        </w:rPr>
        <w:t>不安全接送點，列入重點宣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8:00Z</dcterms:created>
  <dc:creator>ymes</dc:creator>
  <dc:description/>
  <cp:keywords/>
  <dc:language>en-US</dc:language>
  <cp:lastModifiedBy>ymes</cp:lastModifiedBy>
  <dcterms:modified xsi:type="dcterms:W3CDTF">2016-08-11T05:31:00Z</dcterms:modified>
  <cp:revision>3</cp:revision>
  <dc:subject/>
  <dc:title>育民國小安親班接送說明圖</dc:title>
</cp:coreProperties>
</file>