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走廊奔跑改善計畫  </w:t>
      </w:r>
      <w:r>
        <w:rPr>
          <w:rFonts w:eastAsia="標楷體" w:cs="標楷體" w:ascii="標楷體" w:hAnsi="標楷體"/>
        </w:rPr>
        <w:t>20160517</w:t>
      </w:r>
      <w:r>
        <w:rPr>
          <w:rFonts w:ascii="標楷體" w:hAnsi="標楷體" w:cs="標楷體" w:eastAsia="標楷體"/>
        </w:rPr>
        <w:t>臨時校務會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主旨：改善學生課餘走廊奔跑習慣，減少校園意外事故發生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依據：（一）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校務發展計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交通安全評鑑計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友善校園評鑑計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四）育民國小教師輔導管教辦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鼓勵學生於教學區以行走方式前進，所有的動態活動在活動區操作，以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護學生安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法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區：凡所有課程所需進行，所屬教室含走廊之範圍內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活動區：教學區以外之範圍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若因防震、校園緊急事故、突發事故所需緊急移動，保護學生人身安全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得以走廊快速前進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為避免糾察隊執勤不公，造成夾私怨以報公仇，故此項改善計畫由訓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組長執勤，建立學生正確人際互動觀念，具體改善校園氛圍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一經發現學生走廊奔跑，和緩廣播告知該生：「某某某，請到辦公室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加立方體數數體驗活動，立方體為幾顆」，確實讓訓導組長依循教師輔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管教辦法，落實友善校園之精神及作法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違反者所數的數目的基準：第一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顆、第二個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顆、第三個</w:t>
      </w:r>
      <w:r>
        <w:rPr>
          <w:rFonts w:cs="新細明體;PMingLiU" w:ascii="新細明體;PMingLiU" w:hAnsi="新細明體;PMingLiU"/>
        </w:rPr>
        <w:t>3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顆，每一次增加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顆，採等差級數進行，讓學生確實感受到走廊奔跑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確實有其危險性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所有體驗活動一律在辦公室兩側走廊進行，若因學生身體不適、家庭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大變故者，得另行約定時間於課餘時間操作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學生所為不得一行為兩罰，減少校園管教疏失機會，落實友善校園精神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每學年得歸自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顆重新起數，減少校園管教疏失機會，落實友善校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精神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以上經校務會議通過，且經鈞長核可後實施，如有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訓導組長：                  教導主任：                校長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1:43:00Z</dcterms:created>
  <dc:creator>WinXP</dc:creator>
  <dc:description/>
  <cp:keywords/>
  <dc:language>en-US</dc:language>
  <cp:lastModifiedBy>ymes</cp:lastModifiedBy>
  <cp:lastPrinted>2016-05-17T08:36:00Z</cp:lastPrinted>
  <dcterms:modified xsi:type="dcterms:W3CDTF">2017-03-13T06:06:00Z</dcterms:modified>
  <cp:revision>10</cp:revision>
  <dc:subject/>
  <dc:title>家長機車接送學生安全帽佩帶率提升計畫</dc:title>
</cp:coreProperties>
</file>