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育民國小遊戲區使用安全說明</w:t>
      </w:r>
    </w:p>
    <w:p>
      <w:pPr>
        <w:sectPr>
          <w:headerReference w:type="default" r:id="rId2"/>
          <w:footerReference w:type="default" r:id="rId3"/>
          <w:type w:val="nextPage"/>
          <w:pgSz w:w="15139" w:h="22113"/>
          <w:pgMar w:left="851" w:right="851" w:gutter="0" w:header="851" w:top="907" w:footer="992" w:bottom="1048"/>
          <w:pgNumType w:start="11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遊戲器材區不可從事跳躍動作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分區域需師長在場指導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中以不可單手活動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有活動必須依照自己能力及體力考量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搖晃速度不可過快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權非一人獨佔，須由活動者共同討論公平方式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行為產生他人身體及財產損傷應負法律上責任；</w:t>
      </w:r>
    </w:p>
    <w:p>
      <w:pPr>
        <w:sectPr>
          <w:type w:val="continuous"/>
          <w:pgSz w:w="15139" w:h="22113"/>
          <w:pgMar w:left="851" w:right="851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雙手雙腳操作</w:t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6"/>
        <w:gridCol w:w="2268"/>
      </w:tblGrid>
      <w:tr>
        <w:trPr>
          <w:trHeight w:val="226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5570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66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坐著及雙手操作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68"/>
        <w:gridCol w:w="2268"/>
      </w:tblGrid>
      <w:tr>
        <w:trPr>
          <w:trHeight w:val="226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6520" cy="1216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2855" cy="1202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9360" cy="1238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●</w:t>
      </w:r>
      <w:r>
        <w:rPr/>
        <w:t>雙手及適量操作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68"/>
        <w:gridCol w:w="2268"/>
        <w:gridCol w:w="2268"/>
      </w:tblGrid>
      <w:tr>
        <w:trPr>
          <w:trHeight w:val="226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710" cy="1158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231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8095" cy="1176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205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攀爬操作</w:t>
      </w:r>
    </w:p>
    <w:tbl>
      <w:tblPr>
        <w:tblW w:w="11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05"/>
        <w:gridCol w:w="2268"/>
        <w:gridCol w:w="2268"/>
        <w:gridCol w:w="2268"/>
      </w:tblGrid>
      <w:tr>
        <w:trPr>
          <w:trHeight w:val="226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1249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5880" cy="1236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127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240" cy="1175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4755" cy="1175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/>
        <w:t>需師長在場指導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68"/>
        <w:gridCol w:w="2268"/>
      </w:tblGrid>
      <w:tr>
        <w:trPr>
          <w:trHeight w:val="226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8425" cy="1245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0470" cy="1212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205" cy="1280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若有未盡事宜以安全、適量及正常操作為主。</w:t>
      </w:r>
    </w:p>
    <w:sectPr>
      <w:type w:val="continuous"/>
      <w:pgSz w:w="15139" w:h="22113"/>
      <w:pgMar w:left="851" w:right="851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5:00Z</dcterms:created>
  <dc:creator>st18</dc:creator>
  <dc:description/>
  <cp:keywords/>
  <dc:language>en-US</dc:language>
  <cp:lastModifiedBy>ymes</cp:lastModifiedBy>
  <cp:lastPrinted>2013-10-18T08:46:00Z</cp:lastPrinted>
  <dcterms:modified xsi:type="dcterms:W3CDTF">2017-03-16T08:46:00Z</dcterms:modified>
  <cp:revision>5</cp:revision>
  <dc:subject/>
  <dc:title>育民國小遊戲區使用安全說明</dc:title>
</cp:coreProperties>
</file>