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028700"/>
                <wp:effectExtent l="33655" t="0" r="146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24.95pt,107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10287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107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育民國小人車分道路線及車位安排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8.95pt,27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3543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9pt" to="17.85pt,305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5720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386.95pt,30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83895</wp:posOffset>
                </wp:positionV>
                <wp:extent cx="0" cy="32004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.85pt" to="387pt,305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114300" cy="571500"/>
                <wp:effectExtent l="25400" t="317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86.95pt,107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77.95pt,117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114300" cy="685800"/>
                <wp:effectExtent l="28575" t="0" r="146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33.95pt,116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3895</wp:posOffset>
                </wp:positionV>
                <wp:extent cx="3429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85pt" to="215.95pt,53.8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598295</wp:posOffset>
                </wp:positionV>
                <wp:extent cx="228600" cy="8001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5.85pt;width:17.95pt;height:62.95pt;mso-wrap-style:none;v-text-anchor:middle">
                <v:fill o:detectmouseclick="t" on="false"/>
                <v:stroke color="fuchsia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8160" cy="6144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3" t="7781" r="4514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路線說明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3.95pt,1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6"/>
          <w:szCs w:val="36"/>
        </w:rPr>
        <w:t>側門</w:t>
      </w:r>
      <w:r>
        <w:rPr>
          <w:rFonts w:ascii="標楷體" w:hAnsi="標楷體" w:cs="標楷體" w:eastAsia="標楷體"/>
          <w:sz w:val="32"/>
          <w:szCs w:val="32"/>
        </w:rPr>
        <w:t>學生腳踏車隊和步行路隊路線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5715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53.95pt,17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6"/>
          <w:szCs w:val="36"/>
        </w:rPr>
        <w:t>前門</w:t>
      </w:r>
      <w:r>
        <w:rPr>
          <w:rFonts w:ascii="標楷體" w:hAnsi="標楷體" w:cs="標楷體" w:eastAsia="標楷體"/>
          <w:sz w:val="32"/>
          <w:szCs w:val="32"/>
        </w:rPr>
        <w:t>學生腳踏車隊和步行路隊路線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8001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7.95pt;height:62.95pt;mso-wrap-style:none;v-text-anchor:middle">
                <v:fill o:detectmouseclick="t" on="false"/>
                <v:stroke color="fuchsia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b/>
          <w:sz w:val="36"/>
          <w:szCs w:val="36"/>
        </w:rPr>
        <w:t>前庭</w:t>
      </w:r>
      <w:r>
        <w:rPr>
          <w:rFonts w:ascii="標楷體" w:hAnsi="標楷體" w:cs="標楷體" w:eastAsia="標楷體"/>
          <w:sz w:val="32"/>
          <w:szCs w:val="32"/>
        </w:rPr>
        <w:t>教師停車位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1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9:00Z</dcterms:created>
  <dc:creator>ymes</dc:creator>
  <dc:description/>
  <cp:keywords/>
  <dc:language>en-US</dc:language>
  <cp:lastModifiedBy>ymes</cp:lastModifiedBy>
  <dcterms:modified xsi:type="dcterms:W3CDTF">2016-08-12T01:18:00Z</dcterms:modified>
  <cp:revision>7</cp:revision>
  <dc:subject/>
  <dc:title>   育民國小人車分道路線圖</dc:title>
</cp:coreProperties>
</file>