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秀水鄉育民國小交通安全</w:t>
      </w:r>
      <w:r>
        <w:rPr>
          <w:rFonts w:ascii="標楷體" w:hAnsi="標楷體" w:cs="標楷體" w:eastAsia="標楷體"/>
          <w:sz w:val="36"/>
          <w:szCs w:val="36"/>
          <w:u w:val="single"/>
        </w:rPr>
        <w:t>教材</w:t>
      </w:r>
      <w:r>
        <w:rPr>
          <w:rFonts w:ascii="標楷體" w:hAnsi="標楷體" w:cs="標楷體" w:eastAsia="標楷體"/>
          <w:sz w:val="36"/>
          <w:szCs w:val="36"/>
        </w:rPr>
        <w:t>造冊資料</w:t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6800"/>
        <w:gridCol w:w="1080"/>
      </w:tblGrid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編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                         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專論第二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專論第三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漫畫選集第三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</w:rPr>
              <w:t>學年度學生上下學家長接送區設計規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</w:rPr>
              <w:t>學年度國民小學交通安全教育教學觀摩手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交通安全教育評鑑活動成果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小學自行車教學手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加強學生上下學安全維護暨保護營研習計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加強學生上下學安全維護暨保護營研習計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度交通安全教育評鑑活動成果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度交通安全教育評鑑活動成果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</w:rPr>
              <w:t>學年度交通安全評鑑報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國民中小學自行車研習營手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度執行交通安全教育評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年度彰化縣加強導護老師交通安全評鑑維護職能研習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教育部交通安全教育評鑑總評報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行車教學手冊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評鑑報告</w:t>
            </w: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  <w:r>
              <w:rPr>
                <w:rFonts w:eastAsia="標楷體" w:cs="新細明體;PMingLiU" w:ascii="標楷體" w:hAnsi="標楷體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騎乘自行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人交通安全教育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路權國小高年級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路權國小低年級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年教育部交通安全教育評鑑總評報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加強學生上下學安全維護暨保護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小學交通安全手冊（</w:t>
            </w:r>
            <w:r>
              <w:rPr>
                <w:rFonts w:eastAsia="標楷體" w:cs="新細明體;PMingLiU" w:ascii="標楷體" w:hAnsi="標楷體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</w:rPr>
              <w:t>年國編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路交通安全教育資訊年刊（</w:t>
            </w:r>
            <w:r>
              <w:rPr>
                <w:rFonts w:eastAsia="標楷體" w:cs="新細明體;PMingLiU" w:ascii="標楷體" w:hAnsi="標楷體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</w:rPr>
              <w:t>年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路交通安全教育資訊年刊（</w:t>
            </w: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年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</w:rPr>
              <w:t>年交通安全教育資訊年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交通安全教育評鑑活動成果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交通安全掃盲實例百則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駕駛人手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學習手冊低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學習手冊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學習手冊高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融入式教學康輔教材國小教學指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融入式教學教育融入式教學康輔教材低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融入式教學教育融入式教學康輔教材中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融入式教學教育融入式教學康輔教材高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教育融入式教學康輔教材研發專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學習手冊教學指引（</w:t>
            </w: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學年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學習手冊教學指引（</w:t>
            </w: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學年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學習手冊教學指引（</w:t>
            </w: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學年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民小學交通安全教育教師手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啟示道路交通事故案例專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交通安全教育學會年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學年度交通安全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我們的交通把脈…最常見的交通違規項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戰手冊道路安全求生寶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6800"/>
        <w:gridCol w:w="1080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彰化縣秀水鄉育民國小交通安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光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造冊資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騎乘自行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交通指揮手勢、路口路權及遇緊急救護、執勤車輛避讓規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腳踏車安全騎乘常識遵守路權你我安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開新視界車燈與視覺的互動關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年度交通安全宣導短片</w:t>
            </w:r>
            <w:r>
              <w:rPr>
                <w:rFonts w:eastAsia="標楷體" w:cs="新細明體;PMingLiU" w:ascii="標楷體" w:hAnsi="標楷體"/>
                <w:kern w:val="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</w:rPr>
              <w:t>合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車及自行車教學影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燈、視覺與駕駛人間互動關係宣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交通安全教育多媒體教學光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路小英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輪胎安全</w:t>
            </w:r>
            <w:r>
              <w:rPr>
                <w:rFonts w:eastAsia="標楷體" w:cs="新細明體;PMingLiU" w:ascii="標楷體" w:hAnsi="標楷體"/>
                <w:kern w:val="0"/>
              </w:rPr>
              <w:t>EASY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總動員交通安全大競賽系列活動成果光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車安全騎乘教學光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煞車安全寶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路平交道交通安全要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騎乘自行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與死你選哪一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交通安全教育教材教具教學資源專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安全融入式康輔網路互動教學教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909192</w:t>
            </w:r>
            <w:r>
              <w:rPr>
                <w:rFonts w:ascii="標楷體" w:hAnsi="標楷體" w:cs="新細明體;PMingLiU" w:eastAsia="標楷體"/>
                <w:kern w:val="0"/>
              </w:rPr>
              <w:t>年度交通安全教育教材教具製作競賽優勝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十九年教育部交通安全交通安全教育評鑑報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交通安全廣播劇甄選比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度交通廣播劇甄選比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度交通廣播劇甄選比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度交通廣播劇甄選比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度交通廣播劇甄選比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度研製交通安全輔助教材計畫交通安全教育宣導廣播劇甄選比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6800"/>
        <w:gridCol w:w="1080"/>
      </w:tblGrid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編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秀水鄉育民國小交通安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輔助教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造冊資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富翁安全之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交通安全教育教材教師手冊及課程資料（ㄧ年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交通安全教育教材教師手冊及課程資料（二年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交通安全教育教材教師手冊及課程資料（三年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交通安全教育教材教師手冊及課程資料（四年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交通安全教育教材教師手冊及課程資料（五年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誌立體組（一年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放大鏡（互動式大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拼圖（自製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腳踏車路考標線（斑馬線、鐵軌）、標誌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）【自製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秀水鄉育民國小交通安全教材教具</w:t>
      </w:r>
      <w:r>
        <w:rPr/>
        <w:t>借閱登記表</w:t>
      </w:r>
    </w:p>
    <w:tbl>
      <w:tblPr>
        <w:tblW w:w="101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368"/>
        <w:gridCol w:w="792"/>
        <w:gridCol w:w="1548"/>
        <w:gridCol w:w="1692"/>
        <w:gridCol w:w="16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名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閱班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閱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  <w:tab w:val="right" w:pos="320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  <w:tab w:val="right" w:pos="320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  <w:tab w:val="right" w:pos="320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  <w:tab w:val="right" w:pos="320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  <w:tab w:val="right" w:pos="320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2" w:leader="none"/>
                <w:tab w:val="right" w:pos="320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4:00Z</dcterms:created>
  <dc:creator>young</dc:creator>
  <dc:description/>
  <cp:keywords/>
  <dc:language>en-US</dc:language>
  <cp:lastModifiedBy>ymes</cp:lastModifiedBy>
  <cp:lastPrinted>2015-08-11T15:24:00Z</cp:lastPrinted>
  <dcterms:modified xsi:type="dcterms:W3CDTF">2017-03-13T05:36:00Z</dcterms:modified>
  <cp:revision>7</cp:revision>
  <dc:subject/>
  <dc:title>彰化縣秀水鄉華龍國小交通安全光碟造冊資料</dc:title>
</cp:coreProperties>
</file>