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育民國小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學年度交通安全資材室設置計畫</w:t>
      </w:r>
    </w:p>
    <w:p>
      <w:pPr>
        <w:pStyle w:val="Normal"/>
        <w:numPr>
          <w:ilvl w:val="0"/>
          <w:numId w:val="1"/>
        </w:numPr>
        <w:rPr/>
      </w:pPr>
      <w:r>
        <w:rPr/>
        <w:t>主旨：因應校務發展計畫，原放置於體育器材室，因應交通安全評鑑及增設法人附設幼稚園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故需空間整合，以利校務發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貳、說明：一、原有導護室放置交通導護資材及清潔用品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二、交通安全資材室原有交通安全書籍、影音光碟、交通安全學習手冊等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三、檔案室內有訓導歷年交通安全資材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四、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二甲隔壁空教室存放歷年交通安全資材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五、教具室放置部份交通安全資材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六、辦公室訓導業務櫃放置部份交通安全資材</w:t>
      </w:r>
    </w:p>
    <w:p>
      <w:pPr>
        <w:pStyle w:val="Normal"/>
        <w:rPr/>
      </w:pPr>
      <w:r>
        <w:rPr/>
        <w:t>叁、辦法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整合上述交通安全資材放置原有導護室，讓交通安全資材能有統一歸類，方便日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同仁借用，以利整體交通安全教學具體落實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人力需求及所需物資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 2" w:cs="Wingdings 2" w:ascii="Wingdings 2" w:hAnsi="Wingdings 2"/>
        </w:rPr>
        <w:t></w:t>
      </w:r>
      <w:r>
        <w:rPr/>
        <w:t>借用回收室服務生人力，點滴、分階段整理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 2" w:cs="Wingdings 2" w:ascii="Wingdings 2" w:hAnsi="Wingdings 2"/>
        </w:rPr>
        <w:t></w:t>
      </w:r>
      <w:r>
        <w:rPr/>
        <w:t>所需鐵櫃由校內現存量，丈量適合尺寸收納使用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 2" w:cs="Wingdings 2" w:ascii="Wingdings 2" w:hAnsi="Wingdings 2"/>
        </w:rPr>
        <w:t></w:t>
      </w:r>
      <w:r>
        <w:rPr/>
        <w:t>導護室內部空間為封閉空間，內部不通風，因而潮濕，僅以木炭為簡易除濕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" w:cs="Wingdings" w:ascii="Wingdings" w:hAnsi="Wingdings"/>
        </w:rPr>
        <w:t></w:t>
      </w:r>
      <w:r>
        <w:rPr/>
        <w:t>上述之條件導致日光燈燈管</w:t>
      </w:r>
      <w:r>
        <w:rPr>
          <w:b/>
          <w:u w:val="single"/>
        </w:rPr>
        <w:t>時壞居多</w:t>
      </w:r>
      <w:r>
        <w:rPr/>
        <w:t>，建議借用學校堪用緊急照明燈安置內部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用，年度消防預算已執行完畢，下一年度再添購緊急照明燈，【</w:t>
      </w:r>
      <w:r>
        <w:rPr>
          <w:b/>
          <w:u w:val="single"/>
        </w:rPr>
        <w:t>內部現有量不堪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b/>
          <w:u w:val="single"/>
        </w:rPr>
        <w:t>用</w:t>
      </w:r>
      <w:r>
        <w:rPr/>
        <w:t>】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" w:cs="Wingdings" w:ascii="Wingdings" w:hAnsi="Wingdings"/>
        </w:rPr>
        <w:t></w:t>
      </w:r>
      <w:r>
        <w:rPr/>
        <w:t>內部空間尚有一枚插座，條件：插孔與插座已脫落，應該修繕；</w:t>
      </w:r>
    </w:p>
    <w:p>
      <w:pPr>
        <w:pStyle w:val="Normal"/>
        <w:rPr/>
      </w:pPr>
      <w:r>
        <w:rPr/>
        <w:t>肆、鈞長裁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上主客觀條件已具體上呈，煩請</w:t>
      </w:r>
      <w:r>
        <w:rPr>
          <w:rFonts w:eastAsia="Times New Roman"/>
        </w:rPr>
        <w:t xml:space="preserve">  </w:t>
      </w:r>
      <w:r>
        <w:rPr/>
        <w:t>鈞長裁示，以利日後運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導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導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導組長：</w:t>
      </w:r>
      <w:r>
        <w:rPr>
          <w:rFonts w:eastAsia="Times New Roman"/>
        </w:rPr>
        <w:t xml:space="preserve">                                                  </w:t>
      </w:r>
      <w:r>
        <w:rPr/>
        <w:t>校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5250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9.9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4:00Z</dcterms:created>
  <dc:creator>ymes</dc:creator>
  <dc:description/>
  <cp:keywords/>
  <dc:language>en-US</dc:language>
  <cp:lastModifiedBy>ymes</cp:lastModifiedBy>
  <cp:lastPrinted>2016-04-01T08:11:00Z</cp:lastPrinted>
  <dcterms:modified xsi:type="dcterms:W3CDTF">2017-03-13T05:35:00Z</dcterms:modified>
  <cp:revision>13</cp:revision>
  <dc:subject/>
  <dc:title>育民國小104學年度兒童節班際體育競賽暨交通安全宣導活動</dc:title>
</cp:coreProperties>
</file>