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交通導護室除濕安全操作守則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依據：（一）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校務發展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交通安全評鑑計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（一）交通安全導護室密閉空間，購置除濕機，減少內部交通安全資材受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潮，縮短資材使用年限；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二）依據建築法規內部設有緊急安全照明燈，目前該燈具損壞，故除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時借用該插座，以符合法規規定，考量安全性，故延長線為附有保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險絲之延長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法：（一）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因應校務發展計畫，附設法人幼兒學園，整體校園空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規劃妥善因應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交通安全評鑑，依據交通安全施教需求，校內應設立交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安全資材室，以供施教資材規劃儲存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三）考量校園整體空間利用，故利用西棟教室一樓中廊入樓梯間閒置空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間規劃為交通安全資材室；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四）該處空間若因通風考量，再施作窗戶實有經費上的負擔及學生破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機會增加之風險，故經行政會議討論決議：購置除濕機以為因應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五）因應除濕機操作故設立此操作手則，以維護校園安全；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六）該機所需電源借用緊急照明燈之電源，以備有保險絲之延長線為宜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七）除濕操作時機為：雨天過後、吹南風後、入內身體感受潮濕時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八）考量安全性，除濕為上班日且必須標記，以供同仁知悉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九）除濕時，利用雙片光碟收納盒粘置資材室門外表，操作時利用現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光碟片以奇異筆繕寫，除濕時將光碟片放置資材室外方之光碟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盒，以示告知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十）另因除濕過長會有安全疑慮，故除濕時將另一光碟片繕寫【除濕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放置訓導組桌上，以為告知提醒訓導組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十一）以上經鈞長核可後實施，如有修正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ascii="標楷體" w:hAnsi="標楷體" w:cs="標楷體" w:eastAsia="標楷體"/>
        </w:rPr>
        <w:t>教導主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訓導組長：                                     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ascii="標楷體" w:hAnsi="標楷體" w:cs="標楷體" w:eastAsia="標楷體"/>
        </w:rPr>
        <w:t>總務主任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8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1:46:00Z</dcterms:created>
  <dc:creator>ymes</dc:creator>
  <dc:description/>
  <cp:keywords/>
  <dc:language>en-US</dc:language>
  <cp:lastModifiedBy>ymes</cp:lastModifiedBy>
  <cp:lastPrinted>2016-05-04T11:33:00Z</cp:lastPrinted>
  <dcterms:modified xsi:type="dcterms:W3CDTF">2017-03-13T05:34:00Z</dcterms:modified>
  <cp:revision>8</cp:revision>
  <dc:subject/>
  <dc:title>交通導護室除濕安全操作守則</dc:title>
</cp:coreProperties>
</file>