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育民國小交通安全教學核心價值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2858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714280"/>
                          <a:chOff x="0" y="0"/>
                          <a:chExt cx="62859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341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56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416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辨號誌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16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辨號誌不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256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37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256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執勤者引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15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遵守號誌的功能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599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170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2852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5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170440"/>
                            <a:ext cx="1409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善用號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設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513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084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1996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199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084840"/>
                            <a:ext cx="1485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落實遵守交通號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08484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區特有交通號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28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999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1140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114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999240"/>
                            <a:ext cx="14839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搭乘機車具體作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47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搭乘汽車具體作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342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913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0284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028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913640"/>
                            <a:ext cx="14828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腳踏車騎乘要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79916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搭乘汽車具體作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449.95pt" coordorigin="0,0" coordsize="9899,8999">
                <v:rect id="shape_0" stroked="f" o:allowincell="f" style="position:absolute;left:0;top:0;width:98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5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19" to="64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395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5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辨號誌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3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明辨號誌不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" to="44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9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59" to="647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159" to="3957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9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通執勤者引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98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遵守號誌的功能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519" to="449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4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599" to="647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599" to="3957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418;width:221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善用號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18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通設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959" to="449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48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039" to="647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039" to="3957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4858;width:233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落實遵守交通號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858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區特有交通號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399" to="449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62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6479" to="647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6479" to="3957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6298;width:2336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搭乘機車具體作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118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搭乘汽車具體作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839" to="449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77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919" to="6479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919" to="3957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7738;width:2334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腳踏車騎乘要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558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搭乘汽車具體作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學校特色</w:t>
      </w:r>
      <w:r>
        <w:rPr>
          <w:rFonts w:ascii="標楷體" w:hAnsi="標楷體" w:cs="標楷體" w:eastAsia="標楷體"/>
          <w:sz w:val="32"/>
          <w:szCs w:val="32"/>
        </w:rPr>
        <w:t>：針對議題由淺而深逐漸加深加廣，讓學童隨著年紀長大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帶著交通安全號誌落實於生活中，於生活中搭乘汽、機車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騎乘腳踏車於日常生活中該有具體作為，如遇雨天如何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未來方向：可再針對相關社會發展所衍生問題，再予以修正適性發展，符合學生及時代所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43:00Z</dcterms:created>
  <dc:creator>ymes</dc:creator>
  <dc:description/>
  <cp:keywords/>
  <dc:language>en-US</dc:language>
  <cp:lastModifiedBy>ymes</cp:lastModifiedBy>
  <dcterms:modified xsi:type="dcterms:W3CDTF">2017-03-13T05:11:00Z</dcterms:modified>
  <cp:revision>8</cp:revision>
  <dc:subject/>
  <dc:title>育民國小104學年度交通安全教學核心價值</dc:title>
</cp:coreProperties>
</file>