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育民國小交通安全改進架構</w:t>
      </w:r>
    </w:p>
    <w:p>
      <w:pPr>
        <w:pStyle w:val="Normal"/>
        <w:rPr/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857365" cy="8457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8457480"/>
                          <a:chOff x="0" y="0"/>
                          <a:chExt cx="6857280" cy="84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7280" cy="84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113760"/>
                            <a:ext cx="3314160" cy="33141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、組織計劃與宣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交通安全改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2.學生行為守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3.前門雨天家長接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4.側門網狀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56880"/>
                            <a:ext cx="3314160" cy="4342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、教學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1.導護室整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2.校外教學交通安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聯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3656880"/>
                            <a:ext cx="3427560" cy="44571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三、交通安全與輔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走廊奔跑改進方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2.學生路隊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3.人車動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4.安親班放學路隊輔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5.學生佩帶安全帽搭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乘機車提升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665.95pt" coordorigin="0,0" coordsize="10799,13319">
                <v:rect id="shape_0" stroked="f" o:allowincell="f" style="position:absolute;left:0;top:0;width:10798;height:13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519;top:179;width:5218;height:521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、組織計劃與宣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交通安全改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2.學生行為守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3.前門雨天家長接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4.側門網狀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759;width:5218;height:683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、教學活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1.導護室整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2.校外教學交通安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聯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5759;width:5397;height:701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三、交通安全與輔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走廊奔跑改進方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2.學生路隊管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3.人車動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4.安親班放學路隊輔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5.學生佩帶安全帽搭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乘機車提升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0:19:00Z</dcterms:created>
  <dc:creator>WinXP</dc:creator>
  <dc:description/>
  <cp:keywords/>
  <dc:language>en-US</dc:language>
  <cp:lastModifiedBy>ymes</cp:lastModifiedBy>
  <dcterms:modified xsi:type="dcterms:W3CDTF">2017-03-13T05:09:00Z</dcterms:modified>
  <cp:revision>11</cp:revision>
  <dc:subject/>
  <dc:title>育民國小105學年度交通安全改進架構</dc:title>
</cp:coreProperties>
</file>