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1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rongEmphasis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淺談親子溝通的技巧</w:t>
      </w:r>
      <w:r>
        <w:rPr>
          <w:rStyle w:val="StrongEmphasis"/>
          <w:rFonts w:eastAsia="Times New Roman"/>
          <w:color w:val="000000"/>
          <w:sz w:val="32"/>
          <w:szCs w:val="32"/>
        </w:rPr>
        <w:t xml:space="preserve">   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2019.1.18</w:t>
      </w:r>
    </w:p>
    <w:p>
      <w:pPr>
        <w:pStyle w:val="Normal"/>
        <w:widowControl/>
        <w:spacing w:lineRule="auto" w:line="360"/>
        <w:ind w:firstLine="701"/>
        <w:rPr/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</w:rPr>
        <w:t>一個有成就的父母不一定就是一個好父母，作父母的是需要去學習溝通技巧。</w:t>
      </w:r>
    </w:p>
    <w:p>
      <w:pPr>
        <w:pStyle w:val="Normal"/>
        <w:widowControl/>
        <w:spacing w:lineRule="auto" w:line="360"/>
        <w:ind w:firstLine="701"/>
        <w:rPr/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</w:rPr>
        <w:t>談到溝通則貴在先傾聽，要孩子聽話就先聽他說，找回我們的本能。從很多研究報告中得知，父母的管教態度會影響孩子的人格發展。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</w:rPr>
        <w:t>1995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</w:rPr>
        <w:t>年友緣基金會調查，「台灣父母的互動方式」，第一名：愛說道理，只有單向的溝通，因此造成了不良的後果，常愛說道，會讓孩子在學校學習不專心；對孩子期望太高，造成孩子極端－－唱反調或逃避；權威式教育使孩子拖拖拉拉，將來到社會適應力較差。因此，要注意平時跟孩子互動時要儘量避免。</w:t>
      </w:r>
    </w:p>
    <w:p>
      <w:pPr>
        <w:pStyle w:val="Normal"/>
        <w:widowControl/>
        <w:spacing w:lineRule="auto" w:line="360"/>
        <w:ind w:firstLine="601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絕佳的溝通技巧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~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談到溝通的技巧，首先要先了解溝通的目的是什麼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?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溝通的目的就是要找到共識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!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什麼樣的技巧對找到共識有幫助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　　我歸類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專家論點，提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出以下有助於找到共識的四大技巧，以下我就將各方法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加以簡單論述。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承諾法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------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不用擔心，我說了算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!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所以溝通的第一個步驟就是要讓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孩子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第一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時間了解你能給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的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承諾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願景法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------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當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親子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溝通達不到共識、找不到交集時，所使用的時間移轉策略，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也就是現況下雖然達不到共識，但利用未來的誘因，也就是畫大餅的方式，讓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孩子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為了想得到未來的好處而放棄堅持，犧牲目前，進而找到交集，達成共識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、奉獻法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------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負債就是資產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!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是當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親子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溝通達到瓶頸時，利用一些你本身其他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的能力、專業、附加條件、機會，去討好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孩子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去讓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孩子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得到好處、讓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孩子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感動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!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進而找到共識，達到目的；讓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孩子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覺得他佔到便宜就是奉獻法成功的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關鍵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、耐力法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------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溝通，比的就是耐力！越能心平氣和、冷靜理性，不要太急躁，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孩子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看到你氣定神閒，慢條斯理，也就不會太急躁，在這樣雙方理性的情況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下，沒有什麼事是談不成的。還有這次談不成，就約下次再談，但是記得一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定要跟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孩子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約好下次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！</w:t>
      </w:r>
    </w:p>
    <w:p>
      <w:pPr>
        <w:pStyle w:val="Normal"/>
        <w:widowControl/>
        <w:spacing w:lineRule="atLeast" w:line="330" w:before="280" w:after="280"/>
        <w:ind w:firstLine="120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學習親子互動技巧不是為了和孩子進行諜對諜的遊戲，而是希望在了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解孩子的心理特質之後，以愛和關懷為出發點，透過良性的溝通方式發展出更親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密、對孩子的成長更有助益的親子關係。因此，除了學習技巧之外，父母親要能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充實與兒童心理相關的知識，在了解的基礎上建立高效能的管教，以達親子雙贏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之效益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1:00Z</dcterms:created>
  <dc:creator>雲林縣國中小資訊設備</dc:creator>
  <dc:description/>
  <cp:keywords/>
  <dc:language>en-US</dc:language>
  <cp:lastModifiedBy>acer</cp:lastModifiedBy>
  <dcterms:modified xsi:type="dcterms:W3CDTF">2019-04-08T06:51:00Z</dcterms:modified>
  <cp:revision>2</cp:revision>
  <dc:subject/>
  <dc:title>談到溝通的技巧，首先要先了解溝通的目的是什麼</dc:title>
</cp:coreProperties>
</file>