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詩觀課教學設計</w:t>
      </w:r>
    </w:p>
    <w:tbl>
      <w:tblPr>
        <w:tblW w:w="101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3381"/>
        <w:gridCol w:w="2707"/>
        <w:gridCol w:w="951"/>
        <w:gridCol w:w="2018"/>
      </w:tblGrid>
      <w:tr>
        <w:trPr>
          <w:trHeight w:val="408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科目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教育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案設計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科鈞</w:t>
            </w:r>
          </w:p>
        </w:tc>
      </w:tr>
      <w:tr>
        <w:trPr>
          <w:trHeight w:val="408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單元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飛鴿傳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郵傳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校園雲端電子郵件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者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科鈞</w:t>
            </w:r>
          </w:p>
        </w:tc>
      </w:tr>
      <w:tr>
        <w:trPr>
          <w:trHeight w:val="408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時間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對象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年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學生</w:t>
            </w:r>
          </w:p>
        </w:tc>
      </w:tr>
      <w:tr>
        <w:trPr>
          <w:trHeight w:val="1021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目標</w:t>
            </w:r>
          </w:p>
        </w:tc>
        <w:tc>
          <w:tcPr>
            <w:tcW w:w="9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使用電子郵件寫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使用電子郵件閱讀信件與回覆信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學會增加或下載附加檔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由使用電子郵件，增加自己與他人溝通與聯繫的管道 </w:t>
            </w:r>
          </w:p>
        </w:tc>
      </w:tr>
      <w:tr>
        <w:trPr>
          <w:trHeight w:val="1021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力指標</w:t>
            </w:r>
          </w:p>
        </w:tc>
        <w:tc>
          <w:tcPr>
            <w:tcW w:w="9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6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9"/>
            </w:tblGrid>
            <w:tr>
              <w:trPr>
                <w:trHeight w:val="1532" w:hRule="atLeast"/>
              </w:trPr>
              <w:tc>
                <w:tcPr>
                  <w:tcW w:w="6769" w:type="dxa"/>
                  <w:tcBorders/>
                </w:tcPr>
                <w:p>
                  <w:pPr>
                    <w:pStyle w:val="3"/>
                    <w:spacing w:lineRule="exact" w:line="260" w:before="0" w:after="280"/>
                    <w:ind w:right="113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1-2-1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能瞭解資訊科技在日常生活之應用。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3"/>
                    <w:spacing w:lineRule="exact" w:line="260"/>
                    <w:ind w:right="113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1-2-2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能瞭解操作電腦的姿勢及規劃使用電腦時間。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3"/>
                    <w:spacing w:lineRule="exact" w:line="260"/>
                    <w:ind w:right="113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1-2-3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能正確操作及保養電腦硬體。</w:t>
                  </w:r>
                </w:p>
                <w:p>
                  <w:pPr>
                    <w:pStyle w:val="3"/>
                    <w:spacing w:lineRule="exact" w:line="260"/>
                    <w:ind w:right="113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2-2-1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能遵守電腦教室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或公用電腦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的使用規範。</w:t>
                  </w:r>
                </w:p>
                <w:p>
                  <w:pPr>
                    <w:pStyle w:val="3"/>
                    <w:spacing w:lineRule="exact" w:line="260"/>
                    <w:ind w:right="113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2-2-2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能操作視窗環境的軟體。</w:t>
                  </w:r>
                </w:p>
                <w:p>
                  <w:pPr>
                    <w:pStyle w:val="3"/>
                    <w:spacing w:lineRule="exact" w:line="260"/>
                    <w:ind w:right="113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2-2-4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能有系統的管理電腦檔案。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3"/>
                    <w:spacing w:lineRule="exact" w:line="260"/>
                    <w:ind w:right="113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2-2-5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能正確操作鍵盤。</w:t>
                  </w:r>
                </w:p>
                <w:p>
                  <w:pPr>
                    <w:pStyle w:val="3"/>
                    <w:spacing w:lineRule="exact" w:line="260"/>
                    <w:ind w:right="113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2-2-6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能熟練中英文輸入。</w:t>
                  </w:r>
                </w:p>
                <w:p>
                  <w:pPr>
                    <w:pStyle w:val="3"/>
                    <w:spacing w:lineRule="exact" w:line="260"/>
                    <w:ind w:right="113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4-2-1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能操作常用瀏覽器的基本功能。</w:t>
                  </w:r>
                </w:p>
                <w:p>
                  <w:pPr>
                    <w:pStyle w:val="3"/>
                    <w:spacing w:lineRule="exact" w:line="260"/>
                    <w:ind w:right="113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5-2-1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能遵守網路使用規範。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3"/>
                    <w:spacing w:lineRule="exact" w:line="260"/>
                    <w:ind w:right="113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3"/>
                    <w:spacing w:lineRule="exact" w:line="260"/>
                    <w:ind w:right="113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3"/>
                    <w:spacing w:lineRule="exact" w:line="260"/>
                    <w:ind w:right="113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3"/>
                    <w:spacing w:lineRule="exact" w:line="260"/>
                    <w:ind w:right="113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3"/>
                    <w:spacing w:lineRule="exact" w:line="260"/>
                    <w:ind w:right="113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3"/>
                    <w:spacing w:lineRule="exact" w:line="260"/>
                    <w:ind w:right="113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3"/>
                    <w:spacing w:lineRule="exact" w:line="260"/>
                    <w:ind w:right="113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3"/>
                    <w:spacing w:lineRule="exact" w:line="260"/>
                    <w:ind w:right="113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3"/>
                    <w:spacing w:lineRule="exact" w:line="260"/>
                    <w:ind w:right="113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3"/>
                    <w:spacing w:lineRule="exact" w:line="260" w:before="280" w:after="0"/>
                    <w:ind w:right="113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3"/>
              <w:spacing w:lineRule="exact" w:line="400" w:before="0" w:after="0"/>
              <w:ind w:right="113" w:firstLine="120"/>
              <w:rPr>
                <w:rFonts w:ascii="·s²ө녩;新細明體" w:hAnsi="·s²ө녩;新細明體" w:eastAsia="·s²ө녩;新細明體"/>
                <w:color w:val="000000"/>
              </w:rPr>
            </w:pPr>
            <w:r>
              <w:rPr>
                <w:rFonts w:eastAsia="·s²ө녩;新細明體" w:ascii="·s²ө녩;新細明體" w:hAnsi="·s²ө녩;新細明體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</w:t>
            </w:r>
          </w:p>
        </w:tc>
        <w:tc>
          <w:tcPr>
            <w:tcW w:w="7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活動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資源</w:t>
            </w:r>
          </w:p>
        </w:tc>
      </w:tr>
      <w:tr>
        <w:trPr>
          <w:trHeight w:val="6012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113" w:firstLine="1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活動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起動機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tbl>
            <w:tblPr>
              <w:tblW w:w="6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4"/>
            </w:tblGrid>
            <w:tr>
              <w:trPr>
                <w:trHeight w:val="1200" w:hRule="atLeast"/>
              </w:trPr>
              <w:tc>
                <w:tcPr>
                  <w:tcW w:w="69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以「海角七號」電影為楔子，說明日籍老師寫給友子的七封情書，深藏了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才由日籍老師的女兒幫忙寄到台灣，還好阿嘉終於將信送到已經變成阿嬤的友子家，否則友子阿嬤真的會傷心一輩子哩！藉此與學生探討信件寄送的種種問題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！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活動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認識電子郵件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子郵件的收發模式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腦       →   郵件伺服器  →    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寄件人    上傳             下載   收件人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kcps001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  <w:u w:val="none"/>
                </w:rPr>
                <w:t xml:space="preserve">   @ 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  <w:u w:val="none"/>
                </w:rPr>
                <w:t xml:space="preserve">     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mail.edu.tw</w:t>
              </w:r>
            </w:hyperlink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           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帳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at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郵件主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寫信、讀信與回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學生寄一封信給鄰座同學，副本收件人給自己，主旨為「您好」。在登入信箱後，指導學生認識並一一輸入收件人、副本收件人、主旨、信件內容等欄位資料。我會使用電子郵件</w:t>
            </w:r>
          </w:p>
          <w:tbl>
            <w:tblPr>
              <w:tblW w:w="6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5"/>
            </w:tblGrid>
            <w:tr>
              <w:trPr>
                <w:trHeight w:val="120" w:hRule="atLeast"/>
              </w:trPr>
              <w:tc>
                <w:tcPr>
                  <w:tcW w:w="69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如何讀信與回信：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指導學生在收到同學寄來的信件後，如何讀取信件內容與回覆。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如何使用附加檔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童詩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小朋友使用文字檔作業寫下的童詩，想要分享給同學觀看時，就可以利用附加檔案的功能將檔案夾帶在信件中，一起隨著信件寄給同學，指導學生如何將檔案附加在信件中，在教學過程中提供學生詳細操作步驟的圖文教學供學生參考。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童詩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發表：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隨機抽籤請學生將收到的童詩大聲朗讀出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來。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郵件教學內容設計練功房題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回答問題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回覆功能將答案回寄給教師，最後共同檢討。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廣播系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廣播系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廣播系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抽籤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mail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題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回覆答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·s²ө녩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kcps001@mail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45:00Z</dcterms:created>
  <dc:creator>asus</dc:creator>
  <dc:description/>
  <cp:keywords/>
  <dc:language>en-US</dc:language>
  <cp:lastModifiedBy>acer</cp:lastModifiedBy>
  <dcterms:modified xsi:type="dcterms:W3CDTF">2017-09-22T02:21:00Z</dcterms:modified>
  <cp:revision>5</cp:revision>
  <dc:subject/>
  <dc:title/>
</cp:coreProperties>
</file>