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1305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下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吳其澤、黃文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夢光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ㄧ、本領域每週學習節數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節，補強節數﹙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十八週共﹙</w:t>
      </w:r>
      <w:r>
        <w:rPr>
          <w:rFonts w:eastAsia="標楷體" w:cs="標楷體" w:ascii="標楷體" w:hAnsi="標楷體"/>
          <w:color w:val="0000FF"/>
          <w:sz w:val="28"/>
          <w:szCs w:val="28"/>
        </w:rPr>
        <w:t>72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教學設計理念：</w:t>
      </w:r>
    </w:p>
    <w:p>
      <w:pPr>
        <w:pStyle w:val="Normal"/>
        <w:spacing w:lineRule="exact" w:line="400"/>
        <w:ind w:left="180" w:firstLine="480"/>
        <w:jc w:val="both"/>
        <w:rPr/>
      </w:pPr>
      <w:r>
        <w:rPr>
          <w:rFonts w:ascii="標楷體" w:hAnsi="標楷體" w:cs="標楷體" w:eastAsia="標楷體"/>
        </w:rPr>
        <w:t>現今的教學，不僅僅是課程內容的更新，更重要的是教學上的創新，還有觀念上的突破。教學應</w:t>
      </w:r>
      <w:r>
        <w:rPr>
          <w:rFonts w:ascii="標楷體" w:hAnsi="標楷體" w:cs="標楷體" w:eastAsia="標楷體"/>
        </w:rPr>
        <w:t>以學生生活經驗為導向，將之融入教育情境中，建構易學實用的課程目標、內涵與基本能力指標，以符合青少年身心發展的需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，民</w:t>
      </w:r>
      <w:r>
        <w:rPr>
          <w:rFonts w:eastAsia="標楷體" w:cs="標楷體" w:ascii="標楷體" w:hAnsi="標楷體"/>
        </w:rPr>
        <w:t>90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學年老師秉持這樣的理念編寫本年度領域課程計畫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一）清楚的教學脈絡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在撰寫教學設計前，設計成員分工合作閱讀相關文獻，充分掌握學生的認知歷程、教學活動中學生應學習的數學概念、分析可行的教學方法，以期達到讓學生「知其然，知其所以然」的目標，以避免設計的教學活動流於空泛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二）主題式單元設計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雖然課本已清楚編排各單元的主題，但這些「名詞」對於高年級學生並無意義，故以九年一貫課程發展理念設計不同的單元活動，並以循序漸進的方式－引起學生的學習興趣→建立新的數學概念→澄清錯誤的想法→穩固數學概念。此外，並將學校本位課程的精神、學校特色課程、領域內的連結、統整不同領域活動及配合節日及社區資源，以達符合「以學生學習為中心」的目標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活潑的教學方法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對學生而言，故事是最吸引人的！因此，在教學中運用數學繪本、自編故事，並配合多媒體，吸引學生的視覺、聽覺，提升學生學習的興趣，增加學生的學習專注力。除此之外，配合教具操作、小組合作解題、小組創作，使學生在不同的教學方法中學習數學。此外，並將問思教學融入各活動中，教師是引導者、提問者、澄清者，引導學生思考問題的解題方法及策略，培養學生學習主動解決問題、構思解題策略的能力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四）多元的評量方式</w:t>
      </w:r>
    </w:p>
    <w:p>
      <w:pPr>
        <w:pStyle w:val="Normal"/>
        <w:spacing w:lineRule="exact" w:line="400"/>
        <w:ind w:left="180" w:firstLine="480"/>
        <w:jc w:val="both"/>
        <w:rPr/>
      </w:pPr>
      <w:r>
        <w:rPr>
          <w:rFonts w:ascii="標楷體" w:hAnsi="標楷體" w:cs="標楷體" w:eastAsia="標楷體"/>
        </w:rPr>
        <w:t>為了瞭解學生的學習成果，兼重形成性評量及總結性評量。由學生操作、發表、收集資料、小組討論、成果報告、合作作品及學習單撰寫，瞭解學生的學習狀況，並依學生的形成性評量及總結性評量的結果，檢視教學成果是否達到指標，適時調整教學的內容及步驟。對於學習成效較差的學生，亦給予補救教學，並運用小老師的制度，促進補救教學的效能。同時讓學生做補強學習或延伸學習。</w:t>
      </w:r>
    </w:p>
    <w:p>
      <w:pPr>
        <w:pStyle w:val="Normal"/>
        <w:spacing w:lineRule="exact" w:line="400"/>
        <w:ind w:left="180"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646920" cy="76263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12pt;width:759.55pt;height:60pt;mso-wrap-style:none;v-text-anchor:middle">
                <v:fill o:detectmouseclick="t" type="solid" color2="#000033"/>
                <v:stroke color="blue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180"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50038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601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我們相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沒有教不會的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 xml:space="preserve">       我們期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每一位學生都能快樂學習，穩定成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我們相信：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40"/>
                          <w:szCs w:val="40"/>
                        </w:rPr>
                        <w:t>沒有教不會的學生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 xml:space="preserve">       我們期許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每一位學生都能快樂學習，穩定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11"/>
        <w:spacing w:lineRule="exact" w:line="400"/>
        <w:ind w:left="1440" w:right="57" w:hanging="713"/>
        <w:jc w:val="left"/>
        <w:rPr/>
      </w:pPr>
      <w:r>
        <w:rPr>
          <w:rFonts w:ascii="新細明體;PMingLiU" w:hAnsi="新細明體;PMingLiU" w:cs="新細明體;PMingLiU" w:eastAsia="標楷體"/>
          <w:sz w:val="24"/>
        </w:rPr>
        <w:t>（一）</w:t>
      </w:r>
      <w:r>
        <w:rPr>
          <w:rFonts w:ascii="新細明體;PMingLiU" w:hAnsi="新細明體;PMingLiU" w:cs="新細明體;PMingLiU" w:eastAsia="標楷體"/>
          <w:sz w:val="24"/>
          <w:szCs w:val="24"/>
        </w:rPr>
        <w:t>能解決分數除法的應用問題；能解決分數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小數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加減乘除混合的四則問題；能解決分數與小數四則混合計算的問題。</w:t>
      </w:r>
    </w:p>
    <w:p>
      <w:pPr>
        <w:pStyle w:val="11"/>
        <w:spacing w:lineRule="exact" w:line="400"/>
        <w:ind w:left="1440" w:right="57" w:hanging="713"/>
        <w:jc w:val="left"/>
        <w:rPr/>
      </w:pPr>
      <w:r>
        <w:rPr>
          <w:rFonts w:ascii="新細明體;PMingLiU" w:hAnsi="新細明體;PMingLiU" w:cs="新細明體;PMingLiU" w:eastAsia="標楷體"/>
          <w:sz w:val="24"/>
        </w:rPr>
        <w:t>（二）</w:t>
      </w:r>
      <w:r>
        <w:rPr>
          <w:rFonts w:ascii="新細明體;PMingLiU" w:hAnsi="新細明體;PMingLiU" w:cs="新細明體;PMingLiU" w:eastAsia="標楷體"/>
          <w:sz w:val="24"/>
          <w:szCs w:val="24"/>
        </w:rPr>
        <w:t>能做時間的分數與小數化聚；能用時間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或距離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的長短，比較物體在固定距離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或時間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內的運動快慢；認識平均速率的意義及速率的普遍單位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如：公尺</w:t>
      </w:r>
      <w:r>
        <w:rPr>
          <w:rFonts w:eastAsia="標楷體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標楷體"/>
          <w:sz w:val="24"/>
          <w:szCs w:val="24"/>
        </w:rPr>
        <w:t>秒、公里</w:t>
      </w:r>
      <w:r>
        <w:rPr>
          <w:rFonts w:eastAsia="標楷體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標楷體"/>
          <w:sz w:val="24"/>
          <w:szCs w:val="24"/>
        </w:rPr>
        <w:t>時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1"/>
        <w:spacing w:lineRule="exact" w:line="400"/>
        <w:ind w:left="1440" w:right="57" w:hanging="713"/>
        <w:jc w:val="left"/>
        <w:rPr/>
      </w:pPr>
      <w:r>
        <w:rPr>
          <w:rFonts w:ascii="新細明體;PMingLiU" w:hAnsi="新細明體;PMingLiU" w:cs="新細明體;PMingLiU" w:eastAsia="標楷體"/>
          <w:sz w:val="24"/>
        </w:rPr>
        <w:t>（三）</w:t>
      </w:r>
      <w:r>
        <w:rPr>
          <w:rFonts w:ascii="新細明體;PMingLiU" w:hAnsi="新細明體;PMingLiU" w:cs="新細明體;PMingLiU" w:eastAsia="標楷體"/>
          <w:sz w:val="24"/>
          <w:szCs w:val="24"/>
        </w:rPr>
        <w:t>認識正方體和長方體中面與面的相互關係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垂直和平行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及線與面的垂直關係；能理解簡單直立柱體的體積為底面積與高的乘積；能計算複合形體的體積。</w:t>
      </w:r>
    </w:p>
    <w:p>
      <w:pPr>
        <w:pStyle w:val="11"/>
        <w:spacing w:lineRule="exact" w:line="400"/>
        <w:ind w:left="1440" w:right="57" w:hanging="713"/>
        <w:jc w:val="left"/>
        <w:rPr/>
      </w:pPr>
      <w:r>
        <w:rPr>
          <w:rFonts w:ascii="新細明體;PMingLiU" w:hAnsi="新細明體;PMingLiU" w:cs="新細明體;PMingLiU" w:eastAsia="標楷體"/>
          <w:sz w:val="24"/>
        </w:rPr>
        <w:t>（四）</w:t>
      </w:r>
      <w:r>
        <w:rPr>
          <w:rFonts w:ascii="新細明體;PMingLiU" w:hAnsi="新細明體;PMingLiU" w:cs="新細明體;PMingLiU" w:eastAsia="標楷體"/>
          <w:sz w:val="24"/>
          <w:szCs w:val="24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</w:rPr>
        <w:t>（五）</w:t>
      </w:r>
      <w:r>
        <w:rPr>
          <w:rFonts w:ascii="新細明體;PMingLiU" w:hAnsi="新細明體;PMingLiU" w:cs="新細明體;PMingLiU" w:eastAsia="標楷體"/>
          <w:sz w:val="24"/>
          <w:szCs w:val="24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</w:rPr>
        <w:t>（六）</w:t>
      </w:r>
      <w:r>
        <w:rPr>
          <w:rFonts w:ascii="新細明體;PMingLiU" w:hAnsi="新細明體;PMingLiU" w:cs="新細明體;PMingLiU" w:eastAsia="標楷體"/>
          <w:sz w:val="24"/>
          <w:szCs w:val="24"/>
        </w:rPr>
        <w:t>能整理生活中的資料，繪製長條圖並報讀；能整理有序資料，繪製折線圖並報讀；能整理生活中的資料，繪製成圓形百分圖並報讀；</w:t>
      </w:r>
    </w:p>
    <w:p>
      <w:pPr>
        <w:pStyle w:val="11"/>
        <w:spacing w:lineRule="exact" w:line="400"/>
        <w:ind w:left="1440" w:right="57" w:hanging="713"/>
        <w:jc w:val="left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標楷體"/>
          <w:sz w:val="24"/>
          <w:szCs w:val="24"/>
        </w:rPr>
        <w:t>能整理生活中的資料，繪製成圓形圖並報讀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Verdana" w:hAnsi="Verdana" w:eastAsia="標楷體" w:cs="細明體;MingLiU"/>
          <w:kern w:val="0"/>
          <w:lang w:bidi="en-US"/>
        </w:rPr>
      </w:pPr>
      <w:r>
        <w:rPr>
          <w:rFonts w:ascii="Verdana" w:hAnsi="Verdana" w:cs="細明體;MingLiU" w:eastAsia="標楷體"/>
          <w:kern w:val="0"/>
          <w:lang w:bidi="en-US"/>
        </w:rPr>
        <w:t>四</w:t>
      </w:r>
      <w:r>
        <w:rPr>
          <w:rFonts w:ascii="新細明體;PMingLiU" w:hAnsi="新細明體;PMingLiU" w:cs="細明體;MingLiU"/>
          <w:kern w:val="0"/>
          <w:lang w:bidi="en-US"/>
        </w:rPr>
        <w:t>、</w:t>
      </w:r>
      <w:r>
        <w:rPr>
          <w:rFonts w:ascii="Verdana" w:hAnsi="Verdana" w:cs="細明體;MingLiU" w:eastAsia="標楷體"/>
          <w:kern w:val="0"/>
          <w:lang w:bidi="en-US"/>
        </w:rPr>
        <w:t>本學期課程架構：</w:t>
      </w:r>
    </w:p>
    <w:p>
      <w:pPr>
        <w:pStyle w:val="11"/>
        <w:ind w:left="425" w:hanging="0"/>
        <w:jc w:val="both"/>
        <w:rPr>
          <w:rFonts w:ascii="標楷體" w:hAnsi="標楷體" w:eastAsia="標楷體" w:cs="標楷體"/>
          <w:kern w:val="0"/>
          <w:lang w:val="en-US" w:eastAsia="en-US" w:bidi="en-US"/>
        </w:rPr>
      </w:pPr>
      <w:r>
        <w:rPr>
          <w:rFonts w:eastAsia="標楷體" w:cs="標楷體" w:ascii="標楷體" w:hAnsi="標楷體"/>
          <w:kern w:val="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293370</wp:posOffset>
                </wp:positionV>
                <wp:extent cx="9127490" cy="474027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40120"/>
                          <a:chOff x="0" y="0"/>
                          <a:chExt cx="9127440" cy="4740120"/>
                        </a:xfrm>
                      </wpg:grpSpPr>
                      <wps:wsp>
                        <wps:cNvSpPr txBox="1"/>
                        <wps:spPr>
                          <a:xfrm>
                            <a:off x="0" y="2345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72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  分數與小數的四則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0688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8528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 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9026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686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  柱體面、邊的關係與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7932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577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  基準量與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370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3210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  統計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7033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4873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  怎樣解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3.1pt;width:718.65pt;height:373.25pt" coordorigin="672,462" coordsize="14373,7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;top:415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0;top:793;width:0;height:68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84,802" to="10474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6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  分數與小數的四則計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2145" to="10474,2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180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 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3458" to="10474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311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  柱體面、邊的關係與體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4861" to="10474,4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52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  基準量與比較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7607" to="10474,7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726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  統計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6294" to="10474,6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5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  怎樣解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ind w:left="425" w:hanging="0"/>
        <w:jc w:val="both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rPr>
          <w:rFonts w:ascii="Verdana" w:hAnsi="Verdana" w:eastAsia="標楷體" w:cs="細明體;MingLiU"/>
          <w:b/>
          <w:b/>
          <w:kern w:val="0"/>
          <w:szCs w:val="28"/>
          <w:lang w:bidi="en-US"/>
        </w:rPr>
      </w:pPr>
      <w:r>
        <w:rPr>
          <w:rFonts w:eastAsia="標楷體" w:cs="細明體;MingLiU" w:ascii="Verdana" w:hAnsi="Verdana"/>
          <w:b/>
          <w:kern w:val="0"/>
          <w:szCs w:val="28"/>
          <w:lang w:bidi="en-US"/>
        </w:rPr>
      </w:r>
    </w:p>
    <w:p>
      <w:pPr>
        <w:pStyle w:val="Normal"/>
        <w:rPr>
          <w:rFonts w:ascii="Verdana" w:hAnsi="Verdana" w:cs="細明體;MingLiU"/>
          <w:kern w:val="0"/>
          <w:szCs w:val="28"/>
          <w:lang w:bidi="en-US"/>
        </w:rPr>
      </w:pPr>
      <w:r>
        <w:rPr>
          <w:rFonts w:cs="細明體;MingLiU" w:ascii="Verdana" w:hAnsi="Verdana"/>
          <w:kern w:val="0"/>
          <w:szCs w:val="28"/>
          <w:lang w:bidi="en-US"/>
        </w:rPr>
      </w:r>
    </w:p>
    <w:p>
      <w:pPr>
        <w:pStyle w:val="Normal"/>
        <w:rPr>
          <w:rFonts w:ascii="Verdana" w:hAnsi="Verdana" w:cs="細明體;MingLiU"/>
          <w:kern w:val="0"/>
          <w:szCs w:val="28"/>
          <w:lang w:bidi="en-US"/>
        </w:rPr>
      </w:pPr>
      <w:r>
        <w:rPr>
          <w:rFonts w:cs="細明體;MingLiU" w:ascii="Verdana" w:hAnsi="Verdana"/>
          <w:kern w:val="0"/>
          <w:szCs w:val="28"/>
          <w:lang w:bidi="en-US"/>
        </w:rPr>
      </w:r>
    </w:p>
    <w:p>
      <w:pPr>
        <w:pStyle w:val="Normal"/>
        <w:ind w:left="425" w:hanging="0"/>
        <w:rPr>
          <w:rFonts w:ascii="標楷體" w:hAnsi="標楷體" w:eastAsia="標楷體" w:cs="標楷體"/>
          <w:kern w:val="0"/>
          <w:szCs w:val="28"/>
          <w:lang w:bidi="en-US"/>
        </w:rPr>
      </w:pPr>
      <w:r>
        <w:rPr>
          <w:rFonts w:eastAsia="標楷體" w:cs="標楷體" w:ascii="標楷體" w:hAnsi="標楷體"/>
          <w:kern w:val="0"/>
          <w:szCs w:val="28"/>
          <w:lang w:bidi="en-US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五、本學期課程內涵：（自編教材為藍色字，改編教材為綠色字；◎代表銜接或補強教學；補救教學為紫色字） 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29"/>
        <w:gridCol w:w="5009"/>
        <w:gridCol w:w="543"/>
        <w:gridCol w:w="1440"/>
        <w:gridCol w:w="1260"/>
        <w:gridCol w:w="955"/>
      </w:tblGrid>
      <w:tr>
        <w:trPr>
          <w:trHeight w:val="68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的兩步驟問題，並能併式計算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C-S-4,C-C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,C-E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獨立思考，不受性別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家政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：分數與小數的四則計算</w:t>
            </w:r>
          </w:p>
          <w:p>
            <w:pPr>
              <w:pStyle w:val="11"/>
              <w:snapToGrid w:val="false"/>
              <w:spacing w:before="0" w:after="9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一】分數的除法應用</w:t>
            </w:r>
          </w:p>
          <w:p>
            <w:pPr>
              <w:pStyle w:val="11"/>
              <w:snapToGrid w:val="false"/>
              <w:spacing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情境布題的觀察和討論，解決分數除法的比例、單</w:t>
            </w:r>
          </w:p>
          <w:p>
            <w:pPr>
              <w:pStyle w:val="11"/>
              <w:snapToGrid w:val="false"/>
              <w:spacing w:before="0" w:after="9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價和其他應用問題。</w:t>
            </w:r>
          </w:p>
          <w:p>
            <w:pPr>
              <w:pStyle w:val="11"/>
              <w:snapToGrid w:val="false"/>
              <w:spacing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</w:p>
        </w:tc>
      </w:tr>
      <w:tr>
        <w:trPr>
          <w:trHeight w:val="8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分數四則運算</w:t>
            </w:r>
          </w:p>
          <w:p>
            <w:pPr>
              <w:pStyle w:val="11"/>
              <w:snapToGrid w:val="false"/>
              <w:ind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情境布題的觀察和討論，解決分數乘除混合的應用</w:t>
            </w:r>
          </w:p>
          <w:p>
            <w:pPr>
              <w:pStyle w:val="11"/>
              <w:snapToGrid w:val="false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問題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情境布題的觀察和討論，解決分數連除應用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情境布題的觀察和討論，解決分數四則混合的應用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問題。</w:t>
            </w:r>
          </w:p>
          <w:p>
            <w:pPr>
              <w:pStyle w:val="4123"/>
              <w:snapToGrid w:val="false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29"/>
        <w:gridCol w:w="5009"/>
        <w:gridCol w:w="543"/>
        <w:gridCol w:w="1440"/>
        <w:gridCol w:w="1260"/>
        <w:gridCol w:w="955"/>
      </w:tblGrid>
      <w:tr>
        <w:trPr>
          <w:trHeight w:val="68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77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小數的兩步驟問題，並能併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,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獨立思考，不受性別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三】小數四則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情境的觀察和討論，解決小數加與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情境的觀察和討論，解決小數乘、除或混合的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情境的觀察和討論，解決小數四則混合的應用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</w:p>
        </w:tc>
      </w:tr>
      <w:tr>
        <w:trPr>
          <w:trHeight w:val="177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分數與小數混合計算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情境布題的觀察和討論，解決分數與小數的加減計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情境布題的觀察和討論，解決分數與小數的乘除計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情境布題的觀察和討論，解決分數與小數四則混合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計算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一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11"/>
        <w:gridCol w:w="18"/>
        <w:gridCol w:w="5009"/>
        <w:gridCol w:w="543"/>
        <w:gridCol w:w="1441"/>
        <w:gridCol w:w="1235"/>
        <w:gridCol w:w="25"/>
        <w:gridCol w:w="955"/>
      </w:tblGrid>
      <w:tr>
        <w:trPr>
          <w:trHeight w:val="50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60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0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4,C-C-8,C-E-4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獨立思考，不受性別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家政教育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3,C-S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理解規則之制定並尊重規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五】分數、小數之旅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透過情境布題，引導學生不用筆計算，利用估測的方式直接判斷解題，來判斷哪些算式的結果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大或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，以培養學生對分數及小數的數感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透過情境布題，引導學生不用筆計算，將各數由小排到大，以培養學生對分數及小數的數感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透過情境布題，引導學生不用筆計算，判斷算式會接近哪個數，以培養學生對分數及小數的數感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透過情境布題，引導學生不用筆計算，判斷算式的結果，以培養學生對小數的數感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透過情境布題，引導學生使用較容易的方法計算，以培養學生對分數及小數的數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補救教學：加強分數乘以分數的計算，分數小數標記，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 xml:space="preserve"> 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4"/>
              </w:rPr>
              <w:t>多位小數加減計算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ind w:left="1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ind w:left="1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60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：速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時間單位的換算</w:t>
            </w:r>
          </w:p>
          <w:p>
            <w:pPr>
              <w:pStyle w:val="Normal"/>
              <w:snapToGrid w:val="false"/>
              <w:spacing w:lineRule="exact" w:line="240"/>
              <w:ind w:left="220" w:right="57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平均布題的討論和想法，能做日、時、分、秒的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、小數化聚。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活動二】健康兒童就是我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以體育課施測體適能活動，討論全班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公尺所花的距離和時間，歸納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距離一樣，所花的時間越短，跑得比較快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時間一樣，所跑的距離越長，跑得比較快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均布題的討論和想法，認識及使用平均速率描述物體運動的快慢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時速、分速、秒速等速率的普遍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里／時、公尺／分、公尺／秒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用以描述物體運動的快慢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二單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11"/>
        <w:gridCol w:w="5027"/>
        <w:gridCol w:w="542"/>
        <w:gridCol w:w="1441"/>
        <w:gridCol w:w="1235"/>
        <w:gridCol w:w="980"/>
      </w:tblGrid>
      <w:tr>
        <w:trPr>
          <w:trHeight w:val="50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0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3,C-S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理解規則之制定並尊重規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：速率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活動二】健康兒童就是我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以體育課施測體適能活動，討論全班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公尺所花的距離和時間，歸納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距離一樣，所花的時間越短，跑得比較快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時間一樣，所跑的距離越長，跑得比較快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均布題的討論和想法，認識及使用平均速率描述物體運動的快慢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時速、分速、秒速等速率的普遍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里／時、公尺／分、公尺／秒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用以描述物體運動的快慢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二單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三】速率單位的換算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布題的討論和觀察，使用單位間的化聚進行時速、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分速、秒速等單位的換算及比較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二單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11"/>
        <w:gridCol w:w="5027"/>
        <w:gridCol w:w="543"/>
        <w:gridCol w:w="1440"/>
        <w:gridCol w:w="1235"/>
        <w:gridCol w:w="980"/>
      </w:tblGrid>
      <w:tr>
        <w:trPr>
          <w:trHeight w:val="50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0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3,C-S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理解規則之制定並尊重規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距離、時間、速率的關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課本情境布題，引導學生透過速率的公式及乘除互逆的關係，由已知速率、時間求算距離。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宣告：速率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時間＝距離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以課本情境布題，引導學生透過速率的公式及乘除互逆的關係，由已知速率、距離求算時間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宣告：距離</w:t>
            </w:r>
            <w:r>
              <w:rPr>
                <w:rFonts w:eastAsia="標楷體"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</w:rPr>
              <w:t>速率＝時間。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二單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五】常識大考驗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班分成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組進行比賽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事先出好一些關於速率的題目，可以是計算題，也可以是常識題。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各組輪流派人上臺回答問題，答對一題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。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積分最高的組別獲勝。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參考題目如下：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臺北到香港距離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77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公里，飛行時間為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，平均速率是多少？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臺北到溫哥華距離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58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公里，飛行時間為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夏季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平均速率是多少？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溫哥華到臺北距離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587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公里，飛行時間為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夏季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平均速率是多少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</w:p>
        </w:tc>
      </w:tr>
    </w:tbl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511"/>
        <w:gridCol w:w="5027"/>
        <w:gridCol w:w="543"/>
        <w:gridCol w:w="1440"/>
        <w:gridCol w:w="1235"/>
        <w:gridCol w:w="980"/>
      </w:tblGrid>
      <w:tr>
        <w:trPr>
          <w:trHeight w:val="50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0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速度的意義及其常用單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常用的數量關係，列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恰當的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a-0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a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常用的數量關係，列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恰當的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n-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3,C-S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理解規則之制定並尊重規則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速率的應用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課本情境布題，並和全班學生共同討論，釐清全程平均速率的意思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宣告：全程的平均速率＝全程的距離</w:t>
            </w:r>
            <w:r>
              <w:rPr>
                <w:rFonts w:eastAsia="標楷體"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</w:rPr>
              <w:t>全部所花的時間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以課本情境布題，師生共同討論解題策略，可先算出兩人一分鐘各走多少公尺，再以總距離除以兩人一分鐘所走距離的和，及算出兩人會面的時間。</w:t>
            </w:r>
          </w:p>
          <w:p>
            <w:pPr>
              <w:pStyle w:val="4123"/>
              <w:spacing w:before="0" w:after="9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材第二單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七】生活中的速率問題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透過布題的討論和觀察，解決生活中有關流水的速率應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用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透過布題的討論和觀察，解決生活中有關追趕的速率應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用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補救教學：加強比率的概念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改編自康軒版教材第二單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"/>
        <w:gridCol w:w="5810"/>
        <w:gridCol w:w="2"/>
        <w:gridCol w:w="2691"/>
        <w:gridCol w:w="2"/>
        <w:gridCol w:w="707"/>
        <w:gridCol w:w="2"/>
        <w:gridCol w:w="1699"/>
        <w:gridCol w:w="2"/>
        <w:gridCol w:w="2124"/>
        <w:gridCol w:w="2"/>
        <w:gridCol w:w="894"/>
        <w:gridCol w:w="3"/>
      </w:tblGrid>
      <w:tr>
        <w:trPr>
          <w:trHeight w:val="688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教學期程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</w:t>
            </w:r>
            <w:r>
              <w:rPr>
                <w:rFonts w:ascii="標楷體" w:hAnsi="標楷體" w:eastAsia="標楷體"/>
                <w:sz w:val="20"/>
              </w:rPr>
              <w:t>單元</w:t>
            </w:r>
            <w:r>
              <w:rPr>
                <w:rFonts w:ascii="標楷體" w:hAnsi="標楷體" w:eastAsia="標楷體"/>
                <w:sz w:val="20"/>
              </w:rPr>
              <w:t>活動內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94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 xml:space="preserve">3-3-1 </w:t>
            </w:r>
            <w:r>
              <w:rPr>
                <w:rFonts w:eastAsia="標楷體"/>
                <w:color w:val="0000FF"/>
                <w:sz w:val="20"/>
              </w:rPr>
              <w:t>欣</w:t>
            </w:r>
            <w:r>
              <w:rPr>
                <w:rFonts w:eastAsia="標楷體"/>
                <w:color w:val="0000FF"/>
                <w:sz w:val="20"/>
              </w:rPr>
              <w:t>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三、柱體面、邊的關係與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柱體面與面、邊與面的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正方體與長方體面與面的垂直關係並判別兩面之間是否垂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柱體面與面的垂直關係，並判別兩面是否平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正方體邊與面的垂直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材第三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9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 xml:space="preserve">3-3-1 </w:t>
            </w:r>
            <w:r>
              <w:rPr>
                <w:rFonts w:eastAsia="標楷體"/>
                <w:color w:val="0000FF"/>
                <w:sz w:val="20"/>
              </w:rPr>
              <w:t>欣</w:t>
            </w:r>
            <w:r>
              <w:rPr>
                <w:rFonts w:eastAsia="標楷體"/>
                <w:color w:val="0000FF"/>
                <w:sz w:val="20"/>
              </w:rPr>
              <w:t>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柱體的體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紙片的堆疊，了解柱體體積的意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體積切割和拼湊，導出平行四邊形柱的體積公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體積的拼湊，導出三角柱的體積公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體積的切割或拼湊，導出梯形柱的體積公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體積的切割或拼湊，導出圓柱的體積公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的觀察和討論，察覺簡單直立柱體的體積為底面積與高的乘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材第三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賞多元文化中食衣住行育樂等不同的傳統與文化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複合形體的體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2" w:leader="none"/>
              </w:tabs>
              <w:spacing w:lineRule="exact" w:line="22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情境的觀察和討論，計算複合形體的體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的觀察和討論，計算中空柱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體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的觀察和討論，計算無蓋容器的體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194" w:right="24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材第三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 xml:space="preserve">3-3-1 </w:t>
            </w:r>
            <w:r>
              <w:rPr>
                <w:rFonts w:eastAsia="標楷體"/>
                <w:color w:val="0000FF"/>
                <w:sz w:val="20"/>
              </w:rPr>
              <w:t>欣</w:t>
            </w:r>
            <w:r>
              <w:rPr>
                <w:rFonts w:eastAsia="標楷體"/>
                <w:color w:val="0000FF"/>
                <w:sz w:val="20"/>
              </w:rPr>
              <w:t>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估一估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估測與實測電視櫃、教室、司令台及自己房間的體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33"/>
        <w:gridCol w:w="3802"/>
        <w:gridCol w:w="676"/>
        <w:gridCol w:w="1663"/>
        <w:gridCol w:w="1665"/>
        <w:gridCol w:w="1398"/>
      </w:tblGrid>
      <w:tr>
        <w:trPr>
          <w:trHeight w:val="7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節數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使用教材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59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賞多元文化中食衣住行育樂等不同的傳統與文化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疊疊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班分成數組，每組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組發給立體小積木若干個（包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立方公分等正方體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依發給的積木拼出各種造型，最快且正確算出各組造型體積的組獲勝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</w:p>
        </w:tc>
      </w:tr>
      <w:tr>
        <w:trPr>
          <w:trHeight w:val="153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簡單直柱體的體積為底面積與高的乘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賞多元文化中食衣住行育樂等不同的傳統與文化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抽抽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先設計求複合形體體積的題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班分數組並編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布題，各組代表將解題過程及結果公佈，答對最多組別獲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194" w:right="24" w:hanging="17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七】造型比賽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將全班分成數組，請小朋友準備各式空紙盒（例如：牙膏盒、肥皂盒、餅乾盒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、膠水、膠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組討論後將帶來的紙盒黏貼成各種造型（例如：建築物、機器人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組計算出所設計的造型體積，並上台介紹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換作品並計算其體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評選最佳造型及體積計算答對最多的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期中評量週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編教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33"/>
        <w:gridCol w:w="3802"/>
        <w:gridCol w:w="676"/>
        <w:gridCol w:w="1663"/>
        <w:gridCol w:w="1665"/>
        <w:gridCol w:w="1398"/>
      </w:tblGrid>
      <w:tr>
        <w:trPr>
          <w:trHeight w:val="7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節數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73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規則之制定並尊重規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：基準量和比較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基準量和比較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情境布題，透過圖象表徵說明基準量與比較量的意義，並利用基準量與表較量的關係，解決倍數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解決由倍數關係求比較量或由倍數關係求基準量的問題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材第四單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624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規則之制定並尊重規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基準量與比較量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量之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弟弟和哥哥的錢的關係時，以弟弟的錢作基準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，利用線段圖可以看出錢的數量是阿義的錢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竹竿測量水深的情境布題，學生由小數倍關係求出母子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收成的情境布題，學生由分數倍關係求出母子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颱風漲價的情境布題，學生由百分率關係求出母子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生說明加成的意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成本和定價的關係，並說明「成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定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學生進行解題並發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情境布題，學生由母數與子數為分數倍（或小數倍）關係的母子和求出母數和子數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材第四單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33"/>
        <w:gridCol w:w="3802"/>
        <w:gridCol w:w="676"/>
        <w:gridCol w:w="1663"/>
        <w:gridCol w:w="1665"/>
        <w:gridCol w:w="1398"/>
      </w:tblGrid>
      <w:tr>
        <w:trPr>
          <w:trHeight w:val="7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節數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127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規則之制定並尊重規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基準量與比較量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量之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綠豆和薏仁重量差的情境布題，學生由小數倍關係求出母子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以班上同學戴眼鏡的情境布題，學生由分數倍關係求出母子差。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捐款的情境布題，學生由百分率關係求出母子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合唱團男女生相差人數的情境布題，學生由母數和子數為小數倍關係的母子差求出母數和子數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兩人採草莓的相差顆數情境布題，學生由母數和子數為分數倍關係的母子差求出母數和子數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兩年參加路跑相差人數的情境布題，學生由母數和子數為百分率關係的母子差求出母數和子數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師口述布題，讓學生分組解題，最快解出來並做對的組別獲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第四單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彈性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490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規則之制定並尊重規則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五、怎樣解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雞羊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列表或圖示的方法，解決雞羊同籠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類似雞羊數目的題目，讓學生分組解題，最快解出來並做對的組別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怎樣解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70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多元文化中食衣住行育樂等不同的傳統與文化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年齡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觀察與討論布題情境，使用圖示方法引導學生簡化年齡問題，並思考解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關於年齡的題目，讓學生分組解題，最快解出來並做對的組別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怎樣解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70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0" w:right="57" w:hanging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規則之制定並尊重規則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平均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理解平均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平均概念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間隔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簡化間隔問題並思考解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簡化路燈問題並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解決圓形周圍的植樹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男孩女孩知多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讓學生分組解題，最快解出來並做對的組別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題目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王家的兄弟姐妹很多，我們只知道王家每個男孩的兄弟數目與姐妹一樣多，每個女孩的兄弟數目為姐妹的兩倍，猜猜看，王家有多少男孩？多少女孩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怎樣解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70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d-0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d-0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3,C-S-3,C-C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針對日常問題提出可行的解決方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知悉自己的生涯發展可以突破性別的限制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兩性團隊合作，積極參與活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六、統計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繪製長條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說明並引導學生將統計表的資料繪製成長條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介紹並利用省略符號改變長條圖的呈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繪製變形的長條圖並觀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繪製折線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說明並引導學生將統計表的資料繪製成折線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繪製變形的折線圖並觀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先讓學生分組，教師再準備多個項目讓各組去收集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討論，進行長條圖與折線圖的繪製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組上台報告並分享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統計圖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70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d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3,C-S-3,C-C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兩性間的互動與合作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圓形百分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圓形百分圖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引導學生認識並報讀圓形百分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引導學生繪製圓形百分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提出百分率總和為何不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%?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經討論提出取概數產生的誤差，進而引導調整百分率最大部分，使百分率總和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%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圓形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課本情境，說明並引導學生將統計表的資料繪製成圓形圖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圓形百分圖和圓形圖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課本情境布題，學生根據圓形百分圖，計算出各種類的數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觀察課本的圓形圖並回答問題，教師說明並澄清迷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先讓學生分組，教師再準備多個項目讓各組去收集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討論，進行圓形百分圖與圓形圖的繪製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組上台報告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並分享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畢業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統計圖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rHeight w:val="70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能力指標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主題或</w:t>
            </w: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單元</w:t>
            </w: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d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3,C-S-3,C-C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接納他人所喜歡的食物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先在黑板上畫出圓形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：「有一個小鎮實行垃圾分類處理，他們把上個月的結果做成圓形統計圖，只知道上個月的垃圾總量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56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斤，算算看，各類垃圾量是多少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進行解題並發表其做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畢業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統計圖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spacing w:before="57" w:after="57"/>
        <w:ind w:right="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tabs>
        <w:tab w:val="clear" w:pos="480"/>
        <w:tab w:val="left" w:pos="332" w:leader="none"/>
      </w:tabs>
      <w:spacing w:lineRule="exact" w:line="280"/>
      <w:ind w:left="227" w:hanging="227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細明體;MingLiU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8:00Z</dcterms:created>
  <dc:creator>tpser1a6</dc:creator>
  <dc:description/>
  <cp:keywords/>
  <dc:language>en-US</dc:language>
  <cp:lastModifiedBy>mgkao</cp:lastModifiedBy>
  <dcterms:modified xsi:type="dcterms:W3CDTF">2016-12-29T02:43:00Z</dcterms:modified>
  <cp:revision>4</cp:revision>
  <dc:subject/>
  <dc:title>國語 領域計畫表</dc:title>
</cp:coreProperties>
</file>