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年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）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教師姓名（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新北市新店區中正國民小學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學年度下學期課程計畫檢核表</w:t>
      </w:r>
    </w:p>
    <w:p>
      <w:pPr>
        <w:pStyle w:val="Normal"/>
        <w:spacing w:lineRule="exact" w:line="20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.</w:t>
      </w:r>
      <w:r>
        <w:rPr>
          <w:rFonts w:eastAsia="標楷體"/>
        </w:rPr>
        <w:t>請</w:t>
      </w:r>
      <w:r>
        <w:rPr>
          <w:rFonts w:ascii="標楷體" w:hAnsi="標楷體" w:cs="標楷體" w:eastAsia="標楷體"/>
        </w:rPr>
        <w:t>逐一自我檢視課程計畫內容，是否符合本表各項要求，</w:t>
      </w:r>
      <w:r>
        <w:rPr>
          <w:rFonts w:eastAsia="標楷體"/>
        </w:rPr>
        <w:t>並打〝</w:t>
      </w:r>
      <w:r>
        <w:rPr>
          <w:rFonts w:eastAsia="標楷體"/>
        </w:rPr>
        <w:t>V</w:t>
      </w:r>
      <w:r>
        <w:rPr>
          <w:rFonts w:eastAsia="標楷體"/>
        </w:rPr>
        <w:t>〞。</w:t>
      </w:r>
    </w:p>
    <w:p>
      <w:pPr>
        <w:pStyle w:val="Normal"/>
        <w:spacing w:lineRule="exact" w:line="200" w:before="0" w:after="120"/>
        <w:ind w:left="52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本表附於課程計畫首頁，於</w:t>
      </w:r>
      <w:r>
        <w:rPr>
          <w:rFonts w:eastAsia="標楷體" w:cs="標楷體" w:ascii="標楷體" w:hAnsi="標楷體"/>
          <w:color w:val="FF0000"/>
        </w:rPr>
        <w:t>105.12.21</w:t>
      </w: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</w:rPr>
        <w:t>前由學年主任收齊交至教務處。謝謝！辛苦了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540"/>
        <w:gridCol w:w="540"/>
        <w:gridCol w:w="1548"/>
      </w:tblGrid>
      <w:tr>
        <w:trPr>
          <w:trHeight w:val="46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及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人員意見（課發會委員填寫）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）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下學期是否編寫二十週？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內容是否配合社區特色及生活情境做場域或素材之轉換，並視情況做適度之充實延伸？如屬自編、改編者，是否以不同顏色標示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之能力指標須符合該領域學習階段？（若不符須特別說明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insoku w:val="false"/>
              <w:overflowPunct w:val="false"/>
              <w:autoSpaceDE w:val="false"/>
              <w:spacing w:lineRule="exact" w:line="27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設計者不超過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，增置及支援教師，於姓名後括弧加註（增）或（支），電子檔不超過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MB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各學習領域課程計畫是否於檔名註明引用版本（或自編版）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＋年級＋領域名稱，如：○○版（或自編版）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一年級生活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各學習領域課程計畫是否逐項填妥？（至少應包含本領域每週學習節數、本學期學習目標、教學期程、領域及議題能力指標、主題或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活動內容、節數、</w:t>
            </w:r>
            <w:r>
              <w:rPr>
                <w:rFonts w:ascii="標楷體" w:hAnsi="標楷體" w:cs="標楷體" w:eastAsia="標楷體"/>
              </w:rPr>
              <w:t>使用教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、補充說明等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學年度課表節數，編排課程計畫內容？ 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學習階段內教科書更換版本時，是否經課發會同意且於計畫內列入新舊版本差異需銜接之內容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教學計畫撰寫須包括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閱讀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寫作教學計畫？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低年級是否編寫國語文領域每週學習節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，銜接或補強節數﹙</w:t>
            </w:r>
            <w:r>
              <w:rPr>
                <w:rFonts w:eastAsia="標楷體" w:cs="標楷體" w:ascii="標楷體" w:hAnsi="標楷體"/>
              </w:rPr>
              <w:t>2﹚</w:t>
            </w:r>
            <w:r>
              <w:rPr>
                <w:rFonts w:ascii="標楷體" w:hAnsi="標楷體" w:cs="標楷體" w:eastAsia="標楷體"/>
              </w:rPr>
              <w:t>節（佔生活課程及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原彈性領域時間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，共編寫﹙</w:t>
            </w:r>
            <w:r>
              <w:rPr>
                <w:rFonts w:eastAsia="標楷體" w:cs="標楷體" w:ascii="標楷體" w:hAnsi="標楷體"/>
              </w:rPr>
              <w:t>7﹚</w:t>
            </w:r>
            <w:r>
              <w:rPr>
                <w:rFonts w:ascii="標楷體" w:hAnsi="標楷體" w:cs="標楷體" w:eastAsia="標楷體"/>
              </w:rPr>
              <w:t>節，並統一編寫在計畫中註明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中年級是否編寫國語文領域每週學習節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，銜接或補強節數﹙</w:t>
            </w:r>
            <w:r>
              <w:rPr>
                <w:rFonts w:eastAsia="標楷體" w:cs="標楷體" w:ascii="標楷體" w:hAnsi="標楷體"/>
              </w:rPr>
              <w:t>2﹚</w:t>
            </w:r>
            <w:r>
              <w:rPr>
                <w:rFonts w:ascii="標楷體" w:hAnsi="標楷體" w:cs="標楷體" w:eastAsia="標楷體"/>
              </w:rPr>
              <w:t>節（佔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原彈性領域時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，共編寫﹙</w:t>
            </w:r>
            <w:r>
              <w:rPr>
                <w:rFonts w:eastAsia="標楷體" w:cs="標楷體" w:ascii="標楷體" w:hAnsi="標楷體"/>
              </w:rPr>
              <w:t>6﹚</w:t>
            </w:r>
            <w:r>
              <w:rPr>
                <w:rFonts w:ascii="標楷體" w:hAnsi="標楷體" w:cs="標楷體" w:eastAsia="標楷體"/>
              </w:rPr>
              <w:t>節，並統一編寫在計畫中註明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高年級是否編寫國語文領域每週學習節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，銜接或補強節數﹙</w:t>
            </w:r>
            <w:r>
              <w:rPr>
                <w:rFonts w:eastAsia="標楷體" w:cs="標楷體" w:ascii="標楷體" w:hAnsi="標楷體"/>
              </w:rPr>
              <w:t>2﹚</w:t>
            </w:r>
            <w:r>
              <w:rPr>
                <w:rFonts w:ascii="標楷體" w:hAnsi="標楷體" w:cs="標楷體" w:eastAsia="標楷體"/>
              </w:rPr>
              <w:t>節（佔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原彈性領域時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，共編寫﹙</w:t>
            </w:r>
            <w:r>
              <w:rPr>
                <w:rFonts w:eastAsia="標楷體" w:cs="標楷體" w:ascii="標楷體" w:hAnsi="標楷體"/>
              </w:rPr>
              <w:t>7﹚</w:t>
            </w:r>
            <w:r>
              <w:rPr>
                <w:rFonts w:ascii="標楷體" w:hAnsi="標楷體" w:cs="標楷體" w:eastAsia="標楷體"/>
              </w:rPr>
              <w:t>節，並統一編寫在計畫中註明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二節原彈性時間實施的「英語」</w:t>
            </w:r>
            <w:r>
              <w:rPr>
                <w:rFonts w:ascii="標楷體" w:hAnsi="標楷體" w:cs="標楷體" w:eastAsia="標楷體"/>
              </w:rPr>
              <w:t>計畫內容是否編寫於英語領域計畫中，並在計畫中註明於彈性時間實施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一節原彈性時間實施的「英語」</w:t>
            </w:r>
            <w:r>
              <w:rPr>
                <w:rFonts w:ascii="標楷體" w:hAnsi="標楷體" w:cs="標楷體" w:eastAsia="標楷體"/>
              </w:rPr>
              <w:t>計畫內容是否編寫於英語領域計畫中，並在計畫中註明於彈性時間實施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一節原彈性時間實施的「英語」</w:t>
            </w:r>
            <w:r>
              <w:rPr>
                <w:rFonts w:ascii="標楷體" w:hAnsi="標楷體" w:cs="標楷體" w:eastAsia="標楷體"/>
              </w:rPr>
              <w:t>計畫內容是否編寫於英語領域計畫中，並在計畫中註明於彈性時間實施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原彈性時間</w:t>
            </w:r>
            <w:r>
              <w:rPr>
                <w:rFonts w:ascii="標楷體" w:hAnsi="標楷體" w:cs="標楷體" w:eastAsia="標楷體"/>
              </w:rPr>
              <w:t>五至六年級是否編數學銜接補強節數之教學內容，計畫內容是否合併編寫於數學領域計畫中，並在計畫中註明「數學補強教學」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與總複習週是否照樣編列進度內容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是否參照本市「資訊教育能力指標與學習內涵建議表」撰寫課程計畫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20" w:leader="none"/>
                <w:tab w:val="left" w:pos="1380" w:leader="none"/>
              </w:tabs>
              <w:spacing w:lineRule="exact" w:line="27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必要辦理項目（融入課程實施）：</w:t>
            </w:r>
            <w:r>
              <w:rPr>
                <w:rFonts w:ascii="標楷體" w:hAnsi="標楷體" w:cs="標楷體" w:eastAsia="標楷體"/>
                <w:color w:val="000000"/>
              </w:rPr>
              <w:t>環境教育課程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（海洋教育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，溼地、山林、田野、低碳教育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大議題及性侵害防治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一學期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家庭教育課程（含孝親家庭教育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活動）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法治教育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消費者保護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庭暴力防治課程每學年應有四小時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侵害防治教育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ascii="標楷體" w:hAnsi="標楷體" w:cs="標楷體" w:eastAsia="標楷體"/>
                <w:color w:val="000000"/>
              </w:rPr>
              <w:t>融入教學。以上是否適時融入課程計畫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20" w:leader="none"/>
                <w:tab w:val="left" w:pos="1380" w:leader="none"/>
              </w:tabs>
              <w:spacing w:lineRule="exact" w:line="27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、英語、數學三科是否依本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檢測結果分析及改善策略，編寫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檢測改善補救教學</w:t>
            </w:r>
            <w:r>
              <w:rPr>
                <w:rFonts w:ascii="標楷體" w:hAnsi="標楷體" w:cs="標楷體" w:eastAsia="標楷體"/>
              </w:rPr>
              <w:t>並於備註欄說明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8" w:gutter="0" w:header="0" w:top="35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新細明體;PMingLiU" w:hAnsi="新細明體;PMingLiU" w:eastAsia="標楷體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</w:rPr>
        <w:t>新北市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國民小學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>下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>五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年級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>數學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領域課程計畫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設計者：</w:t>
      </w:r>
      <w:r>
        <w:rPr>
          <w:rFonts w:ascii="新細明體;PMingLiU" w:hAnsi="新細明體;PMingLiU" w:cs="新細明體;PMingLiU" w:eastAsia="標楷體"/>
          <w:sz w:val="28"/>
          <w:u w:val="single"/>
        </w:rPr>
        <w:t>蔡孟哲、王智諄、陳怡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本領域每週學習節數</w:t>
      </w:r>
      <w:r>
        <w:rPr>
          <w:rFonts w:eastAsia="標楷體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標楷體"/>
        </w:rPr>
        <w:t>節。</w:t>
      </w:r>
    </w:p>
    <w:p>
      <w:pPr>
        <w:pStyle w:val="Normal"/>
        <w:ind w:left="425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學習</w:t>
      </w:r>
      <w:r>
        <w:rPr>
          <w:rFonts w:ascii="新細明體;PMingLiU" w:hAnsi="新細明體;PMingLiU" w:cs="新細明體;PMingLiU" w:eastAsia="標楷體"/>
        </w:rPr>
        <w:t>總</w:t>
      </w:r>
      <w:r>
        <w:rPr>
          <w:rFonts w:ascii="新細明體;PMingLiU" w:hAnsi="新細明體;PMingLiU" w:cs="新細明體;PMingLiU" w:eastAsia="標楷體"/>
        </w:rPr>
        <w:t>目標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認識多位小數；認識多位小數的位值並做化聚；能做多位小數的大小比較；能做小數的生活應用；能解決生活情境中，多位小數的加減問題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理解長方體體積的計算公式；能理解正方體體積的計算公式；認識體積單位「立方公尺」；能認是「立方公尺」與「立方公分」間的關係，並作相關計算；能計算簡單複合形體的體積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解決三位小數的整數倍問題；能解決生活中的小數乘法問題，並理解直式算則；能察覺乘法問題中，被乘數、乘數和積的變化關係；能解決小數乘法的應用問題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察覺線對稱圖形的現象；認識線對稱圖形及對稱軸；認識線對稱圖形的性質；繪製線對稱圖形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用直式解決整數除以整數，商為小數，沒有餘數的問題；能用直式解決小數除以整數，商為小數，沒有餘數的問題；利用乘除互逆，驗算除法的答案；能做簡單小數與分數的互換；能將分數、小數標記在數線上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認識重量單位公噸，及公噸與公斤之間的關係，並做相關的計算；認識面積單位公畝、公頃、平方公里，及與平方公尺間的關係，並做相關的計算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認識並計算正方體和長方體的表面積；能計算簡單複合形體的表面積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用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y</w:t>
      </w:r>
      <w:r>
        <w:rPr>
          <w:rFonts w:ascii="標楷體" w:hAnsi="標楷體" w:cs="標楷體" w:eastAsia="標楷體"/>
          <w:sz w:val="24"/>
        </w:rPr>
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</w:r>
    </w:p>
    <w:p>
      <w:pPr>
        <w:pStyle w:val="1"/>
        <w:spacing w:lineRule="exact" w:line="400" w:before="0" w:after="90"/>
        <w:ind w:left="680" w:right="57" w:hanging="0"/>
        <w:jc w:val="left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p>
      <w:pPr>
        <w:pStyle w:val="Normal"/>
        <w:numPr>
          <w:ilvl w:val="1"/>
          <w:numId w:val="3"/>
        </w:numPr>
        <w:spacing w:lineRule="exact" w:line="400" w:before="1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本學期課程架構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 w:before="120" w:after="0"/>
        <w:ind w:left="425" w:hanging="0"/>
        <w:jc w:val="both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611505</wp:posOffset>
                </wp:positionV>
                <wp:extent cx="9127490" cy="483679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36960"/>
                          <a:chOff x="0" y="0"/>
                          <a:chExt cx="9127440" cy="4836960"/>
                        </a:xfrm>
                      </wpg:grpSpPr>
                      <wps:wsp>
                        <wps:cNvSpPr txBox="1"/>
                        <wps:spPr>
                          <a:xfrm>
                            <a:off x="0" y="2138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221040"/>
                            <a:ext cx="720" cy="441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一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90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二單元 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9824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三單元 容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4738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四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65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五單元 線對稱圖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452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六單元 整數、小數除以整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43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七單元 生活中使用的大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354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八單元 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26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九單元 比率與百分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4175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十單元 列式與解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8.15pt;width:718.7pt;height:380.85pt" coordorigin="233,963" coordsize="14374,7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;top:43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1311" to="4359,8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45;top:963;width:10262;height:660">
                  <v:line id="shape_0" from="4345,1303" to="10035,13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96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一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1736;width:10262;height:660">
                  <v:line id="shape_0" from="4345,2076" to="10035,2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173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二單元 體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2510;width:10262;height:660">
                  <v:line id="shape_0" from="4345,2850" to="10035,2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251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三單元 容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3284;width:10262;height:660">
                  <v:line id="shape_0" from="4345,3624" to="10035,3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328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四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058;width:10262;height:660">
                  <v:line id="shape_0" from="4345,4398" to="10035,43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05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五單元 線對稱圖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825;width:10262;height:660">
                  <v:line id="shape_0" from="4345,5165" to="10035,5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82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六單元 整數、小數除以整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5599;width:10262;height:660">
                  <v:line id="shape_0" from="4345,5939" to="10035,59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559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七單元 生活中使用的大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6373;width:10262;height:660">
                  <v:line id="shape_0" from="4345,6713" to="10035,67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637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八單元 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7146;width:10262;height:660">
                  <v:line id="shape_0" from="4345,7486" to="10035,74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714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九單元 比率與百分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7920;width:10262;height:660">
                  <v:line id="shape_0" from="4345,8260" to="10035,8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79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十單元 列式與解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3"/>
        </w:numPr>
        <w:spacing w:lineRule="exact" w:line="400" w:before="120" w:after="0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學校本位</w:t>
      </w:r>
      <w:r>
        <w:rPr>
          <w:rFonts w:ascii="新細明體;PMingLiU" w:hAnsi="新細明體;PMingLiU" w:cs="新細明體;PMingLiU" w:eastAsia="標楷體"/>
        </w:rPr>
        <w:t>課程架構</w:t>
      </w:r>
      <w:r>
        <w:rPr>
          <w:rFonts w:ascii="新細明體;PMingLiU" w:hAnsi="新細明體;PMingLiU" w:cs="新細明體;PMingLiU" w:eastAsia="標楷體"/>
        </w:rPr>
        <w:t>圖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61310</wp:posOffset>
            </wp:positionH>
            <wp:positionV relativeFrom="paragraph">
              <wp:posOffset>-442595</wp:posOffset>
            </wp:positionV>
            <wp:extent cx="4914900" cy="506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</w:rPr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  <w:lang w:val="en-US" w:eastAsia="en-US"/>
        </w:rPr>
      </w:pPr>
      <w:r>
        <w:rPr>
          <w:rFonts w:eastAsia="文鼎花草體P;Times New Roman Uni" w:cs="標楷體" w:ascii="文鼎花草體P;Times New Roman Uni" w:hAnsi="文鼎花草體P;Times New Roman Uni"/>
          <w:color w:val="7030A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6515100" cy="1285240"/>
                <wp:effectExtent l="76835" t="76835" r="78105" b="78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85200"/>
                        </a:xfrm>
                        <a:prstGeom prst="bevel">
                          <a:avLst>
                            <a:gd name="adj" fmla="val 9917"/>
                          </a:avLst>
                        </a:prstGeom>
                        <a:solidFill>
                          <a:srgbClr val="ffc67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671" stroked="t" o:allowincell="f" style="position:absolute;margin-left:144pt;margin-top:8.95pt;width:512.95pt;height:101.15pt;mso-wrap-style:none;v-text-anchor:middle" type="_x0000_t84">
                <v:fill o:detectmouseclick="t" type="solid" color2="#00398e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31"/>
        <w:spacing w:before="120" w:after="120"/>
        <w:jc w:val="center"/>
        <w:rPr>
          <w:rFonts w:ascii="文鼎花草體P;Times New Roman Uni" w:hAnsi="文鼎花草體P;Times New Roman Uni" w:eastAsia="文鼎花草體P;Times New Roman Uni" w:cs="標楷體"/>
          <w:color w:val="7030A0"/>
          <w:sz w:val="44"/>
          <w:szCs w:val="44"/>
        </w:rPr>
      </w:pPr>
      <w:r>
        <w:rPr>
          <w:rFonts w:ascii="文鼎花草體P;Times New Roman Uni" w:hAnsi="文鼎花草體P;Times New Roman Uni" w:cs="標楷體" w:eastAsia="文鼎花草體P;Times New Roman Uni"/>
          <w:color w:val="7030A0"/>
          <w:sz w:val="44"/>
          <w:szCs w:val="44"/>
        </w:rPr>
        <w:t>課程願景：故事趣．玩夢想：逐夢踏實的行動者</w:t>
      </w:r>
    </w:p>
    <w:p>
      <w:pPr>
        <w:sectPr>
          <w:footerReference w:type="default" r:id="rId4"/>
          <w:type w:val="nextPage"/>
          <w:pgSz w:orient="landscape" w:w="16838" w:h="11906"/>
          <w:pgMar w:left="357" w:right="726" w:gutter="0" w:header="0" w:top="74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7030A0"/>
          <w:sz w:val="32"/>
          <w:szCs w:val="32"/>
        </w:rPr>
        <w:t>Story</w:t>
      </w:r>
      <w:r>
        <w:rPr>
          <w:rFonts w:cs="標楷體" w:ascii="標楷體" w:hAnsi="標楷體"/>
          <w:b/>
          <w:color w:val="7030A0"/>
          <w:sz w:val="32"/>
          <w:szCs w:val="32"/>
        </w:rPr>
        <w:t xml:space="preserve"> Fun</w:t>
      </w:r>
      <w:r>
        <w:rPr>
          <w:rFonts w:cs="標楷體" w:ascii="標楷體" w:hAnsi="標楷體"/>
          <w:b/>
          <w:color w:val="7030A0"/>
          <w:sz w:val="32"/>
          <w:szCs w:val="32"/>
        </w:rPr>
        <w:t xml:space="preserve"> Dreamer Fun </w:t>
      </w:r>
      <w:r>
        <w:rPr>
          <w:rFonts w:ascii="標楷體" w:hAnsi="標楷體" w:cs="標楷體"/>
          <w:b/>
          <w:color w:val="7030A0"/>
          <w:sz w:val="32"/>
          <w:szCs w:val="32"/>
        </w:rPr>
        <w:t>〜</w:t>
      </w:r>
      <w:r>
        <w:rPr>
          <w:rFonts w:cs="標楷體" w:ascii="標楷體" w:hAnsi="標楷體"/>
          <w:b/>
          <w:color w:val="7030A0"/>
          <w:sz w:val="32"/>
          <w:szCs w:val="32"/>
        </w:rPr>
        <w:t>D</w:t>
      </w:r>
      <w:r>
        <w:rPr>
          <w:rFonts w:cs="標楷體" w:ascii="標楷體" w:hAnsi="標楷體"/>
          <w:b/>
          <w:color w:val="7030A0"/>
          <w:sz w:val="32"/>
          <w:szCs w:val="32"/>
        </w:rPr>
        <w:t>ream</w:t>
      </w:r>
      <w:r>
        <w:rPr>
          <w:rFonts w:cs="標楷體" w:ascii="標楷體" w:hAnsi="標楷體"/>
          <w:b/>
          <w:color w:val="7030A0"/>
          <w:sz w:val="32"/>
          <w:szCs w:val="32"/>
        </w:rPr>
        <w:t>-living Pragmat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2235</wp:posOffset>
                </wp:positionH>
                <wp:positionV relativeFrom="paragraph">
                  <wp:posOffset>178435</wp:posOffset>
                </wp:positionV>
                <wp:extent cx="876300" cy="384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25pt;mso-wrap-distance-left:9.05pt;mso-wrap-distance-right:9.05pt;mso-wrap-distance-top:0pt;mso-wrap-distance-bottom:0pt;margin-top:14.05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2205</wp:posOffset>
                </wp:positionH>
                <wp:positionV relativeFrom="paragraph">
                  <wp:posOffset>178435</wp:posOffset>
                </wp:positionV>
                <wp:extent cx="685800" cy="605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負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65pt;mso-wrap-distance-left:9.05pt;mso-wrap-distance-right:9.05pt;mso-wrap-distance-top:0pt;mso-wrap-distance-bottom:0pt;margin-top:14.05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0765</wp:posOffset>
                </wp:positionH>
                <wp:positionV relativeFrom="paragraph">
                  <wp:posOffset>178435</wp:posOffset>
                </wp:positionV>
                <wp:extent cx="550545" cy="617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尊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8.6pt;mso-wrap-distance-left:9.05pt;mso-wrap-distance-right:9.05pt;mso-wrap-distance-top:0pt;mso-wrap-distance-bottom:0pt;margin-top:14.0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178435</wp:posOffset>
                </wp:positionV>
                <wp:extent cx="882015" cy="617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創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8.6pt;mso-wrap-distance-left:9.05pt;mso-wrap-distance-right:9.05pt;mso-wrap-distance-top:0pt;mso-wrap-distance-bottom:0pt;margin-top:14.0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創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0" w:hanging="0"/>
        <w:jc w:val="both"/>
        <w:rPr>
          <w:rFonts w:ascii="文鼎粗隸;Arial Unicode MS" w:hAnsi="文鼎粗隸;Arial Unicode MS" w:eastAsia="文鼎粗隸;Arial Unicode MS" w:cs="標楷體"/>
          <w:b/>
          <w:b/>
          <w:color w:val="0000FF"/>
          <w:sz w:val="40"/>
          <w:szCs w:val="40"/>
        </w:rPr>
      </w:pPr>
      <w:r>
        <w:rPr>
          <w:rFonts w:ascii="文鼎粗隸;Arial Unicode MS" w:hAnsi="文鼎粗隸;Arial Unicode MS" w:cs="標楷體" w:eastAsia="文鼎粗隸;Arial Unicode MS"/>
          <w:b/>
          <w:color w:val="0000FF"/>
          <w:sz w:val="40"/>
          <w:szCs w:val="40"/>
        </w:rPr>
        <w:t xml:space="preserve">五、學校本位課程架構表： </w:t>
      </w:r>
    </w:p>
    <w:tbl>
      <w:tblPr>
        <w:tblW w:w="1576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1076"/>
        <w:gridCol w:w="30"/>
        <w:gridCol w:w="3649"/>
        <w:gridCol w:w="3650"/>
        <w:gridCol w:w="3650"/>
        <w:gridCol w:w="3650"/>
        <w:gridCol w:w="30"/>
      </w:tblGrid>
      <w:tr>
        <w:trPr>
          <w:trHeight w:val="800" w:hRule="atLeast"/>
          <w:cantSplit w:val="true"/>
        </w:trPr>
        <w:tc>
          <w:tcPr>
            <w:tcW w:w="11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校願景</w:t>
            </w:r>
          </w:p>
        </w:tc>
        <w:tc>
          <w:tcPr>
            <w:tcW w:w="1465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sz w:val="44"/>
                <w:szCs w:val="44"/>
              </w:rPr>
              <w:t>E</w:t>
            </w:r>
            <w:r>
              <w:rPr>
                <w:rFonts w:cs="標楷體" w:ascii="標楷體" w:hAnsi="標楷體"/>
                <w:b/>
                <w:sz w:val="44"/>
                <w:szCs w:val="44"/>
              </w:rPr>
              <w:t xml:space="preserve">njoy Learning Be Creative </w:t>
            </w:r>
            <w:r>
              <w:rPr>
                <w:rFonts w:ascii="標楷體" w:hAnsi="標楷體" w:cs="標楷體"/>
                <w:b/>
                <w:sz w:val="44"/>
                <w:szCs w:val="44"/>
              </w:rPr>
              <w:t>樂於學習創意多</w:t>
            </w:r>
          </w:p>
        </w:tc>
      </w:tr>
      <w:tr>
        <w:trPr>
          <w:trHeight w:val="800" w:hRule="atLeast"/>
          <w:cantSplit w:val="true"/>
        </w:trPr>
        <w:tc>
          <w:tcPr>
            <w:tcW w:w="11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願景</w:t>
            </w:r>
          </w:p>
        </w:tc>
        <w:tc>
          <w:tcPr>
            <w:tcW w:w="1465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/>
                <w:b/>
                <w:sz w:val="44"/>
                <w:szCs w:val="44"/>
              </w:rPr>
              <w:t>故事趣．玩夢想：逐夢踏實的行動者</w:t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核心能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表達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合作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關懷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領導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943634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低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ascii="標楷體" w:hAnsi="標楷體" w:cs="標楷體"/>
              </w:rPr>
              <w:t>運用視覺、聽覺、動覺的創作形式，表達自己的感受和想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2</w:t>
            </w:r>
            <w:r>
              <w:rPr>
                <w:rFonts w:ascii="標楷體" w:hAnsi="標楷體" w:cs="標楷體"/>
              </w:rPr>
              <w:t>分享自己在團體中與他人相處的經驗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了解在群體中與他人合作的重要性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>瞭解並認同團體規範，從中體會並學習快樂的生活態度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</w:t>
            </w:r>
            <w:r>
              <w:rPr>
                <w:rFonts w:ascii="標楷體" w:hAnsi="標楷體" w:cs="標楷體"/>
              </w:rPr>
              <w:t>體會團隊合作的意義，並能關懷團隊的成員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探索並分享對自己以及與自己相關人事物的感受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</w:r>
            <w:r>
              <w:rPr>
                <w:rFonts w:ascii="標楷體" w:hAnsi="標楷體" w:cs="標楷體"/>
              </w:rPr>
              <w:t>能發現並說出自己的個性與優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4-1-2</w:t>
            </w:r>
            <w:r>
              <w:rPr>
                <w:rFonts w:ascii="標楷體" w:hAnsi="標楷體" w:cs="標楷體"/>
              </w:rPr>
              <w:t>能觀察並說出別人的特色與優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勇敢說出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一加一大於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同分享共歡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了解自己讚美別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中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</w:t>
            </w:r>
            <w:r>
              <w:rPr>
                <w:rFonts w:ascii="標楷體" w:hAnsi="標楷體" w:cs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說話用詞正確，語意清晰，內容具體，主題明確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>嘗試與同學分工、規劃、合作，從事創作活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>參加團體活動，並能適切表達自我、與人溝通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經由參與活動，瞭解自己生活周遭的人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瞭解並培養健全的生活態度與運動精神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1</w:t>
            </w:r>
            <w:r>
              <w:rPr>
                <w:rFonts w:ascii="標楷體" w:hAnsi="標楷體" w:cs="標楷體"/>
              </w:rPr>
              <w:t>欣賞並展現自己的長處，省思並接納自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4-2-2</w:t>
            </w:r>
            <w:r>
              <w:rPr>
                <w:rFonts w:ascii="標楷體" w:hAnsi="標楷體" w:cs="標楷體"/>
              </w:rPr>
              <w:t>辨識與他人相處時自己的情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看我變變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我們都是好朋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溫情滿人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迎向夢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高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1</w:t>
            </w:r>
            <w:r>
              <w:rPr>
                <w:rFonts w:ascii="標楷體" w:hAnsi="標楷體" w:cs="標楷體"/>
              </w:rPr>
              <w:t>透過討論、分析、判斷等方式，表達自己的經驗與見解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2</w:t>
            </w:r>
            <w:r>
              <w:rPr>
                <w:rFonts w:ascii="標楷體" w:hAnsi="標楷體" w:cs="標楷體"/>
              </w:rPr>
              <w:t>能有邏輯的表達意見言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1</w:t>
            </w:r>
            <w:r>
              <w:rPr>
                <w:rFonts w:ascii="標楷體" w:hAnsi="標楷體" w:cs="標楷體"/>
              </w:rPr>
              <w:t>透過小組的形式，完成作品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2</w:t>
            </w:r>
            <w:r>
              <w:rPr>
                <w:rFonts w:ascii="標楷體" w:hAnsi="標楷體" w:cs="標楷體"/>
              </w:rPr>
              <w:t>學習有效的溝通技巧與理性的情緒表達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  <w:r>
              <w:rPr>
                <w:rFonts w:ascii="標楷體" w:hAnsi="標楷體" w:cs="標楷體"/>
              </w:rPr>
              <w:t>認識環境與生活的關係，反思環境對自我表現的影響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</w:rPr>
              <w:t>3-3-2</w:t>
            </w:r>
            <w:r>
              <w:rPr>
                <w:rFonts w:ascii="標楷體" w:hAnsi="標楷體" w:cs="標楷體"/>
              </w:rPr>
              <w:t>以合宜的態度與人相處，並能有效的處理人際互動的問題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DEE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1</w:t>
            </w:r>
            <w:r>
              <w:rPr>
                <w:rFonts w:ascii="標楷體" w:hAnsi="標楷體" w:cs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2</w:t>
            </w:r>
            <w:r>
              <w:rPr>
                <w:rFonts w:ascii="標楷體" w:hAnsi="標楷體" w:cs="標楷體"/>
              </w:rPr>
              <w:t>能透過適當的引導過程，實現團隊目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高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說話的藝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同心協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海一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夢想起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57" w:right="726" w:gutter="0" w:header="0" w:top="748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napToGrid w:val="false"/>
        <w:spacing w:lineRule="exact" w:line="400" w:before="0" w:after="120"/>
        <w:ind w:right="57" w:hanging="0"/>
        <w:jc w:val="left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六、本</w:t>
      </w:r>
      <w:r>
        <w:rPr>
          <w:rFonts w:ascii="新細明體;PMingLiU" w:hAnsi="新細明體;PMingLiU" w:cs="新細明體;PMingLiU" w:eastAsia="標楷體"/>
        </w:rPr>
        <w:t>學期課程內涵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96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一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S-2,C-S-3,C-S-4,C-C-1,C-C-2,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在性別互動中，展現自我的特色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人身自由權並具有自我保護的知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小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三位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三位小數的讀法、位名和位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討論並發表比較小數大小的方法及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小數的生活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情境布題，藉由學生學習過的公尺和公里的化聚，引入以小數表示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尺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.00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示說明小數點後末位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可以省略不寫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情境布題，藉由學生學習過的毫升和公升、公克和公斤的化聚，引入以小數表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觀察和討論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小數的生活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應用小數做「公尺和公里」、「毫升和公升」、「公克和公斤」化聚，並處理小數的生活應用延伸加廣應用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小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S-2,C-S-3,C-S-4,C-C-1,C-C-2,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在性別互動中，展現自我的特色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人身自由權並具有自我保護的知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小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多位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透過舊經驗來引導學生認識四位小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四位小數的讀法、位名和位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五位小數的記法、位名與位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討論並發表比較多位小數大小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多位小數的加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醒學生在做小數減法直式計算時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小數點要對齊，並說明計算的方式和整數減法相同，但計算結果要記得加上小數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小數的加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人一組進行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人各出一個四位以內的小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人猜拳，贏的將此二數相加，輸的將此二數相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用電算器驗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算對的得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，積分最高積分最高的人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說明＞教師可限定每題的計算時間，增加難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小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三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9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s-07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2,C-S-3,C-S-4,C-S-5,C-C-2,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應用網路的資訊解決問題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全球性的環境議題及其對人類社會的影響，並瞭解相關的解決對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體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長方體與正方體的體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請學生拿出附件做成盒子，用盒子示範，定義長方形的長、寬和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討論長方體中長寬高的位置，教師引導學生用乘法簡化長方體體積的點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察覺長方體體積的計算，教師宣告長方體體積＝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寬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邊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邊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讓學生透過操作和觀察，培養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尺的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：每邊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尺的正方體體積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尺，也可以記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m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尺為單位，堆疊出不同大小體積的長方體，並求算長方體體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引導學生以長方體的長、寬、高來計算長方體體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有多大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白色積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揭示要給學生排列的圖形，讓學生仿作並算出每一種圖形的體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要求學生利用體積公式求算出體積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說明＞圖形的大小可以是有規律或沒有規律的數量出現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體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四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9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s-07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2,C-S-3,C-S-4,C-S-5,C-C-2,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應用網路的資訊解決問題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全球性的環境議題及其對人類社會的影響，並瞭解相關的解決對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體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立方公尺與立方公分的換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或計算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尺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簡單複合形體的體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可請不同切割方式的學生，上臺發表自己的解題策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超級估測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事先準備好題目並作成籤，上面寫著校園中的一些地方。例如︰教室、司令台、活動中心、視聽教室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各組派代表輪流抽題目，各自估計題目中所寫地點的長、寬、高，並估算出實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際大小為多少立方公尺，再進行實測檢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估測數值最接近實測結果的組別可得一分，得分最高的組別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體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五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容量、容積和體積間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基本的生態原則，以及人類與自然和諧共生的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容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容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、討論和操作，察覺並認識容積的意義及其單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計算正方體和長方體容器的容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容量和容積的關係及單位換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容量公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察覺容量毫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解決容器的容量計算，並作公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解決容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有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容量計算，並作毫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小小設計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規則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一些厚度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的保麗龍板，各組利用保麗龍板組合成一個無蓋空心的立方體盒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算算看，「做好的立方體盒子外邊的長、寬、高各是多少公分？」、「盒子內可以裝多少個白色積木？」、「盒子內部是多少立方公分？」、「組成盒子的保麗龍板容積共是多少？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可在學生熟悉題目以後，將題目更改為設計一個有蓋的盒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容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六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容量、容積和體積間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基本的生態原則，以及人類與自然和諧共生的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容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不規則物體的體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不規則物體體積的求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利用水深的變化求算不規則物體的體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容量的大單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容量公升與公秉單位間的換算，教師說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升稱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請學生觀察水費單。教師宣告：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自來水公司以「度」來計算用水量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度水就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尺的水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察覺沉入水中物體與水量變化的關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c.c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量筒中先裝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c.c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各組將數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立方公分白色積木放進量筒中，你發現 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什麼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立方公分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毫升的關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現在水量是多少毫升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水量增加了多少毫升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你放進了幾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立方公分積木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你放進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立方公分白色積木個數和增加的水量有什麼關係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容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七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C-T-2, C-S-1, C-S-2, C-S-3, C-S-4, C-S-5, C-C-1, C-C-2, C-C-3, 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接納他人所喜歡的食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戰爭、和平對人類生活的影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小數的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三位小數的整數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並引導學生以直式計算三位小數乘以一位整數的過程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以直式計算三位小數乘以二位整數並發表說明自己的算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整數乘以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討論和觀察，察覺並解決小數乘以整十和整百，小數點位置移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討論和觀察，察覺並解決整數乘以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之一或一百分之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分數與小數的互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小數點位置移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解決整數乘以一位小數的乘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解決整數乘以二位小數的乘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整數乘以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討論和觀察，察覺並解決小數乘以整十和整百，小數點位置移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討論和觀察，察覺並解決整數乘以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之一或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之一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利用分數與小數的互換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小數點位置移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解決整數乘以一位小數的乘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解決整數乘以二位小數的乘法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小數的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八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C-T-2, C-S-1, C-S-2, C-S-3, C-S-4, C-S-5, C-C-1, C-C-2, C-C-3, 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接納他人所喜歡的食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戰爭、和平對人類生活的影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小數的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小數乘以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討論和觀察，察覺並解決小數乘以小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：在小數乘法中，積的小數位數等於被乘數與乘數的小數位數的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解決小數乘以小數的乘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被乘數、乘數和積的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乘數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大小關係，判斷積和被乘數的大小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並引導學生觀察，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當乘數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被乘數＞積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當乘數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，被乘數＝積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當乘數＞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，被乘數＜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小數乘法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討論和觀察，解決小數乘法的兩步驟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討論和觀察，察覺並解決小數乘法的多步驟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小數乘以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討論和觀察，察覺並解決小數乘以小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討論和觀察，察覺並解決小數乘以小數的問題，並說明積的小數點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說明：在小數乘法中，積的小數位數等於被乘數與乘數的小數位數的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小數的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九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2,C-S-3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應用網路的資訊解決問題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7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透過藝術創作的方式，表現對海洋的尊重與關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線對稱圖形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線對稱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操作，察覺生活中的線對稱現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操作，進行對摺，察覺和認識線對稱圖形及對稱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操作，察覺並找出和畫出各圖形的對稱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剪紙，製作線對稱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對稱點、對稱邊和對稱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、討論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操作，察覺並找出兩對稱點連線與對稱軸的互相垂直且平分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繪製線對稱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、討論和操作，畫出方格紙中線對稱圖形的另一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、討論和操作，畫出方格點中線對稱圖形的另一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製作相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規則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用掃瞄器將人像輸入電腦，將臉的左半移除，再將右半複製成左半，形成一張新的人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同樣的用左半部複製成一張新的人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比比看，以上兩張人臉和原來的人臉，有何不同之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可改將人像圖列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印出來，讓學生直接把鏡子放在人像的中間，進行觀察比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亦可請學生帶一張自己的大頭照，再把鏡子放在臉的中間，進行觀察比對。</w:t>
            </w:r>
          </w:p>
          <w:p>
            <w:pPr>
              <w:pStyle w:val="Normal"/>
              <w:snapToGrid w:val="false"/>
              <w:spacing w:lineRule="exact" w:line="240" w:before="240" w:after="0"/>
              <w:ind w:left="658" w:right="57" w:hanging="600"/>
              <w:rPr>
                <w:rFonts w:ascii="新細明體;PMingLiU" w:hAnsi="新細明體;PMingLiU" w:eastAsia="標楷體" w:cs="新細明體;PMingLiU"/>
                <w:color w:val="008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left="1018" w:right="57" w:hanging="96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線對稱圖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操作演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分數、小數標記在數線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4,C-S-2,C-S-3,C-S-4,C-S-5,C-C-1,C-C-5,C-C-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臺灣多元族群的傳統與文化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7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透過藝術創作的方式，表現對海洋的尊重與關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整數、小數除以整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整數除以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是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以直式計算並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：無法整除時，可換小單位量再繼續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學生透過解題和討論，解決整數除以整數，商是小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小數除以整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並引導學生觀察線段圖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解題後將做法以直式記錄並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情境布題，學生解決小數除以整數的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一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情境布題，學生解決小數除以整數的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二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將做法以直式記錄，師生共同討論驗算的方法，學生透過了解除法計算的意義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乘法驗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小數除以整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解決小數除以整數的問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商為一位小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解決小數除以整數的問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商為二位小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將做法以直式記錄，師生共同討論驗算的方法，學生透過了解除法計算的意義，並利用乘法驗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整數、小數除以整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一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分數、小數標記在數線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4,C-S-2,C-S-3,C-S-4,C-S-5,C-C-1,C-C-5,C-C-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臺灣多元族群的傳統與文化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7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透過藝術創作的方式，表現對海洋的尊重與關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整數、小數除以整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分數化為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假分數化為小數布題，學生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小數化為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將純小數化成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一位、二位和三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將帶小數化成分數，並說明解題策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分數數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介紹說明分數數線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認識和報讀分數數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討論後在方格紙上繪製分數數線並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利用直尺在沒有方格紙下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繪製分數數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小數數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請學生在公分尺上指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毫米的長度，也就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分，並確定一位小數數線上各刻度所代表的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做出一位小數數線，並找出指定小數所對應的刻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做出二位小數數線，並找出指定小數所對應的刻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分數化為小數、小數化為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進行真分數化為小數的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以假分數化為小數布題，學生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學生將純小數化成分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含一位、二位和三位小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學生將帶小數化成分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整數、小數除以整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二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T-1,C-T-2,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4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檢視不同族群文化中的性別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利用簡報軟體編輯並播放簡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生活中使用的大單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公噸</w:t>
            </w:r>
          </w:p>
          <w:p>
            <w:pPr>
              <w:pStyle w:val="4123"/>
              <w:snapToGrid w:val="false"/>
              <w:ind w:left="224" w:right="57" w:hanging="20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請學生事先收集恐龍的相關資料，請學生報讀課本中動物的重量，探討控龍滅亡的原因，進而讓學生體認到人與環境之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公噸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噸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進行公噸和公斤間的單位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公畝、公頃與平方公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公畝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畝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平方公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進行公畝和平方公尺間的單位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題和討論，認識公頃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頃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平方公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進行公頃、公畝和平方公尺間的單位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4123"/>
              <w:snapToGrid w:val="false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一】團結力量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將全班分成若干組。</w:t>
            </w:r>
          </w:p>
          <w:p>
            <w:pPr>
              <w:pStyle w:val="Normal"/>
              <w:snapToGrid w:val="false"/>
              <w:ind w:left="358" w:right="57" w:hanging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事先準備紙卡，上面各寫下各種單位換算題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請每組依序上台挑出紙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依紙卡題示，分組討論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生活中使用的大單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三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T-1,C-T-2,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4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檢視不同族群文化中的性別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利用簡報軟體編輯並播放簡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生活中使用的大單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公畝、公頃、平方公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認識平方公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布題和討論，認識公頃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平方公里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進行平方公尺、公畝、公頃以及平方公里的單位間的化聚。</w:t>
            </w:r>
            <w:r>
              <w:rPr>
                <w:rFonts w:ascii="新細明體;PMingLiU" w:hAnsi="新細明體;PMingLiU" w:cs="新細明體;PMingLiU" w:eastAsia="標楷體"/>
                <w:color w:val="00B05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口訣：立起拇指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里頃畝尺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購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事先收集一些長方形格局的房屋廣告，並在平面圖上標示長、寬的長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布題方式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有一棟兩層樓長方形格局的房屋。房屋一樓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，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，二樓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、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。房價每坪售價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千元。這棟房屋的總售價是多少元？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平方公尺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.302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坪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參考答案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×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×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×0.302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5.3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 xml:space="preserve">156000×65.34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19304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答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1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04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生活中使用的大單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四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s-0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2,C-S-3,C-S-4,C-S-5,C-C-2, 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5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主動參與學校社團和社區的環境保護相關活動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表面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正方體的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組合附件的正方體盒子，並透過塗色，認識正方體是由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全等的正方形所組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計算塗色面積，教師宣告：「正方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面的面積總和，稱為正方體的表面積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長方體的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組相同的長方形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：「長方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面的面積總和，稱為長方體的表面積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計算長方體的表面積，並說明解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觀察長方體的展開圖，與學生討論將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方體的側面展開後，看成一個大長方形面積的算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小小彩繪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：鵬仁先用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白色積木排成一個正方體，將這個正方體的六個面塗上顏色。請問鵬仁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白色積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三個面都塗上顏色的積木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二個面塗上顏色的積木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只有一個面塗上顏色的積木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完全沒有塗上顏色的積木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進行討論並發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表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s-0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2,C-S-3,C-S-4,C-S-5,C-C-2, 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5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主動參與學校社團和社區的環境保護相關活動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表面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簡單複合形體的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計算複合形體的表面積，並說明解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說明外接形體的表面積可以用推移面的方式來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表面積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計算複合形體的表面積，並說明解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處理表面積的延伸加廣的應用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三】目測高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將全班分組，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人準備一個紙盒。</w:t>
            </w:r>
          </w:p>
          <w:p>
            <w:pPr>
              <w:pStyle w:val="Normal"/>
              <w:snapToGrid w:val="false"/>
              <w:ind w:left="258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將每人準備的紙盒收齊後，挑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到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予以編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討論，目測紙盒表面積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將推估的大小紙盒由大到小寫下編號。                </w:t>
            </w:r>
          </w:p>
          <w:p>
            <w:pPr>
              <w:pStyle w:val="Normal"/>
              <w:snapToGrid w:val="false"/>
              <w:ind w:left="258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全班開始測量紙盒長、寬、高，並計算出表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照各組答案，正確即為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表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比率及其在生活上的應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「百分率」、「折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T-1, C-T-2, 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比率與百分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比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分量占總量的多少，認識比率概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知道把各分量占總量的比率加起來，得到的「和」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學生解題並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投籃的情境布題，並和學生共同討論，要如何比較誰的進球率比較高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了解進球率的意義後，進一步計算解題，並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訂閱雜誌的情境布題，並讓學生進一步解題，算出哪一班訂閱比率最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百分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透過課本漫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畫情境，和全班共同討論百分率的意義，並介紹其符號以及和小數、分數的連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並作百分率的相關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百分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情境布題，作百分率的相關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解決百分率的計算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比率與百分率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比率及其在生活上的應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「百分率」、「折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T-1, C-T-2, 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比率與百分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小數、分數與百分率的互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進行百分率化為小數的解題活動，並上臺說明做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並說明：參加率是指參加人數占全班人數的幾分之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引導學生利用擴分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把分母化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再用百分率表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用除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把分數化做小數，再化做百分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將分數化成百分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利用擴分和除法進行解題，並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百分率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師口述情境布題，透過觀察和討論，察覺和利用整體量及百分率求出部分量，並解決生活中有關百分率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察覺並解決百分率的應用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包含折、％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off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加成、進球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小數、分數與百分率的互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學生進行小數、分數與百分率的互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比率與百分率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a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5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運用消費知能選購合適的物品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列式與解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用符號代表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：等號「＝」來表示相關的式子，叫做等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用符號代表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減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將生活情境中簡單問題表徵為含有文字符號的式子，並依題意列出減法算式和求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畫線段圖輔助解題，察覺將生活情境中簡單問題表徵為含有文字符號的式子，並依題意列出減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一】神奇算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阿華想出一個神奇算式：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△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)×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－△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×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如果△表示數字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請你算算看，這個算式的結果是多少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如果△表示數字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再算算看，這個算式的結果是多少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再用其他的數字表示△算算看，會得到什麼結果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你發現了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試試看，你能不能也想出一個神奇算式呢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列式與解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a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5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運用消費知能選購合適的物品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列式與解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用符號代表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乘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乘除互逆的關係進行驗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用符號代表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除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畫線段圖輔助解題，透過觀察和討論，察覺將生活情境中簡單問題表徵為含有文字符號的式子，依題意列出除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乘除互逆的關係進行驗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布題，並以圖式輔助解題，學生以含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除法列式，討論後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進行驗算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強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【活動二】列式與解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解決列式與解題的延伸加廣的應用問題。</w:t>
            </w:r>
          </w:p>
          <w:p>
            <w:pPr>
              <w:pStyle w:val="Normal"/>
              <w:snapToGrid w:val="false"/>
              <w:spacing w:lineRule="exact" w:line="240" w:before="240" w:after="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left="1258" w:right="57" w:hanging="1200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標楷體"/>
                <w:sz w:val="40"/>
                <w:szCs w:val="4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4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列式與解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檢討【期末評量】試卷，並予以延伸補強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數學小遊戲：製作七巧板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準備：硬紙板、鉛筆、直尺、剪刀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在紙板上畫出一個正方形，它的邊長必須恰好是</w:t>
            </w:r>
          </w:p>
          <w:p>
            <w:pPr>
              <w:pStyle w:val="4123"/>
              <w:snapToGrid w:val="false"/>
              <w:ind w:left="58" w:right="57" w:firstLine="30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的倍數，例如：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公分或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公分。</w:t>
            </w:r>
          </w:p>
          <w:p>
            <w:pPr>
              <w:pStyle w:val="4123"/>
              <w:snapToGrid w:val="false"/>
              <w:ind w:left="225" w:right="57" w:hanging="17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利用直尺，把正方形的每一邊分成四等分。並且</w:t>
            </w:r>
          </w:p>
          <w:p>
            <w:pPr>
              <w:pStyle w:val="4123"/>
              <w:snapToGrid w:val="false"/>
              <w:ind w:left="624" w:right="57" w:hanging="17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根據此四等分畫出虛線，把正方形分成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個小正方形。</w:t>
            </w:r>
          </w:p>
          <w:p>
            <w:pPr>
              <w:pStyle w:val="4123"/>
              <w:snapToGrid w:val="false"/>
              <w:ind w:left="225" w:right="57" w:hanging="17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畫出如下圖的實線。</w:t>
            </w:r>
          </w:p>
          <w:p>
            <w:pPr>
              <w:pStyle w:val="4123"/>
              <w:snapToGrid w:val="false"/>
              <w:ind w:left="225" w:right="57" w:hanging="17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tbl>
            <w:tblPr>
              <w:tblW w:w="3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</w:tblGrid>
            <w:tr>
              <w:trPr>
                <w:trHeight w:val="851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1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4123"/>
                    <w:snapToGrid w:val="false"/>
                    <w:ind w:left="0" w:right="57" w:hanging="170"/>
                    <w:rPr>
                      <w:rFonts w:ascii="標楷體" w:hAnsi="標楷體" w:eastAsia="標楷體" w:cs="標楷體"/>
                      <w:color w:val="008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0"/>
                    </w:rPr>
                  </w:r>
                </w:p>
              </w:tc>
            </w:tr>
          </w:tbl>
          <w:p>
            <w:pPr>
              <w:pStyle w:val="4123"/>
              <w:snapToGrid w:val="false"/>
              <w:ind w:left="225" w:right="57" w:hanging="17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4123"/>
              <w:snapToGrid w:val="false"/>
              <w:ind w:left="225" w:right="57" w:hanging="17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沿著實線剪出七巧板，請學生利用自製七巧板排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出老師指定幾個圖案，或著創造出新的圖案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8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改編自「快樂學習正方形」第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41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頁，遠哲科學教育基金會出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Rounded MT Bold">
    <w:charset w:val="00"/>
    <w:family w:val="swiss"/>
    <w:pitch w:val="variable"/>
  </w:font>
  <w:font w:name="華康粗黑體">
    <w:altName w:val="文鼎新藝體"/>
    <w:charset w:val="88"/>
    <w:family w:val="modern"/>
    <w:pitch w:val="default"/>
  </w:font>
  <w:font w:name="Arial Unicode MS">
    <w:charset w:val="88"/>
    <w:family w:val="swiss"/>
    <w:pitch w:val="variable"/>
  </w:font>
  <w:font w:name="文鼎新藝體">
    <w:altName w:val="Arial Unicode MS"/>
    <w:charset w:val="88"/>
    <w:family w:val="decorative"/>
    <w:pitch w:val="default"/>
  </w:font>
  <w:font w:name="Calibri">
    <w:charset w:val="00"/>
    <w:family w:val="swiss"/>
    <w:pitch w:val="variable"/>
  </w:font>
  <w:font w:name="文鼎花草體P">
    <w:altName w:val="Times New Roman Uni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07"/>
        </w:tabs>
        <w:ind w:left="907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sz w:val="28"/>
      <w:lang w:val="en-US"/>
    </w:rPr>
  </w:style>
  <w:style w:type="character" w:styleId="WW8Num4z4">
    <w:name w:val="WW8Num4z4"/>
    <w:qFormat/>
    <w:rPr>
      <w:rFonts w:ascii="新細明體;PMingLiU" w:hAnsi="新細明體;PMingLiU" w:eastAsia="新細明體;PMingLiU" w:cs="Arial"/>
    </w:rPr>
  </w:style>
  <w:style w:type="character" w:styleId="WW8Num5z0">
    <w:name w:val="WW8Num5z0"/>
    <w:qFormat/>
    <w:rPr>
      <w:rFonts w:ascii="文鼎粗隸;Arial Unicode MS" w:hAnsi="文鼎粗隸;Arial Unicode MS" w:eastAsia="文鼎粗隸;Arial Unicode MS" w:cs="細明體;MingLiU"/>
      <w:color w:val="0000FF"/>
      <w:sz w:val="4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文鼎勘亭流"/>
      <w:color w:val="000080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章內容"/>
    <w:basedOn w:val="Normal"/>
    <w:qFormat/>
    <w:pPr>
      <w:spacing w:lineRule="atLeast" w:line="360"/>
      <w:ind w:firstLine="200"/>
    </w:pPr>
    <w:rPr>
      <w:rFonts w:ascii="標楷體" w:hAnsi="標楷體" w:eastAsia="標楷體" w:cs="Arial"/>
      <w:szCs w:val="20"/>
    </w:rPr>
  </w:style>
  <w:style w:type="paragraph" w:styleId="Style20">
    <w:name w:val="小標"/>
    <w:basedOn w:val="Style19"/>
    <w:qFormat/>
    <w:pPr>
      <w:numPr>
        <w:ilvl w:val="0"/>
        <w:numId w:val="4"/>
      </w:numPr>
      <w:spacing w:lineRule="atLeast" w:line="280" w:before="110" w:after="110"/>
    </w:pPr>
    <w:rPr/>
  </w:style>
  <w:style w:type="paragraph" w:styleId="2">
    <w:name w:val="本文縮排 2"/>
    <w:basedOn w:val="Normal"/>
    <w:qFormat/>
    <w:pPr>
      <w:numPr>
        <w:ilvl w:val="0"/>
        <w:numId w:val="2"/>
      </w:numPr>
      <w:snapToGrid w:val="false"/>
      <w:spacing w:lineRule="atLeast" w:line="400"/>
      <w:jc w:val="both"/>
    </w:pPr>
    <w:rPr>
      <w:rFonts w:ascii="新細明體;PMingLiU" w:hAnsi="新細明體;PMingLiU" w:eastAsia="標楷體" w:cs="Arial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22">
    <w:name w:val="大標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48"/>
      <w:szCs w:val="20"/>
      <w:lang w:val="en-US" w:eastAsia="zh-TW" w:bidi="ar-SA"/>
    </w:rPr>
  </w:style>
  <w:style w:type="paragraph" w:styleId="Style23">
    <w:name w:val="主題內容"/>
    <w:basedOn w:val="Normal"/>
    <w:qFormat/>
    <w:pPr>
      <w:snapToGrid w:val="false"/>
      <w:spacing w:lineRule="atLeast" w:line="320"/>
      <w:ind w:hanging="147"/>
    </w:pPr>
    <w:rPr>
      <w:rFonts w:ascii="Arial Rounded MT Bold" w:hAnsi="Arial Rounded MT Bold" w:cs="Arial Rounded MT Bold"/>
      <w:sz w:val="16"/>
    </w:rPr>
  </w:style>
  <w:style w:type="paragraph" w:styleId="Style24">
    <w:name w:val="活動一"/>
    <w:basedOn w:val="Style23"/>
    <w:qFormat/>
    <w:pPr/>
    <w:rPr>
      <w:b/>
      <w:bCs/>
      <w:u w:val="single"/>
    </w:rPr>
  </w:style>
  <w:style w:type="paragraph" w:styleId="Style25">
    <w:name w:val="節數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000000"/>
      <w:sz w:val="16"/>
    </w:rPr>
  </w:style>
  <w:style w:type="paragraph" w:styleId="31">
    <w:name w:val="本文 3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FF9900"/>
      <w:sz w:val="16"/>
    </w:rPr>
  </w:style>
  <w:style w:type="paragraph" w:styleId="22">
    <w:name w:val="本文 2"/>
    <w:basedOn w:val="Normal"/>
    <w:qFormat/>
    <w:pPr/>
    <w:rPr>
      <w:rFonts w:eastAsia="標楷體"/>
      <w:sz w:val="20"/>
    </w:rPr>
  </w:style>
  <w:style w:type="paragraph" w:styleId="Style2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(一)"/>
    <w:basedOn w:val="Normal"/>
    <w:qFormat/>
    <w:pPr>
      <w:spacing w:before="0" w:after="25"/>
    </w:pPr>
    <w:rPr>
      <w:rFonts w:ascii="華康粗黑體;文鼎新藝體" w:hAnsi="華康粗黑體;文鼎新藝體" w:eastAsia="華康粗黑體;文鼎新藝體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tyle31">
    <w:name w:val="一、"/>
    <w:basedOn w:val="Normal"/>
    <w:qFormat/>
    <w:pPr>
      <w:snapToGrid w:val="false"/>
      <w:spacing w:lineRule="exact" w:line="400" w:before="50" w:after="50"/>
    </w:pPr>
    <w:rPr>
      <w:rFonts w:ascii="文鼎新藝體;Arial Unicode MS" w:hAnsi="文鼎新藝體;Arial Unicode MS" w:eastAsia="文鼎新藝體;Arial Unicode MS"/>
      <w:color w:val="003366"/>
      <w:sz w:val="32"/>
    </w:rPr>
  </w:style>
  <w:style w:type="paragraph" w:styleId="12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4">
    <w:name w:val="相關領域─◎"/>
    <w:basedOn w:val="Style33"/>
    <w:qFormat/>
    <w:pPr>
      <w:ind w:left="567" w:hanging="567"/>
    </w:pPr>
    <w:rPr>
      <w:b/>
      <w:bCs/>
    </w:rPr>
  </w:style>
  <w:style w:type="paragraph" w:styleId="Style3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6">
    <w:name w:val="教學資源"/>
    <w:basedOn w:val="Style35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7">
    <w:name w:val="註解主旨"/>
    <w:basedOn w:val="Style29"/>
    <w:next w:val="Style29"/>
    <w:qFormat/>
    <w:pPr/>
    <w:rPr>
      <w:rFonts w:ascii="華康標宋體;Arial Unicode MS" w:hAnsi="華康標宋體;Arial Unicode MS" w:eastAsia="華康標宋體;Arial Unicode MS"/>
      <w:b/>
      <w:bCs/>
      <w:sz w:val="25"/>
    </w:rPr>
  </w:style>
  <w:style w:type="paragraph" w:styleId="Style271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001">
    <w:name w:val="001"/>
    <w:basedOn w:val="Normal"/>
    <w:qFormat/>
    <w:pPr>
      <w:numPr>
        <w:ilvl w:val="0"/>
        <w:numId w:val="5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/>
  </w:style>
  <w:style w:type="paragraph" w:styleId="Style3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0">
    <w:name w:val="研究-一般內文"/>
    <w:basedOn w:val="Normal"/>
    <w:qFormat/>
    <w:pPr>
      <w:spacing w:lineRule="atLeast" w:line="240"/>
      <w:jc w:val="both"/>
    </w:pPr>
    <w:rPr>
      <w:rFonts w:ascii="標楷體" w:hAnsi="標楷體" w:eastAsia="標楷體" w:cs="標楷體"/>
      <w:b/>
      <w:color w:val="FF6600"/>
      <w:sz w:val="32"/>
      <w:szCs w:val="32"/>
    </w:rPr>
  </w:style>
  <w:style w:type="paragraph" w:styleId="Style4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47:00Z</dcterms:created>
  <dc:creator>Administrator</dc:creator>
  <dc:description/>
  <dc:language>en-US</dc:language>
  <cp:lastModifiedBy>User</cp:lastModifiedBy>
  <cp:lastPrinted>2013-06-11T08:44:00Z</cp:lastPrinted>
  <dcterms:modified xsi:type="dcterms:W3CDTF">2016-12-19T00:47:00Z</dcterms:modified>
  <cp:revision>2</cp:revision>
  <dc:subject/>
  <dc:title>※</dc:title>
</cp:coreProperties>
</file>