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jc w:val="both"/>
        <w:rPr>
          <w:rFonts w:ascii="文鼎粗隸" w:hAnsi="文鼎粗隸" w:eastAsia="文鼎粗隸" w:cs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  <w:u w:val="single"/>
        </w:rPr>
        <w:t>中正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105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三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數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領域課程計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  <w:u w:val="single"/>
        </w:rPr>
        <w:t>李佳芬、黃雅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</w:p>
    <w:p>
      <w:pPr>
        <w:pStyle w:val="Normal"/>
        <w:spacing w:lineRule="atLeast" w:line="240"/>
        <w:ind w:left="120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一、本領域學習節數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left="120" w:firstLine="900"/>
        <w:jc w:val="both"/>
        <w:rPr>
          <w:rFonts w:eastAsia="標楷體"/>
          <w:color w:val="80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本領域每週學習節數</w:t>
      </w:r>
      <w:r>
        <w:rPr>
          <w:rFonts w:eastAsia="標楷體"/>
          <w:b/>
          <w:color w:val="FF0000"/>
          <w:sz w:val="36"/>
          <w:szCs w:val="36"/>
        </w:rPr>
        <w:t>3</w:t>
      </w:r>
      <w:r>
        <w:rPr>
          <w:rFonts w:eastAsia="標楷體"/>
          <w:color w:val="FF0000"/>
          <w:sz w:val="36"/>
          <w:szCs w:val="36"/>
        </w:rPr>
        <w:t>節，全學期共</w:t>
      </w:r>
      <w:r>
        <w:rPr>
          <w:rFonts w:eastAsia="標楷體"/>
          <w:b/>
          <w:color w:val="FF0000"/>
          <w:sz w:val="36"/>
          <w:szCs w:val="36"/>
        </w:rPr>
        <w:t>20</w:t>
      </w:r>
      <w:r>
        <w:rPr>
          <w:rFonts w:eastAsia="標楷體"/>
          <w:color w:val="FF0000"/>
          <w:sz w:val="36"/>
          <w:szCs w:val="36"/>
        </w:rPr>
        <w:t>週。</w:t>
      </w:r>
    </w:p>
    <w:p>
      <w:pPr>
        <w:pStyle w:val="Normal"/>
        <w:spacing w:lineRule="atLeast" w:line="240"/>
        <w:ind w:left="120" w:hanging="0"/>
        <w:jc w:val="both"/>
        <w:rPr>
          <w:rFonts w:eastAsia="標楷體"/>
          <w:color w:val="000000"/>
          <w:sz w:val="28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二、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本學期學習目標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：</w:t>
      </w:r>
    </w:p>
    <w:p>
      <w:pPr>
        <w:pStyle w:val="1"/>
        <w:spacing w:before="0" w:after="90"/>
        <w:ind w:left="475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數：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奇、偶數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分數的意義分母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以內的真分數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並做同分母分數的大小比較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從平分活動中，初步經驗等值分數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認識一位小數含帶小數。並了解一位小數的位值與化聚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生活中應用一位小數，並比較一位小數的大小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認識整數數線，並在數線上做大小比較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認識小數數線，並在數線上做大小比較。</w:t>
      </w:r>
    </w:p>
    <w:p>
      <w:pPr>
        <w:pStyle w:val="1"/>
        <w:spacing w:before="0" w:after="90"/>
        <w:ind w:left="475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計算：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解決二、三位數除以一位數的問題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在具體情境中，解決兩步驟問題加、減與除，含簡單的間隔問題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用算式記錄同分母分數的加減問題分母≦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、和＜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使用直式計算一位小數的加、減問題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在整數、小數數線上做加減計算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在具體情境中，認識乘除互逆，並驗算除法的答案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解決被乘除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數未知、除乘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數未知的問題。</w:t>
      </w:r>
    </w:p>
    <w:p>
      <w:pPr>
        <w:pStyle w:val="1"/>
        <w:spacing w:before="0" w:after="90"/>
        <w:ind w:left="475" w:firstLine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以「毫升」、「公升」為單位做加減計算。</w:t>
      </w:r>
    </w:p>
    <w:p>
      <w:pPr>
        <w:pStyle w:val="1"/>
        <w:spacing w:before="0" w:after="90"/>
        <w:ind w:left="475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量與實測：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日、時、分、秒的時間單位及其關係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</w:t>
      </w:r>
      <w:r>
        <w:rPr>
          <w:rFonts w:eastAsia="標楷體" w:cs="標楷體" w:ascii="標楷體" w:hAnsi="標楷體"/>
          <w:sz w:val="24"/>
          <w:szCs w:val="24"/>
        </w:rPr>
        <w:t>24</w:t>
      </w:r>
      <w:r>
        <w:rPr>
          <w:rFonts w:ascii="標楷體" w:hAnsi="標楷體" w:cs="標楷體" w:eastAsia="標楷體"/>
          <w:sz w:val="24"/>
          <w:szCs w:val="24"/>
        </w:rPr>
        <w:t>時制， 並應用在生活中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認識時刻和時間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做同單位時間量時、分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的加減計算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做時和分加減計算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長度的測量與計算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以「平方公分」為單位計算平面圖形的面積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用平方公分板進行面積的實測，進而使用乘法簡化長方形面積的點算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能經驗平面圖形等面積不一定等周長，且等周長不一定等面積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利用間接比較的方法，比較不同容器的容量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利用個別單位測量，比較不同容器的容量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認識容量單位「公升」、「毫升」及其關係，並做實測與估測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ascii="標楷體" w:hAnsi="標楷體" w:cs="標楷體" w:eastAsia="標楷體"/>
          <w:sz w:val="24"/>
          <w:szCs w:val="24"/>
        </w:rPr>
        <w:t>認識毫米，並以毫米為單位進行實測。</w:t>
      </w:r>
    </w:p>
    <w:p>
      <w:pPr>
        <w:pStyle w:val="1"/>
        <w:spacing w:before="0" w:after="90"/>
        <w:ind w:left="475" w:firstLine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知道公分、毫米間的關係並做化聚。</w:t>
      </w:r>
    </w:p>
    <w:p>
      <w:pPr>
        <w:pStyle w:val="1"/>
        <w:spacing w:before="0" w:after="90"/>
        <w:ind w:left="475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代數：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解決同分母分數的加減應用問題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解決具體情境中兩步驟的加、減與除。</w:t>
      </w:r>
    </w:p>
    <w:p>
      <w:pPr>
        <w:pStyle w:val="1"/>
        <w:spacing w:before="0" w:after="90"/>
        <w:ind w:left="475" w:firstLine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解決生活情境中被乘數乘數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、被除數除數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未知的問題。</w:t>
      </w:r>
    </w:p>
    <w:p>
      <w:pPr>
        <w:pStyle w:val="1"/>
        <w:spacing w:before="0" w:after="90"/>
        <w:ind w:left="475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幾何：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透過操作，將簡單圖形切割重組成另一已知簡單圖形，含經驗面積保留概念。</w:t>
      </w:r>
    </w:p>
    <w:p>
      <w:pPr>
        <w:pStyle w:val="1"/>
        <w:spacing w:before="0" w:after="90"/>
        <w:ind w:left="475" w:firstLine="180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「平方公分」的面積單位。</w:t>
      </w:r>
    </w:p>
    <w:p>
      <w:pPr>
        <w:pStyle w:val="1"/>
        <w:spacing w:before="0" w:after="90"/>
        <w:ind w:left="475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統計與機率：</w:t>
      </w:r>
    </w:p>
    <w:p>
      <w:pPr>
        <w:pStyle w:val="1"/>
        <w:spacing w:before="0" w:after="90"/>
        <w:ind w:left="475" w:firstLine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報讀生活中常見的一維表格。</w:t>
      </w:r>
    </w:p>
    <w:p>
      <w:pPr>
        <w:pStyle w:val="1"/>
        <w:spacing w:before="0" w:after="90"/>
        <w:ind w:left="475" w:firstLine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報讀生活中常見的二維表格。</w:t>
      </w:r>
    </w:p>
    <w:p>
      <w:pPr>
        <w:sectPr>
          <w:footerReference w:type="default" r:id="rId2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90"/>
        <w:ind w:left="475" w:firstLine="1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做表格的應用。</w:t>
      </w:r>
    </w:p>
    <w:p>
      <w:pPr>
        <w:pStyle w:val="Normal"/>
        <w:spacing w:lineRule="atLeast" w:line="240"/>
        <w:ind w:left="120" w:hanging="0"/>
        <w:jc w:val="both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三、學校本位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課程架構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 xml:space="preserve"> </w:t>
      </w:r>
    </w:p>
    <w:p>
      <w:pPr>
        <w:pStyle w:val="Normal"/>
        <w:spacing w:lineRule="atLeast" w:line="240"/>
        <w:ind w:left="120" w:hanging="0"/>
        <w:jc w:val="both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82740" cy="689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文鼎粗隸" w:cs="標楷體"/>
          <w:b/>
          <w:b/>
          <w:color w:val="0000FF"/>
          <w:sz w:val="40"/>
          <w:szCs w:val="40"/>
        </w:rPr>
      </w:pPr>
      <w:r>
        <w:rPr>
          <w:rFonts w:eastAsia="文鼎粗隸" w:cs="標楷體" w:ascii="標楷體" w:hAnsi="標楷體"/>
          <w:b/>
          <w:color w:val="0000FF"/>
          <w:sz w:val="40"/>
          <w:szCs w:val="4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37465</wp:posOffset>
                </wp:positionV>
                <wp:extent cx="6515100" cy="1285240"/>
                <wp:effectExtent l="76835" t="76835" r="78105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85200"/>
                        </a:xfrm>
                        <a:prstGeom prst="bevel">
                          <a:avLst>
                            <a:gd name="adj" fmla="val 9917"/>
                          </a:avLst>
                        </a:prstGeom>
                        <a:solidFill>
                          <a:srgbClr val="ffc671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671" stroked="t" o:allowincell="f" style="position:absolute;margin-left:3pt;margin-top:-2.95pt;width:512.95pt;height:101.15pt;mso-wrap-style:none;v-text-anchor:middle" type="_x0000_t84">
                <v:fill o:detectmouseclick="t" type="solid" color2="#00398e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Style34"/>
        <w:spacing w:before="120" w:after="120"/>
        <w:jc w:val="center"/>
        <w:rPr>
          <w:rFonts w:ascii="文鼎花草體P" w:hAnsi="文鼎花草體P" w:eastAsia="文鼎花草體P" w:cs="標楷體"/>
          <w:color w:val="7030A0"/>
          <w:sz w:val="44"/>
          <w:szCs w:val="44"/>
        </w:rPr>
      </w:pPr>
      <w:r>
        <w:rPr>
          <w:rFonts w:ascii="文鼎花草體P" w:hAnsi="文鼎花草體P" w:cs="標楷體" w:eastAsia="文鼎花草體P"/>
          <w:color w:val="7030A0"/>
          <w:sz w:val="44"/>
          <w:szCs w:val="44"/>
        </w:rPr>
        <w:t>課程願景：故事趣．玩夢想：逐夢踏實的行動者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7030A0"/>
          <w:sz w:val="32"/>
          <w:szCs w:val="32"/>
        </w:rPr>
        <w:t>Story</w:t>
      </w:r>
      <w:r>
        <w:rPr>
          <w:rFonts w:cs="標楷體" w:ascii="標楷體" w:hAnsi="標楷體"/>
          <w:b/>
          <w:color w:val="7030A0"/>
          <w:sz w:val="32"/>
          <w:szCs w:val="32"/>
        </w:rPr>
        <w:t xml:space="preserve"> Fun</w:t>
      </w:r>
      <w:r>
        <w:rPr>
          <w:rFonts w:cs="標楷體" w:ascii="標楷體" w:hAnsi="標楷體"/>
          <w:b/>
          <w:color w:val="7030A0"/>
          <w:sz w:val="32"/>
          <w:szCs w:val="32"/>
        </w:rPr>
        <w:t xml:space="preserve"> Dreamer Fun </w:t>
      </w:r>
      <w:r>
        <w:rPr>
          <w:rFonts w:ascii="標楷體" w:hAnsi="標楷體" w:cs="標楷體"/>
          <w:b/>
          <w:color w:val="7030A0"/>
          <w:sz w:val="32"/>
          <w:szCs w:val="32"/>
        </w:rPr>
        <w:t>〜</w:t>
      </w:r>
      <w:r>
        <w:rPr>
          <w:rFonts w:cs="標楷體" w:ascii="標楷體" w:hAnsi="標楷體"/>
          <w:b/>
          <w:color w:val="7030A0"/>
          <w:sz w:val="32"/>
          <w:szCs w:val="32"/>
        </w:rPr>
        <w:t>D</w:t>
      </w:r>
      <w:r>
        <w:rPr>
          <w:rFonts w:cs="標楷體" w:ascii="標楷體" w:hAnsi="標楷體"/>
          <w:b/>
          <w:color w:val="7030A0"/>
          <w:sz w:val="32"/>
          <w:szCs w:val="32"/>
        </w:rPr>
        <w:t>ream</w:t>
      </w:r>
      <w:r>
        <w:rPr>
          <w:rFonts w:cs="標楷體" w:ascii="標楷體" w:hAnsi="標楷體"/>
          <w:b/>
          <w:color w:val="7030A0"/>
          <w:sz w:val="32"/>
          <w:szCs w:val="32"/>
        </w:rPr>
        <w:t>-living Pragmatist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720" w:right="748" w:gutter="0" w:header="0" w:top="35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left="120" w:hanging="0"/>
        <w:jc w:val="both"/>
        <w:rPr>
          <w:rFonts w:ascii="文鼎粗隸" w:hAnsi="文鼎粗隸" w:eastAsia="文鼎粗隸" w:cs="標楷體"/>
          <w:b/>
          <w:b/>
          <w:color w:val="0000FF"/>
          <w:sz w:val="40"/>
          <w:szCs w:val="40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 xml:space="preserve">四、學校本位課程架構表： </w:t>
      </w:r>
    </w:p>
    <w:tbl>
      <w:tblPr>
        <w:tblW w:w="1576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1076"/>
        <w:gridCol w:w="30"/>
        <w:gridCol w:w="3649"/>
        <w:gridCol w:w="3650"/>
        <w:gridCol w:w="3650"/>
        <w:gridCol w:w="3650"/>
        <w:gridCol w:w="30"/>
      </w:tblGrid>
      <w:tr>
        <w:trPr>
          <w:trHeight w:val="800" w:hRule="atLeast"/>
          <w:cantSplit w:val="true"/>
        </w:trPr>
        <w:tc>
          <w:tcPr>
            <w:tcW w:w="11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校願景</w:t>
            </w:r>
          </w:p>
        </w:tc>
        <w:tc>
          <w:tcPr>
            <w:tcW w:w="146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sz w:val="44"/>
                <w:szCs w:val="44"/>
              </w:rPr>
              <w:t>E</w:t>
            </w:r>
            <w:r>
              <w:rPr>
                <w:rFonts w:cs="標楷體" w:ascii="標楷體" w:hAnsi="標楷體"/>
                <w:b/>
                <w:sz w:val="44"/>
                <w:szCs w:val="44"/>
              </w:rPr>
              <w:t xml:space="preserve">njoy Learning Be Creative </w:t>
            </w:r>
            <w:r>
              <w:rPr>
                <w:rFonts w:ascii="標楷體" w:hAnsi="標楷體" w:cs="標楷體"/>
                <w:b/>
                <w:sz w:val="44"/>
                <w:szCs w:val="44"/>
              </w:rPr>
              <w:t>樂於學習創意多</w:t>
            </w:r>
          </w:p>
        </w:tc>
      </w:tr>
      <w:tr>
        <w:trPr>
          <w:trHeight w:val="605" w:hRule="atLeast"/>
          <w:cantSplit w:val="true"/>
        </w:trPr>
        <w:tc>
          <w:tcPr>
            <w:tcW w:w="110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課程願景</w:t>
            </w:r>
          </w:p>
        </w:tc>
        <w:tc>
          <w:tcPr>
            <w:tcW w:w="14659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sz w:val="44"/>
                <w:szCs w:val="44"/>
              </w:rPr>
              <w:t>故事趣．玩夢想：逐夢踏實的行動者</w:t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核心能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表達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合作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關懷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943634"/>
                <w:sz w:val="32"/>
                <w:szCs w:val="32"/>
              </w:rPr>
              <w:t>領導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943634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低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1</w:t>
            </w:r>
            <w:r>
              <w:rPr>
                <w:rFonts w:ascii="標楷體" w:hAnsi="標楷體" w:cs="標楷體"/>
              </w:rPr>
              <w:t>運用視覺、聽覺、動覺的創作形式，表達自己的感受和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2</w:t>
            </w:r>
            <w:r>
              <w:rPr>
                <w:rFonts w:ascii="標楷體" w:hAnsi="標楷體" w:cs="標楷體"/>
              </w:rPr>
              <w:t>分享自己在團體中與他人相處的經驗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了解在群體中與他人合作的重要性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瞭解並認同團體規範，從中體會並學習快樂的生活態度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體會團隊合作的意義，並能關懷團隊的成員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探索並分享對自己以及與自己相關人事物的感受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-1</w:t>
            </w:r>
            <w:r>
              <w:rPr>
                <w:rFonts w:ascii="標楷體" w:hAnsi="標楷體" w:cs="標楷體"/>
              </w:rPr>
              <w:t>能發現並說出自己的個性與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-1-2</w:t>
            </w:r>
            <w:r>
              <w:rPr>
                <w:rFonts w:ascii="標楷體" w:hAnsi="標楷體" w:cs="標楷體"/>
              </w:rPr>
              <w:t>能觀察並說出別人的特色與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低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勇敢說出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一加一大於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同分享共歡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C8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了解自己讚美別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</w:t>
            </w:r>
            <w:r>
              <w:rPr>
                <w:rFonts w:ascii="標楷體" w:hAnsi="標楷體" w:cs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2</w:t>
            </w:r>
            <w:r>
              <w:rPr>
                <w:rFonts w:ascii="標楷體" w:hAnsi="標楷體" w:cs="標楷體"/>
              </w:rPr>
              <w:t>說話用詞正確，語意清晰，內容具體，主題明確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1</w:t>
            </w:r>
            <w:r>
              <w:rPr>
                <w:rFonts w:ascii="標楷體" w:hAnsi="標楷體" w:cs="標楷體"/>
              </w:rPr>
              <w:t>嘗試與同學分工、規劃、合作，從事創作活動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-2</w:t>
            </w:r>
            <w:r>
              <w:rPr>
                <w:rFonts w:ascii="標楷體" w:hAnsi="標楷體" w:cs="標楷體"/>
              </w:rPr>
              <w:t>參加團體活動，並能適切表達自我、與人溝通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經由參與活動，瞭解自己生活周遭的人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瞭解並培養健全的生活態度與運動精神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1</w:t>
            </w:r>
            <w:r>
              <w:rPr>
                <w:rFonts w:ascii="標楷體" w:hAnsi="標楷體" w:cs="標楷體"/>
              </w:rPr>
              <w:t>欣賞並展現自己的長處，省思並接納自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-2-2</w:t>
            </w:r>
            <w:r>
              <w:rPr>
                <w:rFonts w:ascii="標楷體" w:hAnsi="標楷體" w:cs="標楷體"/>
              </w:rPr>
              <w:t>辨識與他人相處時自己的情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68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中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看我變變變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我們都是好朋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溫情滿人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迎向夢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能力指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1</w:t>
            </w:r>
            <w:r>
              <w:rPr>
                <w:rFonts w:ascii="標楷體" w:hAnsi="標楷體" w:cs="標楷體"/>
              </w:rPr>
              <w:t>透過討論、分析、判斷等方式，表達自己的經驗與見解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2</w:t>
            </w:r>
            <w:r>
              <w:rPr>
                <w:rFonts w:ascii="標楷體" w:hAnsi="標楷體" w:cs="標楷體"/>
              </w:rPr>
              <w:t>能有邏輯的表達意見言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1</w:t>
            </w:r>
            <w:r>
              <w:rPr>
                <w:rFonts w:ascii="標楷體" w:hAnsi="標楷體" w:cs="標楷體"/>
              </w:rPr>
              <w:t>透過小組的形式，完成作品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2</w:t>
            </w:r>
            <w:r>
              <w:rPr>
                <w:rFonts w:ascii="標楷體" w:hAnsi="標楷體" w:cs="標楷體"/>
              </w:rPr>
              <w:t>學習有效的溝通技巧與理性的情緒表達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1</w:t>
            </w:r>
            <w:r>
              <w:rPr>
                <w:rFonts w:ascii="標楷體" w:hAnsi="標楷體" w:cs="標楷體"/>
              </w:rPr>
              <w:t>認識環境與生活的關係，反思環境對自我表現的影響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cs="標楷體" w:ascii="標楷體" w:hAnsi="標楷體"/>
              </w:rPr>
              <w:t>3-3-2</w:t>
            </w:r>
            <w:r>
              <w:rPr>
                <w:rFonts w:ascii="標楷體" w:hAnsi="標楷體" w:cs="標楷體"/>
              </w:rPr>
              <w:t>以合宜的態度與人相處，並能有效的處理人際互動的問題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DEE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1</w:t>
            </w:r>
            <w:r>
              <w:rPr>
                <w:rFonts w:ascii="標楷體" w:hAnsi="標楷體" w:cs="標楷體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2</w:t>
            </w:r>
            <w:r>
              <w:rPr>
                <w:rFonts w:ascii="標楷體" w:hAnsi="標楷體" w:cs="標楷體"/>
              </w:rPr>
              <w:t>能透過適當的引導過程，實現團隊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高年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課程</w:t>
            </w:r>
            <w:r>
              <w:rPr>
                <w:rFonts w:ascii="標楷體" w:hAnsi="標楷體" w:cs="標楷體"/>
                <w:b/>
              </w:rPr>
              <w:t>主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說話的藝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同心協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四海一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夢想起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726" w:gutter="0" w:header="0" w:top="748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ascii="文鼎粗隸" w:hAnsi="文鼎粗隸" w:cs="標楷體" w:eastAsia="文鼎粗隸"/>
          <w:b/>
          <w:color w:val="0000FF"/>
          <w:sz w:val="40"/>
          <w:szCs w:val="40"/>
        </w:rPr>
        <w:t>五、本學期課程架構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 w:before="12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14" w:before="120" w:after="0"/>
        <w:ind w:left="425" w:hanging="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227965</wp:posOffset>
                </wp:positionV>
                <wp:extent cx="6516370" cy="4510405"/>
                <wp:effectExtent l="952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17.95pt;width:513.1pt;height:355.15pt" coordorigin="4641,359" coordsize="10262,7103">
                <v:group id="shape_0" style="position:absolute;left:4641;top:359;width:10262;height:660">
                  <v:line id="shape_0" from="4641,699" to="10331,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94;top:3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1164;width:10262;height:660">
                  <v:line id="shape_0" from="4641,1504" to="10331,1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116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1969;width:10262;height:660">
                  <v:line id="shape_0" from="4641,2309" to="10331,2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196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2775;width:10262;height:660">
                  <v:line id="shape_0" from="4641,3115" to="10331,3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27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4386;width:10262;height:660">
                  <v:line id="shape_0" from="4641,4726" to="10331,4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43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5191;width:10262;height:660">
                  <v:line id="shape_0" from="4641,5531" to="10331,5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519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5997;width:10262;height:660">
                  <v:line id="shape_0" from="4641,6337" to="10331,6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59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41;top:6802;width:10262;height:660">
                  <v:line id="shape_0" from="4641,7142" to="10331,7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68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641,699" to="4641,7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41;top:3580;width:10262;height:660">
                  <v:line id="shape_0" from="4641,3920" to="10331,3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94;top:35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88277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48.25pt;mso-position-vertical-relative:text;margin-left: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12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32"/>
          <w:szCs w:val="32"/>
        </w:rPr>
      </w:pPr>
      <w:r>
        <w:rPr>
          <w:rFonts w:ascii="文鼎粗隸" w:hAnsi="文鼎粗隸" w:cs="標楷體" w:eastAsia="標楷體"/>
          <w:b/>
          <w:color w:val="FF0000"/>
          <w:sz w:val="32"/>
          <w:szCs w:val="32"/>
        </w:rPr>
        <w:t>六、本學期課程內涵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紅色為自編教材、綠色改編自康軒版教材、藍色為補救敎學、紫色為學校行事曆）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4031"/>
        <w:gridCol w:w="4567"/>
        <w:gridCol w:w="22"/>
        <w:gridCol w:w="539"/>
        <w:gridCol w:w="2020"/>
        <w:gridCol w:w="1727"/>
        <w:gridCol w:w="871"/>
        <w:gridCol w:w="13"/>
      </w:tblGrid>
      <w:tr>
        <w:trPr>
          <w:tblHeader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教學期程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能力指標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重大議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FF"/>
                <w:spacing w:val="-10"/>
              </w:rPr>
              <w:t>活動內容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數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使用教材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評量方式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備註</w:t>
            </w:r>
          </w:p>
        </w:tc>
      </w:tr>
      <w:tr>
        <w:trPr>
          <w:trHeight w:val="879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fldChar w:fldCharType="begin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instrText xml:space="preserve"> MERGEFIELD 起訖週次 </w:instrTex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決生活中的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1,C-S-2,C-S-4,C-C-1,C-C-2,C-C-3,C-C-5,C-C-7,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8,C-C-9,C-E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 C-R-3,C-R-4,C-T-1,C-T-2,C-T-4,C-S-5,C-C-3,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二位數除以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指導學生用除法算式記錄問題，並使用除法直式記錄解題過程和結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整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以課本情境布題，學生用除法直式解決二位數除以一位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無餘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用除法直式解決二位數除以一位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餘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三位數除以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錢幣圖象和配合直式定位板，以除法直式解決三位數除以一位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錢幣圖象和配合直式定位板，以除法直式解決三位數除以一位數，並有餘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用除法直式解決三位數除以一位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奇數、偶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讀取圖表內容，學生觀察圖表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讀取百數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活動一：分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發給每個學生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元錢幣圖卡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張，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元硬幣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個，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元硬幣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個，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元硬幣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個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口述布題：將這些錢平均分給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個人，每人可分得多少元？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二：分錢幣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買東西是生活中最普遍的經驗，我們通常會進行比價再決定買哪一樣划算，而比價其實就包含了除法的運算。教師可以讓學生做個簡單的市場調查，再算算看買哪一種較划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加、減與除法的兩步驟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討論將做法依照題目步驟記錄，處理加、除兩步驟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指導學生將做法依照題目步驟記錄，處理除、減兩步驟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討論將做法依照題目步驟記錄，處理除、加兩步驟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間隔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圖象表徵，計算簡單間隔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求整個距離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布題，學生透過圖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徵，計算簡單間隔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求相鄰間隔距離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三：除法寶藏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自製寶藏圖的數學遊戲，練習除法的直式計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四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五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1 </w:t>
            </w:r>
            <w:r>
              <w:rPr>
                <w:rFonts w:ascii="標楷體" w:hAnsi="標楷體" w:cs="標楷體" w:eastAsia="標楷體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幾分之幾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透過觀察把結果記下來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口述布題，學生回答並進行分數語言的轉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情境口述布題，學生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鳳梨酥情境布題，學生討論後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一罐糖果情境布題，學生討論後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分數數詞序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這是一條彩帶，再揭示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等分並口述布題，學生把答案記下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揭示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和第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等分並口述布題，學生把答案記下來，依此類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把記下來的答案和各等分累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進的操作對應，建立分數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揭示學生各種不同的塗法並提問，學生討論後能知道相同的量有不同塗法的表示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觀察並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分數的大小比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連續量情境口述布題，學生進行同分母分數的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口述布題，學生用大於或小於的符號表示同分母分數的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離散量情境口述布題，學生進行同分母分數的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哪些分數一樣大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透過操作附件的分數板，察覺和經驗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等值的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重新布題，學生透過摺紙或操作附件，察覺和經驗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/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等值的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分數的加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指導學生解決分數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法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口述布題，指導學生解決分數的減法應用問題。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一：扮演分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分子和分母的名詞是約定的溝通語言，分數的記法也一樣，分母記在橫線下方，分子記在橫線上方，有趣的是，我們可以演一演分數。怎麼演呢？每個學生分別掛著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的數字牌，當教師說：「四分之一」時，掛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號牌的學生要找到掛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號牌的學生，並且把掛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號牌的學生背起來，排出正確的分數即得分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二：大富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利用大富翁的玩具，並依大富翁的遊戲規則進行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數數看，重慶北路共有幾段，你買了幾段？是擁有重慶北路的幾分之幾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或是分成東西南北四個方位，各方位共有幾塊地？你買了幾塊？是這個方位的幾分之幾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Courier New"/>
                <w:color w:val="0070C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4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3 </w:t>
            </w:r>
            <w:r>
              <w:rPr>
                <w:rFonts w:ascii="標楷體" w:hAnsi="標楷體" w:cs="標楷體" w:eastAsia="標楷體"/>
                <w:sz w:val="20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進、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時間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一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於上課前一天請學生觀察數字鐘表示時間的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實際撥轉時鐘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觀察和討論，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制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制表示時刻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討論，察覺和報讀數字鐘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制來表示時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學生透過觀察、討論和操作，進行報紙時刻表的報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時、分和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時和分的化聚，並比較時間的長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透過觀察和討論生活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事件及鐘面，察覺和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秒的量感，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鐘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秒。教師重新口述情境布題，學生透過觀察和討論，察覺和報讀鐘面的時刻，並說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秒的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進行分和秒的化聚，並比較時間的長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時分的加減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觀察和討論，學習時刻和時間量「小時」的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：表示某一事件發生的時候，稱為「時刻」，例如：上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、下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」；表示某一事件經過了多久，稱為「時間」，例如：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小時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小時」，學生透過觀察和討論，察覺時刻和時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觀察和討論，學習時刻和時間量「分鐘」的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本情境布題，學生透過觀察和討論，學習時刻和時刻的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透過觀察和討論，學習時間量和時間量的加減計算。</w:t>
            </w:r>
          </w:p>
          <w:p>
            <w:pPr>
              <w:pStyle w:val="Style33"/>
              <w:spacing w:lineRule="exact" w:line="220"/>
              <w:ind w:left="625" w:right="24" w:hanging="567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3,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統計表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報讀一維表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讀取表格內容，學生觀察表格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報讀節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表內容，學生觀察表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報讀二維表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讀取功課表內容，學生觀察表格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讀取高鐵時刻表內容，學生觀察表格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學生透過觀察和討論，看集集線火車時刻表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製作統計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表格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觀察和討論，完成統計表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將學生分組，請學生至各班詢問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六年級男女總人數，製作成統計表並上台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一：餐點熱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口述布題，詢問學生自己吃速食餐的狀況，並引導學生這些餐點的熱量有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再次以情境布題，讓學生統計或記錄速食餐的熱量，並討論每個餐點熱量的攝取多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【期中評量週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2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小數】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一位小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透過觀察和討論，認識生活中的一位小數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操作，察覺分數與小數的連結關係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操作，教師介紹說明小數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化聚與位值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透過觀察、操作和討論，認識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關係，並進行小數的化聚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操作，認識帶小數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觀察和討論，配合定位板，察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是一樣，進而知道小數點後面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可以省略不寫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學生透過觀察和討論，察覺小數的化聚與位值關係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小數的大小比較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觀察、討論和操作，進行一位小數的大小比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學生透過觀察和討論，配合定位板，進行小數的大小比較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小數的加減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指導學生解決小數的加法問題，並用直式計算解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學生進行帶小數的加法直式計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指導學生解決小數的減法問題，並用直式計算解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學生進行帶小數的減法直式計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一：查詢油價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目前政府實施浮動油價，而油品的價格是指每公升的價格，目前已邁入高油價的時代，請學生回家上網查查看，近二、三十年來的油價變動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二：小數合成與分解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以課本麻糬情境布題，學生在具體情境中，進行純小數加法活動，並用算式記錄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以課本蔥油餅情境布題，學生解決一位帶小數加純小數和一位帶小數加整數的問題。</w:t>
            </w:r>
          </w:p>
          <w:p>
            <w:pPr>
              <w:pStyle w:val="Normal"/>
              <w:snapToGrid w:val="false"/>
              <w:spacing w:lineRule="exact" w:line="200"/>
              <w:ind w:right="57" w:hanging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以課本蔥油餅情境布題，學生在具體情境中，進行一位小數減純小數的活動和一位帶小數減一位帶小數，並用算式記錄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教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四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C-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生活周遭的環境問題及其對個人、學校與社區的影響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六、長度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一】認識毫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、討論和操作公分尺，認識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說明尺上一小格是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米，國際上用㎜表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進行以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察覺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公分是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米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進行以公分和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以公分和毫米長度二階單位的長短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二】長度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進行以公分和毫米為單位的二階單位加法計算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沒有進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以公分和毫米為單位的二階單位加法計算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有進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以公分和毫米為單位的二階單位減法計算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沒有借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以公分和毫米為單位的二階單位減法計算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有借位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三】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米＝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公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米＝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布題，學生畫出指定的長度，並做毫米和公分的小數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布題，學生以一位小數報讀長度，並做簡單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六、長度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四】整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認識生活中的數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布題，學生透過觀察和討論，認識整數數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布題，指導學生在數線上做加減計算，並用算式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認識小數數線，並在數線上做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指導學生在小數數線上做加減計算，並用算式記錄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數學步道】氣象報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說明情境圖的內容，並回答相關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一：一粒米的長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口述布題，透過實作表示出一粒米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重新口述布題，透過觀察和討論，知道一粒米的長度表示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活動二：公分和毫米的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口述布題，透過觀察和討論，進行公分和毫米的加、減計算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口述布題，透過觀察和討論，進行公分和毫米的乘、除計算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三：數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口述布題，透過數線圖示的觀察和討論，解決在數線上做加減的問題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實測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積實測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六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n-1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s-0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3,C-C-1,C-S-4,C-S-5,C-C-3C-C-2,C-C-3,C-C-5,C-C-7,C-C-8,C-C-9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不同性別者做決定的自主權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良好的人際互動能力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瞭解資訊科技在日常生活之應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面積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透過切割拼湊比較面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情境口述布題，學生透過觀察、討論和操作，比較兩卡片面的大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宣告：「我們用『面積』來表示面的大小。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平方公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宣告：邊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的正方形，它的面積就是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分」，也可以記成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cm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重新布題，並介紹「平方公分板」，學生使用平方公分板進行實測活動，並能在平方公分板上用乘法簡化長方形面積的點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切割拼湊算面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圖示布題，學生透過觀察、討論和操作，察覺半格與整平分公分格的關係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半格可以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整格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重新布題，學生透過觀察、討論和操作，在方格點上算圖形面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周長與面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宣告：面積相同的圖形，周長不一定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學生比較這三種圖形的面積，發現周長相等，面積不一定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宣告：周長相同的圖形，面積不一定相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七、面積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補救教學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活動一：平方公分板上算面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教師口述布題，學生進行在平方公分板上點算面積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二：面積一樣大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【規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3~6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事先準備</w:t>
            </w: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24cm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的繩子數條，發給每組一條繩子，學生進行圍出長方形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把圍好的長方形用尺量量看，各邊的長度是多少</w:t>
            </w: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需為整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公分才行</w:t>
            </w: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利用平方公分板或用乘法簡化面積的點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每一組圍出的面積一樣大嗎？最大的面積是多少平方公分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66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十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3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3,C-R-4,C-T-1,C-T-2,C-T-4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分享家鄉或鄰近地區的親水活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欣賞不同性別者的創意表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不同性別者在團體中均扮演重要的角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乘法與除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乘與除的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指導學生透過觀察和討論，運用乘除的關係進行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學生透過觀察和討論，運用乘除的關係，察覺驗算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被除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除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被乘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乘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重新口述情境布題，指導學生將乘數未知的問題，用有括號的乘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活動一：乘除的相互關係及驗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口述布題，透過觀察和討論，察覺乘法和除法的相互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教師重新口述布題，透過觀察和討論，察覺乘法和除法的相互關係，並應用於解題活動和驗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活動二：數字填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給定四則一連串的算式，將適當的數字填入空格，進而進行乘或除的計算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家作業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|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n-15 </w:t>
            </w:r>
            <w:r>
              <w:rPr>
                <w:rFonts w:ascii="標楷體" w:hAnsi="標楷體" w:cs="標楷體" w:eastAsia="標楷體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「毫升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關係，並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相關的實測、估測與計算。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 C-R-2, C-R-3, C-R-4,C-T-1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說明水與日常生活的關係及其重要性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欣賞不同性別者的創意表現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</w:t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eader"/>
              <w:ind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九、容量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一】認識毫升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公升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、討論和操作，認識容量的單位毫公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布題，學生透過觀察、討論和操作，進行容量的實測和估測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二】公升與毫升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公升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認識容量的單位公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透過觀察、討論和操作，察覺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公升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升之間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透過觀察、討論和操作，進行容量的實測和估測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公升和毫升化聚的解題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三】認識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公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透過觀察和討論，察覺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毫升和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公升的關係，並以小數表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活動四】容量的計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口述情境布題，學生進行容量加法應用問題的解題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透過觀察和討論，進行容量多少的比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教師重新口述情境布題，學生進行容量減法應用問題的解題活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一：容量特派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藉由蒐集生活中不同的瓶罐，進行重量的實測，進而認識毫升和公升，並培養學生的量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活動二：公升和毫公升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70C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70C0"/>
                <w:sz w:val="20"/>
              </w:rPr>
              <w:t>教師以情境布題，學生觀察和討論，了解公升和毫公升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548DD4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【期末評量週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44"/>
                <w:szCs w:val="44"/>
              </w:rPr>
              <w:t>【休業式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臺發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40" w:before="120" w:after="12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357" w:right="726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Rounded MT Bold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新藝體">
    <w:charset w:val="88"/>
    <w:family w:val="decorative"/>
    <w:pitch w:val="default"/>
  </w:font>
  <w:font w:name="Calibri">
    <w:charset w:val="00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7"/>
        </w:tabs>
        <w:ind w:left="907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隸" w:hAnsi="文鼎粗隸" w:eastAsia="文鼎粗隸" w:cs="細明體;MingLiU"/>
      <w:color w:val="0000FF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文鼎勘亭流"/>
      <w:color w:val="000080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rFonts w:ascii="華康標宋體;微軟正黑體" w:hAnsi="華康標宋體;微軟正黑體" w:eastAsia="華康標宋體;微軟正黑體"/>
      <w:b/>
      <w:bCs/>
      <w:kern w:val="2"/>
      <w:sz w:val="25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章內容"/>
    <w:basedOn w:val="Normal"/>
    <w:qFormat/>
    <w:pPr>
      <w:spacing w:lineRule="atLeast" w:line="360"/>
      <w:ind w:firstLine="200"/>
    </w:pPr>
    <w:rPr>
      <w:rFonts w:ascii="標楷體" w:hAnsi="標楷體" w:eastAsia="標楷體" w:cs="Arial"/>
      <w:szCs w:val="20"/>
    </w:rPr>
  </w:style>
  <w:style w:type="paragraph" w:styleId="Style23">
    <w:name w:val="小標"/>
    <w:basedOn w:val="Style22"/>
    <w:qFormat/>
    <w:pPr>
      <w:numPr>
        <w:ilvl w:val="0"/>
        <w:numId w:val="3"/>
      </w:numPr>
      <w:spacing w:lineRule="atLeast" w:line="280" w:before="110" w:after="110"/>
    </w:pPr>
    <w:rPr/>
  </w:style>
  <w:style w:type="paragraph" w:styleId="2">
    <w:name w:val="本文縮排 2"/>
    <w:basedOn w:val="Normal"/>
    <w:qFormat/>
    <w:pPr>
      <w:numPr>
        <w:ilvl w:val="0"/>
        <w:numId w:val="2"/>
      </w:numPr>
      <w:snapToGrid w:val="false"/>
      <w:spacing w:lineRule="atLeast" w:line="400"/>
      <w:jc w:val="both"/>
    </w:pPr>
    <w:rPr>
      <w:rFonts w:ascii="新細明體;PMingLiU" w:hAnsi="新細明體;PMingLiU" w:eastAsia="標楷體" w:cs="Arial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5">
    <w:name w:val="大標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48"/>
      <w:szCs w:val="20"/>
      <w:lang w:val="en-US" w:eastAsia="zh-TW" w:bidi="ar-SA"/>
    </w:rPr>
  </w:style>
  <w:style w:type="paragraph" w:styleId="Style26">
    <w:name w:val="主題內容"/>
    <w:basedOn w:val="Normal"/>
    <w:qFormat/>
    <w:pPr>
      <w:snapToGrid w:val="false"/>
      <w:spacing w:lineRule="atLeast" w:line="320"/>
      <w:ind w:hanging="147"/>
    </w:pPr>
    <w:rPr>
      <w:rFonts w:ascii="Arial Rounded MT Bold" w:hAnsi="Arial Rounded MT Bold" w:cs="Arial Rounded MT Bold"/>
      <w:sz w:val="16"/>
    </w:rPr>
  </w:style>
  <w:style w:type="paragraph" w:styleId="Style27">
    <w:name w:val="活動一"/>
    <w:basedOn w:val="Style26"/>
    <w:qFormat/>
    <w:pPr/>
    <w:rPr>
      <w:b/>
      <w:bCs/>
      <w:u w:val="single"/>
    </w:rPr>
  </w:style>
  <w:style w:type="paragraph" w:styleId="Style28">
    <w:name w:val="節數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000000"/>
      <w:sz w:val="16"/>
    </w:rPr>
  </w:style>
  <w:style w:type="paragraph" w:styleId="31">
    <w:name w:val="本文 3"/>
    <w:basedOn w:val="Normal"/>
    <w:qFormat/>
    <w:pPr>
      <w:snapToGrid w:val="false"/>
      <w:spacing w:lineRule="atLeast" w:line="320"/>
    </w:pPr>
    <w:rPr>
      <w:rFonts w:ascii="Arial Rounded MT Bold" w:hAnsi="Arial Rounded MT Bold" w:cs="Arial Rounded MT Bold"/>
      <w:color w:val="FF9900"/>
      <w:sz w:val="16"/>
    </w:rPr>
  </w:style>
  <w:style w:type="paragraph" w:styleId="22">
    <w:name w:val="本文 2"/>
    <w:basedOn w:val="Normal"/>
    <w:qFormat/>
    <w:pPr/>
    <w:rPr>
      <w:rFonts w:eastAsia="標楷體"/>
      <w:sz w:val="20"/>
    </w:rPr>
  </w:style>
  <w:style w:type="paragraph" w:styleId="Style2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註解文字"/>
    <w:basedOn w:val="Normal"/>
    <w:qFormat/>
    <w:pPr/>
    <w:rPr/>
  </w:style>
  <w:style w:type="paragraph" w:styleId="Style3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FF"/>
      <w:kern w:val="0"/>
    </w:rPr>
  </w:style>
  <w:style w:type="paragraph" w:styleId="Style34">
    <w:name w:val="一、"/>
    <w:basedOn w:val="Normal"/>
    <w:qFormat/>
    <w:pPr>
      <w:snapToGrid w:val="false"/>
      <w:spacing w:lineRule="exact" w:line="400" w:before="50" w:after="50"/>
    </w:pPr>
    <w:rPr>
      <w:rFonts w:ascii="文鼎新藝體" w:hAnsi="文鼎新藝體" w:eastAsia="文鼎新藝體"/>
      <w:color w:val="003366"/>
      <w:sz w:val="32"/>
    </w:rPr>
  </w:style>
  <w:style w:type="paragraph" w:styleId="12">
    <w:name w:val="1."/>
    <w:basedOn w:val="Normal"/>
    <w:qFormat/>
    <w:pPr>
      <w:ind w:left="750" w:hanging="500"/>
    </w:pPr>
    <w:rPr>
      <w:rFonts w:ascii="華康標宋體;微軟正黑體" w:hAnsi="華康標宋體;微軟正黑體" w:eastAsia="華康標宋體;微軟正黑體"/>
      <w:sz w:val="25"/>
    </w:rPr>
  </w:style>
  <w:style w:type="paragraph" w:styleId="Style3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7">
    <w:name w:val="相關領域─◎"/>
    <w:basedOn w:val="Style36"/>
    <w:qFormat/>
    <w:pPr>
      <w:ind w:left="567" w:hanging="567"/>
    </w:pPr>
    <w:rPr>
      <w:b/>
      <w:bCs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Style39">
    <w:name w:val="教學資源"/>
    <w:basedOn w:val="Style38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0">
    <w:name w:val="註解主旨"/>
    <w:basedOn w:val="Style32"/>
    <w:next w:val="Style32"/>
    <w:qFormat/>
    <w:pPr/>
    <w:rPr>
      <w:rFonts w:ascii="華康標宋體;微軟正黑體" w:hAnsi="華康標宋體;微軟正黑體" w:eastAsia="華康標宋體;微軟正黑體"/>
      <w:b/>
      <w:bCs/>
      <w:sz w:val="25"/>
    </w:rPr>
  </w:style>
  <w:style w:type="paragraph" w:styleId="Style271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41">
    <w:name w:val="註釋標題"/>
    <w:basedOn w:val="Normal"/>
    <w:next w:val="Normal"/>
    <w:qFormat/>
    <w:pPr>
      <w:jc w:val="center"/>
    </w:pPr>
    <w:rPr/>
  </w:style>
  <w:style w:type="paragraph" w:styleId="Style4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3">
    <w:name w:val="研究-一般內文"/>
    <w:basedOn w:val="Normal"/>
    <w:qFormat/>
    <w:pPr>
      <w:spacing w:lineRule="atLeast" w:line="240"/>
      <w:jc w:val="both"/>
    </w:pPr>
    <w:rPr>
      <w:rFonts w:ascii="標楷體" w:hAnsi="標楷體" w:eastAsia="標楷體" w:cs="標楷體"/>
      <w:b/>
      <w:color w:val="FF6600"/>
      <w:sz w:val="32"/>
      <w:szCs w:val="32"/>
    </w:rPr>
  </w:style>
  <w:style w:type="paragraph" w:styleId="Style4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9:00Z</dcterms:created>
  <dc:creator>Administrator</dc:creator>
  <dc:description/>
  <dc:language>en-US</dc:language>
  <cp:lastModifiedBy>ccps</cp:lastModifiedBy>
  <cp:lastPrinted>2013-06-11T08:44:00Z</cp:lastPrinted>
  <dcterms:modified xsi:type="dcterms:W3CDTF">2016-12-15T06:03:00Z</dcterms:modified>
  <cp:revision>3</cp:revision>
  <dc:subject/>
  <dc:title>※</dc:title>
</cp:coreProperties>
</file>