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  <w:u w:val="single"/>
        </w:rPr>
        <w:t>中正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數學</w:t>
      </w:r>
      <w:r>
        <w:rPr>
          <w:rFonts w:eastAsia="標楷體"/>
          <w:b/>
          <w:color w:val="000000"/>
          <w:sz w:val="32"/>
          <w:szCs w:val="32"/>
        </w:rPr>
        <w:t>領域課程計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</w:rPr>
        <w:t>沈佩玲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240"/>
        <w:ind w:left="120" w:hanging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一、本領域學習節數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9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◎</w:t>
      </w:r>
      <w:r>
        <w:rPr>
          <w:rFonts w:eastAsia="標楷體"/>
          <w:color w:val="000000"/>
          <w:sz w:val="36"/>
          <w:szCs w:val="36"/>
        </w:rPr>
        <w:t>本領域每週學習節數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節，銜接或補強節數﹙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，共﹙</w:t>
      </w:r>
      <w:r>
        <w:rPr>
          <w:rFonts w:eastAsia="標楷體"/>
          <w:color w:val="000000"/>
          <w:sz w:val="36"/>
          <w:szCs w:val="36"/>
        </w:rPr>
        <w:t>60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。</w:t>
      </w:r>
    </w:p>
    <w:p>
      <w:pPr>
        <w:pStyle w:val="Normal"/>
        <w:spacing w:lineRule="atLeast" w:line="240"/>
        <w:ind w:left="9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11"/>
        <w:spacing w:lineRule="atLeast" w:line="240"/>
        <w:jc w:val="both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二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學期學習目標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：</w:t>
      </w:r>
      <w:r>
        <w:rPr>
          <w:rFonts w:ascii="文鼎粗隸" w:hAnsi="文鼎粗隸" w:cs="標楷體" w:eastAsia="文鼎粗隸"/>
          <w:b/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right="137" w:firstLine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數與量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唱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到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，用不同形式表徵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以內的數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認識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以內的數詞序列，比較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以內兩量的多少與數的大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進行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以內的合成、分解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認識加、減算式，並以加、減算式解題，記錄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以內的加減問題和結果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能描述物件的長，直接比較物件的長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 xml:space="preserve">能複製並記錄物件的長度，並作間接比較。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 xml:space="preserve">能進行錢幣的位值單位換算。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ascii="標楷體" w:hAnsi="標楷體" w:cs="標楷體" w:eastAsia="標楷體"/>
          <w:szCs w:val="28"/>
        </w:rPr>
        <w:t>能使用序數表示物件的順序和位置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9.</w:t>
      </w:r>
      <w:r>
        <w:rPr>
          <w:rFonts w:ascii="標楷體" w:hAnsi="標楷體" w:cs="標楷體" w:eastAsia="標楷體"/>
          <w:szCs w:val="28"/>
        </w:rPr>
        <w:t xml:space="preserve">能查看月曆和日曆，知道幾月幾日是星期幾。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right="13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幾何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透過疊合活動，找出形狀大小一樣的圖形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辨識兩圖形的形狀大小是否一樣。</w:t>
      </w:r>
    </w:p>
    <w:p>
      <w:pPr>
        <w:sectPr>
          <w:footerReference w:type="default" r:id="rId2"/>
          <w:type w:val="nextPage"/>
          <w:pgSz w:orient="landscape" w:w="16838" w:h="11906"/>
          <w:pgMar w:left="726" w:right="726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能辨認、描述、仿製基本平面圖形；簡單圖形的平面舖設；立體堆疊活動。</w:t>
      </w:r>
    </w:p>
    <w:p>
      <w:pPr>
        <w:pStyle w:val="Normal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三、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6858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負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5pt;mso-wrap-distance-left:9.05pt;mso-wrap-distance-right:9.05pt;mso-wrap-distance-top:0pt;mso-wrap-distance-bottom:0pt;margin-top: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550545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8.6pt;mso-wrap-distance-left:9.05pt;mso-wrap-distance-right:9.05pt;mso-wrap-distance-top:0pt;mso-wrap-distance-bottom:0pt;margin-top:9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文鼎粗隸" w:hAnsi="文鼎粗隸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文鼎粗隸" w:hAnsi="文鼎粗隸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 數到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1pt;width:513.1pt;height:33pt" coordorigin="4140,-2" coordsize="10262,660">
                <v:line id="shape_0" from="4140,338" to="9830,3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9793;top:-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 數到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08585</wp:posOffset>
                </wp:positionV>
                <wp:extent cx="229489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915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80.7pt;height:64.5pt;mso-wrap-distance-left:9.05pt;mso-wrap-distance-right:9.05pt;mso-wrap-distance-top:0pt;mso-wrap-distance-bottom:0pt;margin-top:8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1280</wp:posOffset>
                </wp:positionV>
                <wp:extent cx="1703705" cy="527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2705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正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童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負 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樂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創 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習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尊 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4.15pt;height:415pt;mso-wrap-distance-left:9.05pt;mso-wrap-distance-right:9.05pt;mso-wrap-distance-top:0pt;mso-wrap-distance-bottom:0pt;margin-top:6.4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正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健 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童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負 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樂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創 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習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尊 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-381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認識錢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-0.3pt;width:513.1pt;height:33pt" coordorigin="4112,-6" coordsize="10262,660">
                <v:line id="shape_0" from="4112,334" to="9802,3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765;top:-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認識錢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4pt;width:513.1pt;height:33pt" coordorigin="4140,128" coordsize="10262,660">
                <v:line id="shape_0" from="4140,468" to="9830,4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e36c0a" stroked="t" o:allowincell="f" style="position:absolute;left:9793;top:12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18以內的加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49225</wp:posOffset>
                </wp:positionV>
                <wp:extent cx="2294890" cy="2050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504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161.45pt;mso-wrap-distance-left:9.05pt;mso-wrap-distance-right:9.05pt;mso-wrap-distance-top:0pt;mso-wrap-distance-bottom:0pt;margin-top:1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18以內的減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pt;width:513.1pt;height:33pt" coordorigin="4140,260" coordsize="10262,660">
                <v:line id="shape_0" from="4140,600" to="9830,6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6600" stroked="t" o:allowincell="f" style="position:absolute;left:9793;top:26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18以內的減法</w:t>
                        </w:r>
                      </w:p>
                    </w:txbxContent>
                  </v:textbox>
                  <v:fill o:detectmouseclick="t" type="solid" color2="#0099ff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2755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　加減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21.7pt;width:513.1pt;height:33pt" coordorigin="4112,434" coordsize="10262,660">
                <v:line id="shape_0" from="4112,774" to="9802,7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00ccff" stroked="t" o:allowincell="f" style="position:absolute;left:9765;top:43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　加減應用</w:t>
                        </w:r>
                      </w:p>
                    </w:txbxContent>
                  </v:textbox>
                  <v:fill o:detectmouseclick="t" type="solid" color2="#ff3300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3263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　二位數加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25.7pt;width:513.1pt;height:33pt" coordorigin="4112,514" coordsize="10262,660">
                <v:line id="shape_0" from="4112,854" to="9802,85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765;top:51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　二位數加減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5905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 幾月幾日星期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65pt;width:513.1pt;height:33pt" coordorigin="4112,93" coordsize="10262,660">
                <v:line id="shape_0" from="4112,433" to="9802,4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339966" stroked="t" o:allowincell="f" style="position:absolute;left:9765;top:93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 幾月幾日星期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29540</wp:posOffset>
                </wp:positionV>
                <wp:extent cx="22948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0.7pt;height:72.7pt;mso-wrap-distance-left:9.05pt;mso-wrap-distance-right:9.05pt;mso-wrap-distance-top:0pt;mso-wrap-distance-bottom:0pt;margin-top:1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　有多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55pt;width:513.1pt;height:33pt" coordorigin="4112,191" coordsize="10262,660">
                <v:line id="shape_0" from="4112,531" to="9802,5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9765;top:19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　有多長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2294890" cy="828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幾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0.7pt;height:65.2pt;mso-wrap-distance-left:9.05pt;mso-wrap-distance-right:9.05pt;mso-wrap-distance-top:0pt;mso-wrap-distance-bottom:0pt;margin-top:1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幾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3017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 做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0.25pt;width:513.1pt;height:33pt" coordorigin="4112,205" coordsize="10262,660">
                <v:line id="shape_0" from="4112,545" to="9802,5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cc99ff" stroked="t" o:allowincell="f" style="position:absolute;left:9765;top:20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 做圖形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726" w:right="726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" w:hanging="12"/>
        <w:rPr>
          <w:rFonts w:ascii="細明體;MingLiU" w:hAnsi="細明體;MingLiU" w:eastAsia="細明體;MingLiU" w:cs="細明體;MingLiU"/>
          <w:b/>
          <w:b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FF"/>
          <w:sz w:val="40"/>
          <w:szCs w:val="40"/>
        </w:rPr>
      </w:r>
    </w:p>
    <w:p>
      <w:pPr>
        <w:pStyle w:val="Normal"/>
        <w:spacing w:lineRule="atLeast" w:line="240"/>
        <w:ind w:left="12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文鼎粗隸"/>
          <w:b/>
          <w:color w:val="0000FF"/>
          <w:sz w:val="28"/>
          <w:szCs w:val="40"/>
        </w:rPr>
        <w:t xml:space="preserve">四、本學期課程內涵：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60"/>
        <w:gridCol w:w="4415"/>
        <w:gridCol w:w="676"/>
        <w:gridCol w:w="2014"/>
        <w:gridCol w:w="1442"/>
        <w:gridCol w:w="1134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eastAsia="標楷體" w:cs="新細明體;PMingLiU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  <w:fldChar w:fldCharType="begin"/>
            </w:r>
            <w:r>
              <w:rPr>
                <w:spacing w:val="-1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-10"/>
                <w:rFonts w:ascii="新細明體;PMingLiU" w:hAnsi="新細明體;PMingLiU" w:cs="新細明體;PMingLiU"/>
              </w:rPr>
              <w:t>一</w: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二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三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四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熟練基本加減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在具體情境中，認識加法交換律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Header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1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利用五官來觀察探究環境中的事物，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一：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以內的加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咕咕鷹的蘋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基本加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與一位數的加法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利用「合十」的方法解題，透過先把可以合成１０的圈起來，再算出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加法心算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5.~p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，學生操作具體物或畫圈解題。</w:t>
            </w:r>
          </w:p>
          <w:p>
            <w:pPr>
              <w:pStyle w:val="Normal"/>
              <w:snapToGrid w:val="false"/>
              <w:ind w:left="-127" w:right="57" w:firstLine="1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問題和結果，用算式記下來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享自己的做法並說明紀錄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觀察同學的做法，並檢視其做法是否合理。</w:t>
            </w:r>
          </w:p>
          <w:p>
            <w:pPr>
              <w:pStyle w:val="Normal"/>
              <w:snapToGrid w:val="false"/>
              <w:ind w:right="57" w:firstLine="1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 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8.~p1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等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點數課本的糖果數，讓學生了解被加數和加數互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果不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1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四】加算式的規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用算式記錄同數相加的和，察覺算式的規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皆為偶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同數相加的和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察覺相鄰算式的和是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被加數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心算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引導學生觀察算式卡，發現被加數固定時，加數每增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和就増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12~p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二：有多長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聰明兄弟救公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操作長短圖卡，能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「遞移律」間接比較兩物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生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積木做複製彩帶的長，並描述某物的長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釘子測量並描述物件的長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鉛筆為個別單位，實測桌子的長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並比較書桌和講桌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身體的部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腳掌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步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測量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16.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操作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用迴紋針測量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用個別單位做長度的分解活動，並用算式寫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課本情境布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能依題意看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列出算式並回答。</w:t>
            </w:r>
          </w:p>
          <w:p>
            <w:pPr>
              <w:pStyle w:val="Normal"/>
              <w:snapToGrid w:val="false"/>
              <w:spacing w:lineRule="exact" w:line="300"/>
              <w:ind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19~p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二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熟練基本加減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三：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以內的減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咕咕鷹的蘋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基本減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，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導學生利用「拆十」的方法解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據課本的情境，透過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對一對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讓學生了解題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減法心算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23~p2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學生透過操作具體物或畫圈解題，並將問題和 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果用算式記下來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說明算式的意義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26~p2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說明被減數固定時，改變減數時，差的變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觀察被減數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減法算式卡，把答案由大排到小，並說明其規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拿出算式卡，觀察數字的變化，引導學生發現被減數相同，當減數增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差就減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練習被減數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心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2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0"/>
                <w:szCs w:val="24"/>
              </w:rPr>
              <w:t>【活動四】心算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  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一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拿出減法的心算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老師指定心算卡的答案，找出心算卡上答案相同的算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比比看，誰的速度最快，最快的就是分組冠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各組冠軍再比一比，看誰是第一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三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0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九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內的數及「個位」、「十位」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位名，並進行位值單位的換算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運用數表達多少、大小、順序。</w:t>
            </w:r>
          </w:p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個一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     </w:t>
            </w:r>
          </w:p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等活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四：數到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紅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數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為起點，逐次累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唱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雞蛋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30.~p3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個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個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拿出附件操作，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活動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開始逐次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唱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活動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開始逐次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唱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活動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開始逐次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唱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34~p3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「十」和「一」的具體物或圖象，表徵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定位板上個位和十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分吸管的情境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數，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 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36~p3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據課本情境圖布題，學生描述指定人物的穿著或特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據課本情境圖布題，請學生回答指定物的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面第幾個人是誰，並數數看是第幾個。 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 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3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討論量的多少，與數的大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發表比較兩數大小的策略，比較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由兩數量關係判斷夠不夠，學生拿出個物排排看或畫圈表式來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 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39~p4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【期中評量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四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積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發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一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等錢幣幣值，並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錢幣的換算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-1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利用五官來觀察探究環境中的事物，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五：認識錢幣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這不是我的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活動一】認識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觀察，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的錢幣付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操作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錢幣的相同幣值的兌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42~p4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操作錢幣圖卡，計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元以內錢幣的組合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45~p4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課本情境，討論至少要付幾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元才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藉由買東西的情境，畫錢幣付錢，並辨別是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否付足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46~p4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五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錢幣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報告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討論報告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二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三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6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做一位數的連加、連減和加減混合計算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六：加減應用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賣火柴女孩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布題，能列出一位數連加算式的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使用單步驟的連加算式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排隊的生活情境，進行與序數有關的加減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數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57.~p5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課本的情境布題，引導學生使用單步驟的連減算式解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說明解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59.~p6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加減混合問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先減再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引導學生使用單步驟的算式記錄問題，並指導 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運算的步驟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加減混合問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先加再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61.~p6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加減互逆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具體操作，能發現加、減法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觀察具體情境，討論並發表所察覺的現象或規則。</w:t>
            </w:r>
          </w:p>
          <w:p>
            <w:pPr>
              <w:pStyle w:val="Normal"/>
              <w:snapToGrid w:val="false"/>
              <w:spacing w:lineRule="exact" w:line="300"/>
              <w:ind w:left="200" w:right="57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6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六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249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五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、遵守團體的規則，並實踐民主法治的精神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七：幾月幾日星期幾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龍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觀察，能認識日曆和月曆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查看月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能知道幾月幾日星期幾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了解並使用昨天、今天和明天三者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月曆的結構和星期的順序及循環現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查月曆，知道某一個月的某一天是星期幾，那個月有幾個星期等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64~p6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了解一年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月，及月分間的先後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比較同月分、不同日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比較不同月分、不同日的先後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比較同學生日的先後順序，知道同月分過生日的小朋友，日期在前面的先過生日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查看月曆和日曆，知道各節日是幾月幾日星期幾，並按照發生順序填上先後次序。</w:t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6</w:t>
            </w:r>
            <w:r>
              <w:rPr>
                <w:color w:val="008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p68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七單元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分組報告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口頭回答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互相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六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七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適當表達自己的意見和感受，不受性別的限制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八：二位數的加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快樂王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積木操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加一位數的加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進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加一位數的加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進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加二位數的加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進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71~p7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課本情境布題，學生用算式記錄，再用直式記計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能在定位版上做直式紀錄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加法算式，記成直式，並且知道個位要對齊個位，十位要對齊十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74.~p7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firstLine="400"/>
              <w:rPr>
                <w:rFonts w:ascii="新細明體;PMingLiU" w:hAnsi="新細明體;PMingLiU" w:cs="新細明體;PMingLiU"/>
                <w:color w:val="9900CC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9900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積木操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減一位數的減法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減一位數的減法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透過討論解決不夠減的計算方法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進行二位數減整十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減二位數的減法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76~p7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八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積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4123"/>
              <w:ind w:left="0" w:right="57" w:first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布題情境，經計算後，再做減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能在定位板上做直式紀錄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將減法算式記成直式，並且知道個位要對齊個位，十位要對齊十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二位數減二位數的減法問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79~p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60"/>
        <w:gridCol w:w="4415"/>
        <w:gridCol w:w="676"/>
        <w:gridCol w:w="2014"/>
        <w:gridCol w:w="1442"/>
        <w:gridCol w:w="1134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8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十八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九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辨認、描述與分類簡單平面圖形與立體形體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描繪或仿製簡單平面圖形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性別平等教育】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不同性別者平等互動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達自己的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見和感受，不受性別的限制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九：做圖形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起動機：影片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變身遊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拿附件透過疊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觀察和套描附件活動，複製基本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釘板上圍出指定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附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做出和附件一樣大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83~p8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塊相同的三角形，排出課本的圖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塊相同的直角三角形，排出指定圖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附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8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出和課本相同的圖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86~p8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實際操作積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建立立體堆疊的經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白色積木自由堆疊造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利用白色積木仿作課本的立體造型，並數一數有幾個白色積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p9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137" w:right="137" w:firstLine="108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末評量】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九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積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60"/>
        <w:gridCol w:w="4415"/>
        <w:gridCol w:w="676"/>
        <w:gridCol w:w="2014"/>
        <w:gridCol w:w="1442"/>
        <w:gridCol w:w="1134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79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二十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內的數及「個位」、「十位」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位名，並進行位值單位的換算。</w:t>
            </w:r>
          </w:p>
          <w:p>
            <w:pPr>
              <w:pStyle w:val="Header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總複習】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本學期重要概念的加強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購物趣】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57" w:after="57"/>
              <w:ind w:left="200" w:right="13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人一組，讓學生在教室內完成小組的採買計畫表。</w:t>
            </w:r>
          </w:p>
          <w:p>
            <w:pPr>
              <w:pStyle w:val="Normal"/>
              <w:snapToGrid w:val="false"/>
              <w:spacing w:before="57" w:after="57"/>
              <w:ind w:left="200" w:right="137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師發給每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，包含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的錢幣，費用由班費支出。</w:t>
            </w:r>
          </w:p>
          <w:p>
            <w:pPr>
              <w:pStyle w:val="Normal"/>
              <w:snapToGrid w:val="false"/>
              <w:spacing w:before="57" w:after="57"/>
              <w:ind w:left="200" w:right="137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帶學生實際到三民路上的全聯社依照採買計畫表進行購買活動。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13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firstLine="1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6" w:right="7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decorative"/>
    <w:pitch w:val="default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隸" w:hAnsi="文鼎粗隸" w:eastAsia="文鼎粗隸" w:cs="細明體;MingLiU"/>
      <w:color w:val="0000FF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文鼎新藝體" w:hAnsi="文鼎新藝體" w:eastAsia="文鼎新藝體"/>
      <w:color w:val="003366"/>
      <w:sz w:val="32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5">
    <w:name w:val="小標"/>
    <w:basedOn w:val="Style24"/>
    <w:qFormat/>
    <w:pPr>
      <w:numPr>
        <w:ilvl w:val="0"/>
        <w:numId w:val="3"/>
      </w:numPr>
      <w:spacing w:lineRule="atLeast" w:line="280" w:before="110" w:after="110"/>
    </w:pPr>
    <w:rPr/>
  </w:style>
  <w:style w:type="paragraph" w:styleId="2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Style26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7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8">
    <w:name w:val="活動一"/>
    <w:basedOn w:val="Style27"/>
    <w:qFormat/>
    <w:pPr/>
    <w:rPr>
      <w:b/>
      <w:bCs/>
      <w:u w:val="single"/>
    </w:rPr>
  </w:style>
  <w:style w:type="paragraph" w:styleId="Style29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Style3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10p">
    <w:name w:val="10p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13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3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5">
    <w:name w:val="相關領域─◎"/>
    <w:basedOn w:val="Style34"/>
    <w:qFormat/>
    <w:pPr>
      <w:ind w:left="567" w:hanging="567"/>
    </w:pPr>
    <w:rPr>
      <w:b/>
      <w:bCs/>
    </w:rPr>
  </w:style>
  <w:style w:type="paragraph" w:styleId="Style3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7">
    <w:name w:val="教學資源"/>
    <w:basedOn w:val="Style36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主旨"/>
    <w:basedOn w:val="Style32"/>
    <w:next w:val="Style32"/>
    <w:qFormat/>
    <w:pPr/>
    <w:rPr>
      <w:rFonts w:ascii="華康標宋體;Arial Unicode MS" w:hAnsi="華康標宋體;Arial Unicode MS" w:eastAsia="華康標宋體;Arial Unicode MS"/>
      <w:b/>
      <w:bCs/>
      <w:sz w:val="25"/>
    </w:rPr>
  </w:style>
  <w:style w:type="paragraph" w:styleId="Style271">
    <w:name w:val="style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3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0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6:00Z</dcterms:created>
  <dc:creator>tpser1a6</dc:creator>
  <dc:description/>
  <dc:language>en-US</dc:language>
  <cp:lastModifiedBy>user</cp:lastModifiedBy>
  <dcterms:modified xsi:type="dcterms:W3CDTF">2016-12-19T23:16:00Z</dcterms:modified>
  <cp:revision>2</cp:revision>
  <dc:subject/>
  <dc:title>國語 領域計畫表</dc:title>
</cp:coreProperties>
</file>