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  <w:u w:val="single"/>
        </w:rPr>
        <w:t>中正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上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  <w:u w:val="single"/>
        </w:rPr>
        <w:t>數學</w:t>
      </w:r>
      <w:r>
        <w:rPr>
          <w:rFonts w:eastAsia="標楷體"/>
          <w:b/>
          <w:color w:val="000000"/>
          <w:sz w:val="32"/>
          <w:szCs w:val="32"/>
        </w:rPr>
        <w:t>領域課程計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  <w:u w:val="single"/>
        </w:rPr>
        <w:t>張美玲、蔡幸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20" w:hanging="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atLeast" w:line="240"/>
        <w:ind w:left="120" w:hanging="0"/>
        <w:jc w:val="both"/>
        <w:rPr/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一、本領域學習節數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◎</w:t>
      </w:r>
      <w:r>
        <w:rPr>
          <w:rFonts w:eastAsia="標楷體"/>
          <w:color w:val="000000"/>
          <w:sz w:val="36"/>
          <w:szCs w:val="36"/>
        </w:rPr>
        <w:t>本領域每週學習節數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）節，銜接或補強節數﹙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﹚</w:t>
      </w:r>
      <w:r>
        <w:rPr>
          <w:rFonts w:eastAsia="標楷體"/>
          <w:color w:val="000000"/>
          <w:sz w:val="36"/>
          <w:szCs w:val="36"/>
        </w:rPr>
        <w:t>節，全學期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eastAsia="標楷體"/>
          <w:color w:val="000000"/>
          <w:sz w:val="36"/>
          <w:szCs w:val="36"/>
        </w:rPr>
        <w:t>週共﹙</w:t>
      </w:r>
      <w:r>
        <w:rPr>
          <w:rFonts w:eastAsia="標楷體"/>
          <w:color w:val="000000"/>
          <w:sz w:val="36"/>
          <w:szCs w:val="36"/>
        </w:rPr>
        <w:t>63</w:t>
      </w:r>
      <w:r>
        <w:rPr>
          <w:rFonts w:eastAsia="標楷體" w:cs="標楷體" w:ascii="標楷體" w:hAnsi="標楷體"/>
          <w:color w:val="000000"/>
          <w:sz w:val="36"/>
          <w:szCs w:val="36"/>
        </w:rPr>
        <w:t>﹚</w:t>
      </w:r>
      <w:r>
        <w:rPr>
          <w:rFonts w:eastAsia="標楷體"/>
          <w:color w:val="000000"/>
          <w:sz w:val="36"/>
          <w:szCs w:val="36"/>
        </w:rPr>
        <w:t>節。</w:t>
      </w:r>
    </w:p>
    <w:p>
      <w:pPr>
        <w:pStyle w:val="Normal"/>
        <w:spacing w:lineRule="atLeast" w:line="240"/>
        <w:ind w:left="9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11"/>
        <w:spacing w:lineRule="atLeast" w:line="240"/>
        <w:jc w:val="both"/>
        <w:rPr/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二、我們的課程設計理念：</w:t>
      </w:r>
      <w:r>
        <w:rPr>
          <w:rFonts w:ascii="標楷體" w:hAnsi="標楷體" w:cs="細明體;MingLiU" w:eastAsia="標楷體"/>
          <w:color w:val="FF0000"/>
          <w:sz w:val="32"/>
          <w:szCs w:val="32"/>
        </w:rPr>
        <w:t xml:space="preserve"> </w:t>
      </w:r>
    </w:p>
    <w:p>
      <w:pPr>
        <w:pStyle w:val="11"/>
        <w:spacing w:lineRule="atLeast" w:line="240"/>
        <w:ind w:left="2523" w:hanging="2523"/>
        <w:jc w:val="both"/>
        <w:rPr>
          <w:rFonts w:ascii="標楷體" w:hAnsi="標楷體" w:eastAsia="標楷體" w:cs="細明體;MingLiU"/>
          <w:color w:val="FF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教材設計理念：</w:t>
      </w:r>
      <w:r>
        <w:rPr>
          <w:rFonts w:ascii="標楷體" w:hAnsi="標楷體" w:cs="標楷體" w:eastAsia="標楷體"/>
          <w:color w:val="000000"/>
          <w:szCs w:val="28"/>
        </w:rPr>
        <w:t>以九年一貫課程發展理念為主軸，教材涵蓋課本、教具、以實際的生活情境自編教材，使數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學課程生活化、實用化。</w:t>
      </w:r>
    </w:p>
    <w:p>
      <w:pPr>
        <w:pStyle w:val="11"/>
        <w:spacing w:lineRule="atLeast" w:line="240"/>
        <w:ind w:left="3083" w:hanging="3083"/>
        <w:jc w:val="both"/>
        <w:rPr/>
      </w:pPr>
      <w:r>
        <w:rPr>
          <w:rFonts w:eastAsia="標楷體" w:cs="細明體;MingLiU" w:ascii="標楷體" w:hAnsi="標楷體"/>
          <w:b/>
          <w:color w:val="000000"/>
          <w:szCs w:val="28"/>
        </w:rPr>
        <w:t>(</w:t>
      </w:r>
      <w:r>
        <w:rPr>
          <w:rFonts w:ascii="標楷體" w:hAnsi="標楷體" w:cs="細明體;MingLiU" w:eastAsia="標楷體"/>
          <w:b/>
          <w:color w:val="000000"/>
          <w:szCs w:val="28"/>
        </w:rPr>
        <w:t>二</w:t>
      </w:r>
      <w:r>
        <w:rPr>
          <w:rFonts w:eastAsia="標楷體" w:cs="細明體;MingLiU" w:ascii="標楷體" w:hAnsi="標楷體"/>
          <w:b/>
          <w:color w:val="000000"/>
          <w:szCs w:val="28"/>
        </w:rPr>
        <w:t>)</w:t>
      </w:r>
      <w:r>
        <w:rPr>
          <w:rFonts w:ascii="標楷體" w:hAnsi="標楷體" w:cs="細明體;MingLiU" w:eastAsia="標楷體"/>
          <w:b/>
          <w:color w:val="000000"/>
          <w:szCs w:val="28"/>
        </w:rPr>
        <w:t>教學活動設計理念：</w:t>
      </w:r>
      <w:r>
        <w:rPr>
          <w:rFonts w:ascii="標楷體" w:hAnsi="標楷體" w:cs="標楷體" w:eastAsia="標楷體"/>
          <w:color w:val="000000"/>
          <w:szCs w:val="28"/>
        </w:rPr>
        <w:t>落實多元化教學，引導學生以舊經驗為基礎，建構自己的解題方式，培養學生活用思考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進行解題的能力</w:t>
      </w:r>
      <w:r>
        <w:rPr>
          <w:rFonts w:ascii="標楷體" w:hAnsi="標楷體" w:cs="細明體;MingLiU" w:eastAsia="標楷體"/>
          <w:color w:val="000000"/>
          <w:szCs w:val="28"/>
        </w:rPr>
        <w:t>。</w:t>
      </w:r>
    </w:p>
    <w:p>
      <w:pPr>
        <w:pStyle w:val="11"/>
        <w:spacing w:lineRule="atLeast" w:line="240"/>
        <w:ind w:left="2242" w:hanging="2242"/>
        <w:jc w:val="both"/>
        <w:rPr/>
      </w:pPr>
      <w:r>
        <w:rPr>
          <w:rFonts w:eastAsia="標楷體" w:cs="細明體;MingLiU" w:ascii="標楷體" w:hAnsi="標楷體"/>
          <w:b/>
          <w:color w:val="000000"/>
          <w:szCs w:val="28"/>
        </w:rPr>
        <w:t>(</w:t>
      </w:r>
      <w:r>
        <w:rPr>
          <w:rFonts w:ascii="標楷體" w:hAnsi="標楷體" w:cs="細明體;MingLiU" w:eastAsia="標楷體"/>
          <w:b/>
          <w:color w:val="000000"/>
          <w:szCs w:val="28"/>
        </w:rPr>
        <w:t>三</w:t>
      </w:r>
      <w:r>
        <w:rPr>
          <w:rFonts w:eastAsia="標楷體" w:cs="細明體;MingLiU" w:ascii="標楷體" w:hAnsi="標楷體"/>
          <w:b/>
          <w:color w:val="000000"/>
          <w:szCs w:val="28"/>
        </w:rPr>
        <w:t>)</w:t>
      </w:r>
      <w:r>
        <w:rPr>
          <w:rFonts w:ascii="標楷體" w:hAnsi="標楷體" w:cs="細明體;MingLiU" w:eastAsia="標楷體"/>
          <w:b/>
          <w:color w:val="000000"/>
          <w:szCs w:val="28"/>
        </w:rPr>
        <w:t>評量與回饋：</w:t>
      </w:r>
      <w:r>
        <w:rPr>
          <w:rFonts w:ascii="標楷體" w:hAnsi="標楷體" w:cs="細明體;MingLiU" w:eastAsia="標楷體"/>
          <w:color w:val="000000"/>
          <w:szCs w:val="28"/>
        </w:rPr>
        <w:t>學生透過操作、發表、習作，進行應用學習，教師藉由學生學習表現檢視教學成果是否達到指</w:t>
      </w:r>
      <w:r>
        <w:rPr>
          <w:rFonts w:eastAsia="標楷體" w:cs="細明體;MingLiU" w:ascii="標楷體" w:hAnsi="標楷體"/>
          <w:color w:val="000000"/>
          <w:szCs w:val="28"/>
        </w:rPr>
        <w:br/>
      </w:r>
      <w:r>
        <w:rPr>
          <w:rFonts w:ascii="標楷體" w:hAnsi="標楷體" w:cs="細明體;MingLiU" w:eastAsia="標楷體"/>
          <w:color w:val="000000"/>
          <w:szCs w:val="28"/>
        </w:rPr>
        <w:t>標。</w:t>
      </w:r>
    </w:p>
    <w:p>
      <w:pPr>
        <w:pStyle w:val="11"/>
        <w:spacing w:lineRule="atLeast" w:line="240"/>
        <w:jc w:val="both"/>
        <w:rPr>
          <w:rFonts w:ascii="標楷體" w:hAnsi="標楷體" w:eastAsia="標楷體" w:cs="細明體;MingLiU"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三、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本學期學習目標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：</w:t>
      </w:r>
      <w:r>
        <w:rPr>
          <w:rFonts w:ascii="文鼎粗隸" w:hAnsi="文鼎粗隸" w:cs="標楷體" w:eastAsia="文鼎粗隸"/>
          <w:b/>
          <w:color w:val="FF0000"/>
          <w:sz w:val="28"/>
          <w:szCs w:val="28"/>
        </w:rPr>
        <w:t xml:space="preserve"> 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right="137" w:firstLine="2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數與量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能唱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到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，用不同形式表徵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以內的數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能作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以內各數的形、音、量的連結，並能書寫數字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認識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以內的數詞序列，比較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以內兩量的多少與數的大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能描述物件的長，直接比較物件的長度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能複製並記錄物件的長度，並作間接比較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進行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以內的合成、分解問題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認識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的意義並使用之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認識加、減算式，並以加算式解題，紀錄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以內的加減問題和結果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能區分事件發生的先後順序以及比較兩事所花時間的長短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認識鐘面並報讀整點、半點的時刻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2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幾何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能描述某物在觀察者的前後、上下、左右位置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能指出兩個物體的遠近關係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能利用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以內的數詞序列，描述事物的位置及先後順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認識直線、曲線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辨認、描述與分類簡單立體形體和平面形體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依給定圖示，將簡單立體形體作立體堆疊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6" w:right="35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480"/>
          <w:tab w:val="left" w:pos="720" w:leader="none"/>
        </w:tabs>
        <w:spacing w:lineRule="exact" w:line="400"/>
        <w:ind w:left="137" w:right="137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spacing w:lineRule="exact" w:line="400"/>
        <w:ind w:right="57" w:hanging="0"/>
        <w:jc w:val="left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四</w:t>
      </w:r>
      <w:r>
        <w:rPr>
          <w:rFonts w:ascii="新細明體;PMingLiU" w:hAnsi="新細明體;PMingLiU" w:cs="新細明體;PMingLiU" w:eastAsia="新細明體;PMingLiU"/>
          <w:b/>
          <w:color w:val="0000FF"/>
          <w:sz w:val="40"/>
          <w:szCs w:val="40"/>
        </w:rPr>
        <w:t>、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學期課程架構：</w:t>
      </w:r>
    </w:p>
    <w:p>
      <w:pPr>
        <w:pStyle w:val="Normal"/>
        <w:spacing w:lineRule="exact" w:line="400"/>
        <w:jc w:val="both"/>
        <w:rPr>
          <w:rFonts w:ascii="文鼎粗隸" w:hAnsi="文鼎粗隸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文鼎粗隸" w:hAnsi="文鼎粗隸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數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1pt;width:513.1pt;height:33pt" coordorigin="4140,-2" coordsize="10262,660">
                <v:line id="shape_0" from="4140,338" to="9830,3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9793;top:-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數到10</w:t>
                        </w:r>
                      </w:p>
                    </w:txbxContent>
                  </v:textbox>
                  <v:fill o:detectmouseclick="t" type="solid" color2="lime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08585</wp:posOffset>
                </wp:positionV>
                <wp:extent cx="2294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80.7pt;height:99.7pt;mso-wrap-distance-left:9.05pt;mso-wrap-distance-right:9.05pt;mso-wrap-distance-top:0pt;mso-wrap-distance-bottom:0pt;margin-top:8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81280</wp:posOffset>
                </wp:positionV>
                <wp:extent cx="1703705" cy="527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2705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正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健 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童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負 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樂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創 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習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6"/>
                                <w:szCs w:val="36"/>
                                <w:shd w:fill="D8D8D8" w:val="clear"/>
                              </w:rPr>
                              <w:t>尊 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4.15pt;height:415pt;mso-wrap-distance-left:9.05pt;mso-wrap-distance-right:9.05pt;mso-wrap-distance-top:0pt;mso-wrap-distance-bottom:0pt;margin-top:6.4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正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健 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童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負 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樂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創 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習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6"/>
                          <w:szCs w:val="36"/>
                          <w:shd w:fill="D8D8D8" w:val="clear"/>
                        </w:rPr>
                        <w:t>尊 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-381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排順序、比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-0.3pt;width:513.1pt;height:33pt" coordorigin="4112,-6" coordsize="10262,660">
                <v:line id="shape_0" from="4112,334" to="9802,3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9765;top:-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排順序、比多少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數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4pt;width:513.1pt;height:33pt" coordorigin="4140,128" coordsize="10262,660">
                <v:line id="shape_0" from="4140,468" to="9830,4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9793;top:12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數到30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分與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pt;width:513.1pt;height:33pt" coordorigin="4140,260" coordsize="10262,660">
                <v:line id="shape_0" from="4140,600" to="9830,6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ff6600" stroked="t" o:allowincell="f" style="position:absolute;left:9793;top:26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分與合</w:t>
                        </w:r>
                      </w:p>
                    </w:txbxContent>
                  </v:textbox>
                  <v:fill o:detectmouseclick="t" type="solid" color2="#0099ff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60655</wp:posOffset>
                </wp:positionV>
                <wp:extent cx="2294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0.7pt;height:72.7pt;mso-wrap-distance-left:9.05pt;mso-wrap-distance-right:9.05pt;mso-wrap-distance-top:0pt;mso-wrap-distance-bottom:0pt;margin-top:1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　10以內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513.1pt;height:33pt" coordorigin="4140,180" coordsize="10262,660">
                <v:line id="shape_0" from="4140,520" to="9830,5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00ccff" stroked="t" o:allowincell="f" style="position:absolute;left:9793;top:18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　10以內的加減</w:t>
                        </w:r>
                      </w:p>
                    </w:txbxContent>
                  </v:textbox>
                  <v:fill o:detectmouseclick="t" type="solid" color2="#ff3300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　比長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pt;width:513.1pt;height:33pt" coordorigin="4140,340" coordsize="10262,660">
                <v:line id="shape_0" from="4140,680" to="9830,6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9793;top:34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　比長短</w:t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11455</wp:posOffset>
                </wp:positionV>
                <wp:extent cx="22948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量與實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0.7pt;height:72.7pt;mso-wrap-distance-left:9.05pt;mso-wrap-distance-right:9.05pt;mso-wrap-distance-top:0pt;mso-wrap-distance-bottom:0pt;margin-top:1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量與實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單元 幾點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pt;width:513.1pt;height:33pt" coordorigin="4140,260" coordsize="10262,660">
                <v:line id="shape_0" from="4140,600" to="9830,6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339966" stroked="t" o:allowincell="f" style="position:absolute;left:9793;top:26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單元 幾點鐘</w:t>
                        </w:r>
                      </w:p>
                    </w:txbxContent>
                  </v:textbox>
                  <v:fill o:detectmouseclick="t" type="solid" color2="#cc6699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2294890" cy="1090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09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幾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0.7pt;height:85.9pt;mso-wrap-distance-left:9.05pt;mso-wrap-distance-right:9.05pt;mso-wrap-distance-top:0pt;mso-wrap-distance-bottom:0pt;margin-top:1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幾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　排順序、比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pt;width:513.1pt;height:33pt" coordorigin="4140,120" coordsize="10262,660">
                <v:line id="shape_0" from="4140,460" to="9830,4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9793;top:12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　排順序、比多少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方盒、圓罐、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pt;width:513.1pt;height:33pt" coordorigin="4140,40" coordsize="10262,660">
                <v:line id="shape_0" from="4140,380" to="9830,3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cc99ff" stroked="t" o:allowincell="f" style="position:absolute;left:9793;top:4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方盒、圓罐、球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　　　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 分類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pt;width:513.1pt;height:33pt" coordorigin="4140,280" coordsize="10262,660">
                <v:line id="shape_0" from="4140,620" to="9830,6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9793;top:28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 分類整理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294890" cy="732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統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0.7pt;height:57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統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357" w:right="726" w:gutter="0" w:header="0" w:top="74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" w:hanging="12"/>
        <w:rPr>
          <w:rFonts w:ascii="細明體;MingLiU" w:hAnsi="細明體;MingLiU" w:eastAsia="細明體;MingLiU" w:cs="細明體;MingLiU"/>
          <w:b/>
          <w:b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00FF"/>
          <w:sz w:val="40"/>
          <w:szCs w:val="40"/>
        </w:rPr>
      </w:r>
    </w:p>
    <w:p>
      <w:pPr>
        <w:pStyle w:val="Normal"/>
        <w:ind w:left="-17" w:hanging="12"/>
        <w:rPr>
          <w:rFonts w:eastAsia="標楷體"/>
          <w:color w:val="FF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FF"/>
          <w:sz w:val="40"/>
          <w:szCs w:val="40"/>
        </w:rPr>
        <w:t>五、</w:t>
      </w:r>
      <w:r>
        <w:rPr>
          <w:rFonts w:ascii="細明體;MingLiU" w:hAnsi="細明體;MingLiU" w:cs="細明體;MingLiU" w:eastAsia="細明體;MingLiU"/>
          <w:b/>
          <w:color w:val="0000FF"/>
          <w:sz w:val="40"/>
          <w:szCs w:val="40"/>
        </w:rPr>
        <w:t>本學期課程內涵：</w:t>
      </w:r>
    </w:p>
    <w:p>
      <w:pPr>
        <w:pStyle w:val="Normal"/>
        <w:spacing w:lineRule="exact" w:line="14" w:before="120" w:after="0"/>
        <w:ind w:left="425" w:hanging="0"/>
        <w:jc w:val="both"/>
        <w:rPr>
          <w:rFonts w:ascii="新細明體;PMingLiU" w:hAnsi="新細明體;PMingLiU" w:eastAsia="標楷體" w:cs="新細明體;PMingLiU"/>
          <w:color w:val="FF0000"/>
          <w:sz w:val="28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3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3"/>
        <w:gridCol w:w="4442"/>
        <w:gridCol w:w="676"/>
        <w:gridCol w:w="2014"/>
        <w:gridCol w:w="1400"/>
        <w:gridCol w:w="1176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  <w:spacing w:val="-10"/>
              </w:rPr>
            </w:pPr>
            <w:r>
              <w:rPr>
                <w:rFonts w:eastAsia="細明體;MingLiU"/>
                <w:spacing w:val="-10"/>
              </w:rPr>
              <w:t>教學期程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857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  <w:fldChar w:fldCharType="begin"/>
            </w:r>
            <w:r>
              <w:rPr>
                <w:spacing w:val="-1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pacing w:val="-10"/>
                <w:rFonts w:ascii="新細明體;PMingLiU" w:hAnsi="新細明體;PMingLiU" w:cs="新細明體;PMingLiU"/>
              </w:rPr>
              <w:t>一</w:t>
            </w:r>
            <w:r>
              <w:rPr>
                <w:spacing w:val="-1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三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聆聽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海洋故事的心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一：數到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認識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點數森林情境圖中各種不同動物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數字</w:t>
            </w: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，並拿出數字卡來對應表示各種動物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認識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點數海底世界情境圖中指定動物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數字</w:t>
            </w:r>
            <w:r>
              <w:rPr>
                <w:rFonts w:cs="新細明體;PMingLiU" w:ascii="新細明體;PMingLiU" w:hAnsi="新細明體;PMingLiU"/>
                <w:sz w:val="20"/>
              </w:rPr>
              <w:t>6-10</w:t>
            </w:r>
            <w:r>
              <w:rPr>
                <w:rFonts w:ascii="新細明體;PMingLiU" w:hAnsi="新細明體;PMingLiU" w:cs="新細明體;PMingLiU"/>
                <w:sz w:val="20"/>
              </w:rPr>
              <w:t>，並拿出數字卡來對應表示各種動物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學遊戲：</w:t>
            </w:r>
            <w:r>
              <w:rPr>
                <w:rFonts w:cs="新細明體;PMingLiU"/>
                <w:color w:val="FF0000"/>
                <w:sz w:val="20"/>
              </w:rPr>
              <w:t>班級動物園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師讓每位學生自己選定為一種動物，教師下指令，扮演該種動物的學生要依照指令做動作。例如：「小狗跳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。」扮演小狗的學生就要跳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量限制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內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認識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snapToGrid w:val="false"/>
              <w:ind w:left="237" w:right="137" w:hanging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由猴子吃香蕉的情境，認識數字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的意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練習讀寫數字「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snapToGrid w:val="false"/>
              <w:ind w:left="337" w:right="137" w:hanging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師分發手中的簿本直至發完，加強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」的概念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四】表示數量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由「我來說，你來找」的遊戲，學生聽到數字，拿出物品表示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拿出附件做一本自己的數字小書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用圖象、花片、手指或畫圈表示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條魚」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用花片表示「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條魚」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用畫圈表示「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枝筆」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點數糖果罐中的糖果數量，並畫一樣多的圈圈來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五】玩遊戲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使用附件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，請學生找出卡片中，數量相同的動物，進行點數數量的應用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找出卡片中，沒有相同數量的動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利用記憶大考驗的遊戲，進行綜合評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一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一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二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三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四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四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五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9 </w:t>
            </w:r>
            <w:r>
              <w:rPr>
                <w:rFonts w:ascii="新細明體;PMingLiU" w:hAnsi="新細明體;PMingLiU" w:cs="新細明體;PMingLiU"/>
                <w:sz w:val="20"/>
              </w:rPr>
              <w:t>能認識長度，並作直接比較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20"/>
              </w:rPr>
              <w:t>能利用建接比較或以個別實測的方法比較物體的長短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1 </w:t>
            </w:r>
            <w:r>
              <w:rPr>
                <w:rFonts w:ascii="新細明體;PMingLiU" w:hAnsi="新細明體;PMingLiU" w:cs="新細明體;PMingLiU"/>
                <w:sz w:val="20"/>
              </w:rPr>
              <w:t>能認識直線與曲線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二：比長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比長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由用手比比看動物的長度從哪裡到哪裡，知道物件長度的起點和終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用手比比看，鉛筆有多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比出各文具的長是從哪裡到哪裡，並直觀比較各文具的長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練習比較二枝鉛筆的長度，直接比較兩直線物品的長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練習比較兩條繩子長度，直接比較兩曲線物品的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由三隻小熊比高矮的情境，直接比較兩物的高度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和同學比較身高，熟練高度的比較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畫畫看、剪剪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用尺畫出一條直直的線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用直線複製物件的長度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利用繩子複製水桶手把的長度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 .</w:t>
            </w:r>
            <w:r>
              <w:rPr>
                <w:rFonts w:ascii="新細明體;PMingLiU" w:hAnsi="新細明體;PMingLiU" w:cs="新細明體;PMingLiU"/>
                <w:sz w:val="20"/>
              </w:rPr>
              <w:t>利用繩子複製腰圍的長度，進行間接比較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直線和曲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繩子認識直線和曲線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比較直線和曲線的長度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在日常生活中，經驗直線的距離最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四】比比看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以繩子環繞的圓柱子的胖瘦，來比較繩子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在「誰的身高最高」的情境中，解決「頭對齊，但是立足點不對齊時」的身高比較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二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0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六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5 </w:t>
            </w:r>
            <w:r>
              <w:rPr>
                <w:rFonts w:ascii="新細明體;PMingLiU" w:hAnsi="新細明體;PMingLiU" w:cs="新細明體;PMingLiU"/>
                <w:sz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5 </w:t>
            </w:r>
            <w:r>
              <w:rPr>
                <w:rFonts w:ascii="新細明體;PMingLiU" w:hAnsi="新細明體;PMingLiU" w:cs="新細明體;PMingLiU"/>
                <w:sz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元三：排順序、比多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認識上下、前後、左右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教室情境，指出教室上下前後位置各有哪些物品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在教室情境中，指出自己的前後位置坐了哪些同學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自己的左右手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藉由課本兩位小朋友是由哪隻手拿路隊旗的情境中，來認識他人的左右手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由聽口令，模仿做動作中，熟悉身體的左右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藉由矇眼畫臉譜的遊戲，進行上下左右的應用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排數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排火車圖卡，認識</w:t>
            </w:r>
            <w:r>
              <w:rPr>
                <w:rFonts w:cs="新細明體;PMingLiU" w:ascii="新細明體;PMingLiU" w:hAnsi="新細明體;PMingLiU"/>
                <w:sz w:val="20"/>
              </w:rPr>
              <w:t>1-10</w:t>
            </w:r>
            <w:r>
              <w:rPr>
                <w:rFonts w:ascii="新細明體;PMingLiU" w:hAnsi="新細明體;PMingLiU" w:cs="新細明體;PMingLiU"/>
                <w:sz w:val="20"/>
              </w:rPr>
              <w:t>的數詞序列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出數詞序列的前後順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排在第幾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由排隊情境知道指定人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小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排在第幾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由排隊情境認識小明的「前一個」和「後一個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由排隊情境認識小明的「前面有幾個」、「後面有幾個」和「總共有幾個人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利用「第幾個」、「有幾個」的概念，進行「排隊老師說」的遊戲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藉由動物排隊的情境掛圖，利用左右描述動物排在第幾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四】比多少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由小朋友坐碰碰車的情境，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由狗住狗屋和狗吃狗骨頭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情境，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玩抓糖果的遊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可移動的物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以吃水餃為情境命題，畫圈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以比賽摺紙飛機為情境命題，學生畫圈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學生利用口頭敘述，比較盒內彩數量</w:t>
            </w:r>
            <w:r>
              <w:rPr>
                <w:rFonts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/>
                <w:sz w:val="20"/>
              </w:rPr>
              <w:t>以內兩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多少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利用看畫展為情境布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可移動且隨意排列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比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，並經驗數量相近的時候，需經點數才可確認何者較多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五】第幾個</w:t>
            </w:r>
          </w:p>
          <w:p>
            <w:pPr>
              <w:pStyle w:val="Normal"/>
              <w:snapToGrid w:val="false"/>
              <w:ind w:left="337" w:right="137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從柯南過生日的圖片情境中，利用左右第幾個描述出柯南在哪裡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從柯南的蛋糕圖片中，利用上下第幾個指出柯南最喜歡的蛋糕在哪一層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三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八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九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分與合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的合成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過生日插蠟燭的情境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數量的合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併加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以收到生日禮物的情境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數量的合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添加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的分解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以楓葉鼠、小鳥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鵝為</w:t>
            </w:r>
            <w:r>
              <w:rPr>
                <w:rFonts w:ascii="新細明體;PMingLiU" w:hAnsi="新細明體;PMingLiU" w:cs="新細明體;PMingLiU"/>
                <w:sz w:val="20"/>
              </w:rPr>
              <w:t>情境布題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數量的分解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拿走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分與合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進行丟球比賽，每個人丟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個球，記錄丟中和沒丟中的個數，討論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可以分成幾個和幾個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以兩個顏色將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個花片塗色，解決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可以分成幾個和幾個的問題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由分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個珠子的情境，討論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可以怎麼分成兩堆的問題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由數瓢蟲身上的點點數量的情境，討論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的合成問題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操作花片，討論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分解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四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三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九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花片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發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十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二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平面圖形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4 </w:t>
            </w:r>
            <w:r>
              <w:rPr>
                <w:rFonts w:ascii="新細明體;PMingLiU" w:hAnsi="新細明體;PMingLiU" w:cs="新細明體;PMingLiU"/>
                <w:sz w:val="20"/>
              </w:rPr>
              <w:t>能依給定圖示，將簡單形體作平面鋪設與立體堆疊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方盒、圓罐、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堆疊與分類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學生帶來的物品，描述物品的外形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小朋友將帶來的物品進行分類，並說一說分類的根據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利用帶來的物品進行堆疊，觀察出什麼東西容易堆、什麼東西容易滾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出物品哪裡有平平的面，哪裡有彎彎的面，並歸納出平平的面易於堆疊，彎彎的面容易滾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進行分組堆城堡比賽，堆疊得又高又穩者獲勝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觸摸活動，感覺基本立體形體的特性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黏土，做出一樣的形體，增加對形體的認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認識平面圖形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積木的面，複製平面圖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將平面圖形分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平面圖形的命名活動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利用教室的實物情境，找出教室哪裡有基本平面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平面造型設計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從課本公主與青蛙拼圖的情境圖中，找出各種平面圖形，並點數數量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應用附件十一中各種平面圖形，拼成課本</w:t>
            </w:r>
            <w:r>
              <w:rPr>
                <w:rFonts w:cs="新細明體;PMingLiU" w:ascii="新細明體;PMingLiU" w:hAnsi="新細明體;PMingLiU"/>
                <w:sz w:val="20"/>
              </w:rPr>
              <w:t>69</w:t>
            </w:r>
            <w:r>
              <w:rPr>
                <w:rFonts w:ascii="新細明體;PMingLiU" w:hAnsi="新細明體;PMingLiU" w:cs="新細明體;PMingLiU"/>
                <w:sz w:val="20"/>
              </w:rPr>
              <w:t>頁的圖畫，並點數各種平面圖形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進行「蓋房子」比賽，將全班分成若干組，利用附件十一，或已經製作好的各種形狀拓印圖卡將形狀剪下，每種形狀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張。老師發布命令，例如：「現在，工地需要支援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三角形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正方形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圓形。」支援速度最快的一組得分。等學生將指定的形狀準備好了之後，再繼續布題：「請利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正方形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長方形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三角形排成一間屋子的形狀。」拼排速度最快的一組得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137" w:right="137" w:first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期中評量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五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盒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罐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附件十一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自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報告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討論報告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老師對期中考成績低於班級平均的學生進行補救教學。</w:t>
            </w:r>
          </w:p>
        </w:tc>
      </w:tr>
      <w:tr>
        <w:trPr>
          <w:trHeight w:val="94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十三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四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數到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數到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糖果的情境圖，點數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以內的數所代表的量，並拿出數字卡表示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以放糖果為情境，以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為起點，進行累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以內的數詞序列，並拿出數字卡表示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以吃餅乾為情境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起點，</w:t>
            </w:r>
            <w:r>
              <w:rPr>
                <w:rFonts w:ascii="新細明體;PMingLiU" w:hAnsi="新細明體;PMingLiU" w:cs="新細明體;PMingLiU"/>
                <w:sz w:val="20"/>
              </w:rPr>
              <w:t>進行減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的活動，逆數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以內的數詞序列，並拿出數字卡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練習順唱和逆唱</w:t>
            </w:r>
            <w:r>
              <w:rPr>
                <w:rFonts w:cs="新細明體;PMingLiU" w:ascii="新細明體;PMingLiU" w:hAnsi="新細明體;PMingLiU"/>
                <w:sz w:val="20"/>
              </w:rPr>
              <w:t>1-2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以點數麵包數量為情境，先聚十再點數，建立以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為起點的數詞序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數到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點數情境圖上的點心數量，先聚十再點數，然後逐次累加或累減一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表示數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畫○，表徵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以內的數量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玩「抽數字卡、做動作」的遊戲，學習表徵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四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的序數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由「排隊買甜甜圈」的情境掛圖，說出指定物排在第幾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出排在第幾個的是誰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知道排在第</w:t>
            </w:r>
            <w:r>
              <w:rPr>
                <w:rFonts w:cs="新細明體;PMingLiU"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</w:rPr>
              <w:t>個的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面一個人，排在第幾個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</w:t>
            </w:r>
            <w:r>
              <w:rPr>
                <w:rFonts w:ascii="新細明體;PMingLiU" w:hAnsi="新細明體;PMingLiU" w:cs="新細明體;PMingLiU"/>
                <w:sz w:val="20"/>
              </w:rPr>
              <w:t>由排隊的情境，利用序數的概念求總數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六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7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五】比大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比較班上男生和女生的人數，比較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利用小朋友戴帽子的情境，透過具體物或圖象比較兩數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進行老師分發花片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或其他具體物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的活動，透過畫圈比較兩數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配合學校桌球週特色課程，分組比拍球，唱出對方和自己的拍球數，透過比較兩數的大小，分出勝負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改編自康軒版教材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改編自康軒版教材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配合學校桌球週特色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1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十五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六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a-01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並喜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歡參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水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親水活動要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注意的安全事項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七、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以內的加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的加法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以老鼠吹喇叭的情境，操作花片或以畫○表徵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併加型的加法問題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加法算式並討論算式中各個符號的意義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以桌上飲料瓶數量為情境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添加型的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利用桌子坐了幾隻老鼠的情境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的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的加法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.</w:t>
            </w:r>
            <w:r>
              <w:rPr>
                <w:rFonts w:ascii="新細明體;PMingLiU" w:hAnsi="新細明體;PMingLiU" w:cs="新細明體;PMingLiU"/>
                <w:sz w:val="20"/>
              </w:rPr>
              <w:t>利用老鼠表演的情境，解決一位數加一位數，和在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以內的加法問題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利用放橘子和蘋果的情境，解決二位數加一位數，和在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以內的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的減法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以小朋友玩沙為情境，操作花片或以畫○表徵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拿走型的減法問題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減法算式並討論算式中各個符號的意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利用送卡片及糖果的情境，解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的拿走型減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四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以內的減法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投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用掉雞蛋、比較鉛筆數量和花園花朵數量的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境，解決二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減一位數，差是二位數的減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五】比一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以老鼠和貓咪數量比較的情境，透過一對一對應的實際比較，解決「比較型」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七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三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十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第十</w:t>
            </w:r>
            <w:r>
              <w:rPr>
                <w:rFonts w:ascii="新細明體;PMingLiU" w:hAnsi="新細明體;PMingLiU" w:cs="新細明體;PMingLiU"/>
                <w:spacing w:val="-10"/>
              </w:rPr>
            </w:r>
            <w:r>
              <w:rPr>
                <w:rFonts w:ascii="新細明體;PMingLiU" w:hAnsi="新細明體;PMingLiU" w:cs="新細明體;PMingLiU"/>
                <w:spacing w:val="-10"/>
              </w:rPr>
              <w:t>七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十八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  <w:p>
            <w:pPr>
              <w:pStyle w:val="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-2</w:t>
            </w:r>
            <w:r>
              <w:rPr>
                <w:rFonts w:ascii="Times New Roman" w:hAnsi="Times New Roman" w:cs="Times New Roman"/>
                <w:color w:val="000000"/>
              </w:rPr>
              <w:t>察覺自己的生活禮儀與習慣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八、幾點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一】先和後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附件十三的四幅圖畫，說明事件發生的先後順序及原因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藉由日常生活的行事，比較所花的時間的長短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和同學比比看，誰能單腳站立的時間長？　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二】認識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說說看，要如何知道現在的時刻？生活中為什麼需要時鐘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各式各樣的時鐘和手錶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時鐘，認識鐘面，並分辨長針、短針及其走動的快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三】幾點鐘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對照鐘面，講述灰姑娘的一天在幾點鐘做了哪事件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鐘面上的長、短針的位置，報讀幾點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會使用日常時間用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例如：上午、中午和下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撥鐘遊戲，撥出整點時刻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四】幾點半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以放學後的活動為情境，認識半點鐘，並學會撥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萱萱幫忙做家事的情境，報讀整點和半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抽卡片、撥時鐘說故事的遊戲，作為課程的應用評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活動五】會是幾點鐘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以大姐和二姐的計畫為情境，拿出時鐘撥出指定的時刻。 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以全家人的活動為情境，透過撥鐘，報讀指定時刻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小時的時刻。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八單元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十三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十四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件十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時鐘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鐘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8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第二十一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-d-0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能對生活中的事件或活動做初步的分類與紀錄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-d-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能將紀錄以統計表呈現並說明。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性別平等教育】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-1-5 </w:t>
            </w:r>
            <w:r>
              <w:rPr>
                <w:sz w:val="20"/>
              </w:rPr>
              <w:t>願意瞭解不同性別者的各種意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3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九、分類整理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【活動一】分類活動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附件和討論，依據屬性，將生活中的事物做初步分類。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，說明並記錄分類的結果。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【活動二】做記錄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簡化並記錄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非正式記錄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分類結果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報讀分類記錄的結果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票選活動的操作，使用不同記錄方式，記錄票選的結果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簡化畫記的方法整理資料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和討論，認識「正」畫記的方式。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【活動三】統計表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製作自畫像，按照生日將分類後的資料整理成簡易的統計表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eastAsia="標楷體" w:cs="標楷體"/>
                <w:color w:val="008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請學生放學後觀察紀錄學校附近三民路上與中華路上的便利商店。回到學校後做報告與統計</w:t>
            </w:r>
            <w:r>
              <w:rPr>
                <w:rFonts w:ascii="Times New Roman" w:hAnsi="Times New Roman" w:cs="Times New Roman"/>
                <w:color w:val="800080"/>
                <w:sz w:val="20"/>
                <w:szCs w:val="24"/>
              </w:rPr>
              <w:t>。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進行功課表的製作，並報讀表格回答問題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 xml:space="preserve">  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color w:val="008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napToGrid w:val="false"/>
              <w:ind w:left="137" w:right="137" w:firstLine="1081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期末評量】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4123"/>
              <w:ind w:left="0" w:right="57" w:hanging="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57" w:after="57"/>
              <w:ind w:left="137" w:right="13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right="13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康軒版教材第九單元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（配合社區特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分組報告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口頭回答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互相討論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紙筆測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726" w:gutter="0" w:header="0" w:top="74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文鼎新藝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decorative"/>
    <w:pitch w:val="default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7"/>
        </w:tabs>
        <w:ind w:left="907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隸" w:hAnsi="文鼎粗隸" w:eastAsia="文鼎粗隸" w:cs="細明體;MingLiU"/>
      <w:color w:val="0000FF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eastAsia="新細明體;PMingLiU"/>
      <w:kern w:val="2"/>
      <w:sz w:val="1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文鼎勘亭流"/>
      <w:color w:val="000080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華康標宋體;新細明體" w:hAnsi="華康標宋體;新細明體" w:eastAsia="華康標宋體;新細明體"/>
      <w:b/>
      <w:bCs/>
      <w:kern w:val="2"/>
      <w:sz w:val="25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文鼎新藝體" w:hAnsi="華康粗黑體;文鼎新藝體" w:eastAsia="華康粗黑體;文鼎新藝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一、"/>
    <w:basedOn w:val="Normal"/>
    <w:qFormat/>
    <w:pPr>
      <w:snapToGrid w:val="false"/>
      <w:spacing w:lineRule="exact" w:line="400" w:before="50" w:after="50"/>
    </w:pPr>
    <w:rPr>
      <w:rFonts w:ascii="文鼎新藝體" w:hAnsi="文鼎新藝體" w:eastAsia="文鼎新藝體"/>
      <w:color w:val="003366"/>
      <w:sz w:val="32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文章內容"/>
    <w:basedOn w:val="Normal"/>
    <w:qFormat/>
    <w:pPr>
      <w:spacing w:lineRule="atLeast" w:line="360"/>
      <w:ind w:firstLine="200"/>
    </w:pPr>
    <w:rPr>
      <w:rFonts w:ascii="標楷體" w:hAnsi="標楷體" w:eastAsia="標楷體" w:cs="Arial"/>
      <w:szCs w:val="20"/>
    </w:rPr>
  </w:style>
  <w:style w:type="paragraph" w:styleId="Style25">
    <w:name w:val="小標"/>
    <w:basedOn w:val="Style24"/>
    <w:qFormat/>
    <w:pPr>
      <w:numPr>
        <w:ilvl w:val="0"/>
        <w:numId w:val="3"/>
      </w:numPr>
      <w:spacing w:lineRule="atLeast" w:line="280" w:before="110" w:after="110"/>
    </w:pPr>
    <w:rPr/>
  </w:style>
  <w:style w:type="paragraph" w:styleId="22">
    <w:name w:val="本文縮排 2"/>
    <w:basedOn w:val="Normal"/>
    <w:qFormat/>
    <w:pPr>
      <w:numPr>
        <w:ilvl w:val="0"/>
        <w:numId w:val="2"/>
      </w:numPr>
      <w:snapToGrid w:val="false"/>
      <w:spacing w:lineRule="atLeast" w:line="400"/>
      <w:jc w:val="both"/>
    </w:pPr>
    <w:rPr>
      <w:rFonts w:ascii="新細明體;PMingLiU" w:hAnsi="新細明體;PMingLiU" w:eastAsia="標楷體" w:cs="Arial"/>
      <w:szCs w:val="20"/>
    </w:rPr>
  </w:style>
  <w:style w:type="paragraph" w:styleId="Style26">
    <w:name w:val="大標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48"/>
      <w:szCs w:val="20"/>
      <w:lang w:val="en-US" w:eastAsia="zh-TW" w:bidi="ar-SA"/>
    </w:rPr>
  </w:style>
  <w:style w:type="paragraph" w:styleId="Style27">
    <w:name w:val="主題內容"/>
    <w:basedOn w:val="Normal"/>
    <w:qFormat/>
    <w:pPr>
      <w:snapToGrid w:val="false"/>
      <w:spacing w:lineRule="atLeast" w:line="320"/>
      <w:ind w:hanging="147"/>
    </w:pPr>
    <w:rPr>
      <w:rFonts w:ascii="Arial Rounded MT Bold" w:hAnsi="Arial Rounded MT Bold" w:cs="Arial Rounded MT Bold"/>
      <w:sz w:val="16"/>
    </w:rPr>
  </w:style>
  <w:style w:type="paragraph" w:styleId="Style28">
    <w:name w:val="活動一"/>
    <w:basedOn w:val="Style27"/>
    <w:qFormat/>
    <w:pPr/>
    <w:rPr>
      <w:b/>
      <w:bCs/>
      <w:u w:val="single"/>
    </w:rPr>
  </w:style>
  <w:style w:type="paragraph" w:styleId="Style29">
    <w:name w:val="節數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000000"/>
      <w:sz w:val="16"/>
    </w:rPr>
  </w:style>
  <w:style w:type="paragraph" w:styleId="31">
    <w:name w:val="本文 3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FF9900"/>
      <w:sz w:val="16"/>
    </w:rPr>
  </w:style>
  <w:style w:type="paragraph" w:styleId="Style3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/>
    <w:rPr/>
  </w:style>
  <w:style w:type="paragraph" w:styleId="10p">
    <w:name w:val="10p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3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5">
    <w:name w:val="相關領域─◎"/>
    <w:basedOn w:val="Style34"/>
    <w:qFormat/>
    <w:pPr>
      <w:ind w:left="567" w:hanging="567"/>
    </w:pPr>
    <w:rPr>
      <w:b/>
      <w:bCs/>
    </w:rPr>
  </w:style>
  <w:style w:type="paragraph" w:styleId="Style3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7">
    <w:name w:val="教學資源"/>
    <w:basedOn w:val="Style36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主旨"/>
    <w:basedOn w:val="Style32"/>
    <w:next w:val="Style32"/>
    <w:qFormat/>
    <w:pPr/>
    <w:rPr>
      <w:rFonts w:ascii="華康標宋體;新細明體" w:hAnsi="華康標宋體;新細明體" w:eastAsia="華康標宋體;新細明體"/>
      <w:b/>
      <w:bCs/>
      <w:sz w:val="25"/>
    </w:rPr>
  </w:style>
  <w:style w:type="paragraph" w:styleId="Style271">
    <w:name w:val="style2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66"/>
      <w:kern w:val="0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3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0">
    <w:name w:val="研究-一般內文"/>
    <w:basedOn w:val="Normal"/>
    <w:qFormat/>
    <w:pPr>
      <w:spacing w:lineRule="atLeast" w:line="240"/>
      <w:jc w:val="both"/>
    </w:pPr>
    <w:rPr>
      <w:rFonts w:ascii="標楷體" w:hAnsi="標楷體" w:eastAsia="標楷體" w:cs="標楷體"/>
      <w:b/>
      <w:color w:val="FF66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5:00Z</dcterms:created>
  <dc:creator>tpser1a6</dc:creator>
  <dc:description/>
  <cp:keywords/>
  <dc:language>en-US</dc:language>
  <cp:lastModifiedBy>user</cp:lastModifiedBy>
  <dcterms:modified xsi:type="dcterms:W3CDTF">2016-06-29T06:22:00Z</dcterms:modified>
  <cp:revision>3</cp:revision>
  <dc:subject/>
  <dc:title>國語 領域計畫表</dc:title>
</cp:coreProperties>
</file>