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國民中小學學生獎懲實施要點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 w:before="0" w:after="18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3</w:t>
      </w:r>
      <w:r>
        <w:rPr>
          <w:rFonts w:ascii="標楷體" w:hAnsi="標楷體" w:cs="標楷體" w:eastAsia="標楷體"/>
          <w:sz w:val="18"/>
          <w:szCs w:val="18"/>
        </w:rPr>
        <w:t>日府教學字第</w:t>
      </w:r>
      <w:r>
        <w:rPr>
          <w:rFonts w:eastAsia="標楷體" w:cs="標楷體" w:ascii="標楷體" w:hAnsi="標楷體"/>
          <w:sz w:val="18"/>
          <w:szCs w:val="18"/>
        </w:rPr>
        <w:t>1100127726</w:t>
      </w:r>
      <w:r>
        <w:rPr>
          <w:rFonts w:ascii="標楷體" w:hAnsi="標楷體" w:cs="標楷體" w:eastAsia="標楷體"/>
          <w:sz w:val="18"/>
          <w:szCs w:val="18"/>
        </w:rPr>
        <w:t>號函發布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要點依國民教育法第二十條之一第一項規定訂定之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所稱學校，指新竹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之國民小學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國民中學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學校學生獎懲規定之訂定與實施，應以實現教育目的、維持學校秩序、保障學生學習為必要，不得牴觸憲法、國際公約、教育基本法、相關法令及本要點之規定，並應符合明確原則、平等原則、比例原則及正當程序原則等行政法一般原理原則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懲旨在鼓勵學生發展正向行為，引導其養成尊重他人與守法習慣，宜優先採取公開獎勵與輔導方式，並視學生個別差異，予以適當懲罰。其實施應審酌下列因素：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為時之年齡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為時之身心狀況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為之動機與目的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為之手段與行為時外在情境影響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為所生之危險或損害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為人之家庭狀況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為人之平時表現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為之次數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為後之態度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足以影響行為發生之因素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生獎懲之措施包含：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11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：口頭嘉勉、公開表揚、刊物登載、獎狀獎品或獎金、其他適當之獎勵，或核予嘉獎、小功及大功等書面獎勵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懲罰與輔導：核予警告、小過及大過等書面懲罰，或依學校訂定教師輔導與管教學生辦法注意事項（以下簡稱注意事項）辦理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學校依注意事項第二十六點採取特殊管教措施，其討論與議決應由學生獎懲委員會（以下簡稱本會）為之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之任務、組織與運作由學校明定規範，經校務會議通過，校長核定後實施，並應報本府備查，修正時亦同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會委員應含行政代表、家長代表及教師代表，其中家長代表不得少於五分之一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委員單一性別不得少於三分之一，但因特殊事由致組成未能符合者，應專案函報市府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委員不得兼任同校學生申訴評議委員會委員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會委員應親自出席，不得委託他人代理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處理學生獎懲事件，其委員之迴避應準用行政程序法第三十二條及第三十三條規定辦理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得視學生獎懲事件之屬性，決議邀請特殊教育、心理、法律或相關領域專家學者，到場說明或提供諮詢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會因學生違規而為處分前，應秉持公正公平及不公開原則，瞭解事實經過，給予學生及其法定代理人或其他關係人陳述意見及列席說明之機會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意見之陳述與說明得以書面為之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會會議之議決，以無記名表決為原則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體委員及相關工作人員就案件之評議及復議過程、個別委員意見、受獎懲學生及法定代理人或其他關係人之隱私，負保密義務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全校教職員工對學生獎懲事件均有提供相關資料之權利與義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務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二、本會決議後，應作成評議決定書，記載事由、獎懲結果、獎懲依據，以及對結果不服之救濟方式，報請校長核定後，通知受懲處學生和其法定代理人，必要時並得請法定代理人配合輔導。      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會對學生為懲罰處分後，學校應持續追蹤，提供必要之輔導資源，並規劃妥善之學輔教育措施，強化其法治教育概念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並得設立獎懲相抵機制，提供學生銷過機會，以協助其建立正向行為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學生對學校有關其個人之獎懲，認為違法或不當致權益受損害者，得向學校學生申訴評議委員會提起申訴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學校於推動人權法治教育時，得規劃涵蓋學生獎懲規定之宣導或研習，以落實民主法治精神於校園活動中。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06:00Z</dcterms:created>
  <dc:creator>朱婷瑩</dc:creator>
  <dc:description/>
  <cp:keywords/>
  <dc:language>en-US</dc:language>
  <cp:lastModifiedBy>User</cp:lastModifiedBy>
  <cp:lastPrinted>2018-11-15T09:16:00Z</cp:lastPrinted>
  <dcterms:modified xsi:type="dcterms:W3CDTF">2021-08-24T07:06:00Z</dcterms:modified>
  <cp:revision>2</cp:revision>
  <dc:subject/>
  <dc:title/>
</cp:coreProperties>
</file>