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竹市東區水源國民小學校園行動載具使用管理規範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FF0000"/>
          <w:sz w:val="20"/>
          <w:szCs w:val="20"/>
        </w:rPr>
        <w:t>1090708</w:t>
      </w:r>
      <w:r>
        <w:rPr>
          <w:rFonts w:ascii="標楷體" w:hAnsi="標楷體" w:cs="標楷體" w:eastAsia="標楷體"/>
          <w:color w:val="FF0000"/>
          <w:sz w:val="20"/>
          <w:szCs w:val="20"/>
        </w:rPr>
        <w:t>校務會議通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一、教育部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臺教資四字第</w:t>
      </w:r>
      <w:r>
        <w:rPr>
          <w:rFonts w:eastAsia="標楷體" w:cs="標楷體" w:ascii="標楷體" w:hAnsi="標楷體"/>
          <w:sz w:val="28"/>
        </w:rPr>
        <w:t>1080060697</w:t>
      </w:r>
      <w:r>
        <w:rPr>
          <w:rFonts w:ascii="標楷體" w:hAnsi="標楷體" w:cs="標楷體" w:eastAsia="標楷體"/>
          <w:sz w:val="28"/>
        </w:rPr>
        <w:t>號函高級中等以下學校校園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動載具使用原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教育部國民及學前教育署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臺教國署學字第</w:t>
      </w:r>
      <w:r>
        <w:rPr>
          <w:rFonts w:eastAsia="標楷體" w:cs="標楷體" w:ascii="標楷體" w:hAnsi="標楷體"/>
          <w:sz w:val="28"/>
        </w:rPr>
        <w:t>1090031297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依據新竹市政府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府教輔字第</w:t>
      </w:r>
      <w:r>
        <w:rPr>
          <w:rFonts w:eastAsia="標楷體" w:cs="標楷體" w:ascii="標楷體" w:hAnsi="標楷體"/>
          <w:sz w:val="28"/>
        </w:rPr>
        <w:t>1090052630</w:t>
      </w:r>
      <w:r>
        <w:rPr>
          <w:rFonts w:ascii="標楷體" w:hAnsi="標楷體" w:cs="標楷體" w:eastAsia="標楷體"/>
          <w:sz w:val="28"/>
        </w:rPr>
        <w:t>號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為引導學生、教職員工及其他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校外人士進入校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等，於校園內適切使用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動載具，維持學校秩序及安全、教導行動載具使用禮儀，並促進學習成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叁、定義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行動載具範指手機、可攜式電腦、平板電腦、穿戴式裝置等具無線通訊功能之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端裝置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肆、使用規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除教師引導學習或緊急必要聯繫時使用外，其餘時間應以關機為原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使用時應注意禮儀，切勿影響他人或騷擾他人隱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對學生使用於與學習無關之活動，應予必要管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使用時間應是一，以符合視力保健原則，並尊重智慧財產權及遵守校園網路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用管理規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學校教職員應尊重校園使用管理規定及注意使用安全，並考量使用場預、方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的合宜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六、校外人士進入校園英在不影響學校上課師生課程教學下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學校執行作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校應定期宣導有關資訊素養、網路理一、上網安全等議題，並給予師生行動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具使用之正確方式及人體保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力、聽力或電磁波應用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相關資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本規定經校務會議通過後施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新竹市東區水源國民小學學生手機使用管理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3790</wp:posOffset>
                </wp:positionH>
                <wp:positionV relativeFrom="paragraph">
                  <wp:posOffset>8890</wp:posOffset>
                </wp:positionV>
                <wp:extent cx="5295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3.65pt;mso-wrap-distance-left:9.05pt;mso-wrap-distance-right:9.05pt;mso-wrap-distance-top:0pt;mso-wrap-distance-bottom:0pt;margin-top:0.7pt;mso-position-vertical-relative:text;margin-left:4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 xml:space="preserve">依據：新竹市東區水源國民小學校園行動載具使用管理規範辦理。         </w:t>
      </w:r>
    </w:p>
    <w:p>
      <w:pPr>
        <w:pStyle w:val="Normal"/>
        <w:spacing w:lineRule="exact" w:line="500"/>
        <w:ind w:left="588" w:hanging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目的：為讓家長於上學放學期間確實掌握學生行蹤之便，及避免學生濫用手機，造成家長與學校之困擾，特訂定本辦法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申請對象：本校三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六年級學生皆可申請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申請方式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每學期開學前兩週內向學務處生教組提出申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表如附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者須經監護人同意切結並確實瞭解手機使用規定，並願意遵守本校使用規定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申請表經家長同意會簽相關單位並陳校長核示後，始准予攜帶手機，並於規定時間內使用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手機使用規定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手機使用係為方便學生與家長聯繫、溝通；不得為交友、聊天、拍照、攝影及聽音樂使用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生手機限於上學前及放學後離開學校使用，嚴禁於在校期間使用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若有緊急事件需使用，須經導師或學校老師同意後，方可使用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課期間手機應關機，若於上課時發出聲響或振動，第一次沒收時放學後歸還，並記錄之，一個學期違規使用累積達三次即終止在校使用手機之權利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手機由個人自行保管；遺失、損壞學校恕不負任何賠償責任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生應體認賺錢不易，使用手機應長話短說，以減少通話費用。</w:t>
      </w:r>
    </w:p>
    <w:p>
      <w:pPr>
        <w:pStyle w:val="Normal"/>
        <w:spacing w:lineRule="exact" w:line="500"/>
        <w:ind w:left="599" w:hanging="5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違反手機使用規定者，終止該學期在校使用手機之權利，並取消下一學期之申請資格。</w:t>
      </w:r>
    </w:p>
    <w:p>
      <w:pPr>
        <w:pStyle w:val="Normal"/>
        <w:spacing w:lineRule="exact" w:line="500"/>
        <w:ind w:left="599" w:hanging="5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本辦法經校長核可後實施；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0"/>
        <w:gridCol w:w="1598"/>
        <w:gridCol w:w="28"/>
        <w:gridCol w:w="806"/>
        <w:gridCol w:w="3351"/>
      </w:tblGrid>
      <w:tr>
        <w:trPr>
          <w:trHeight w:val="460" w:hRule="atLeast"/>
        </w:trPr>
        <w:tc>
          <w:tcPr>
            <w:tcW w:w="583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期間：      學年度     第   學期</w:t>
            </w:r>
          </w:p>
        </w:tc>
        <w:tc>
          <w:tcPr>
            <w:tcW w:w="418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    號    姓名：</w:t>
            </w:r>
          </w:p>
        </w:tc>
      </w:tr>
      <w:tr>
        <w:trPr>
          <w:trHeight w:val="46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手機號碼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>監護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32"/>
                <w:szCs w:val="32"/>
              </w:rPr>
              <w:t>聯絡電</w:t>
            </w:r>
            <w:r>
              <w:rPr>
                <w:rFonts w:ascii="標楷體" w:hAnsi="標楷體" w:cs="標楷體" w:eastAsia="標楷體"/>
                <w:spacing w:val="3"/>
                <w:w w:val="87"/>
                <w:kern w:val="0"/>
                <w:sz w:val="32"/>
                <w:szCs w:val="32"/>
              </w:rPr>
              <w:t>話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 w:val="32"/>
                <w:szCs w:val="32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機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 w:val="32"/>
                <w:szCs w:val="32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址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67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28"/>
              </w:rPr>
              <w:t>手   機   使   用   規   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一、依據：</w:t>
            </w:r>
            <w:r>
              <w:rPr>
                <w:rFonts w:eastAsia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學年度教師輔導與管教辦法會議決議辦理。         </w:t>
            </w:r>
          </w:p>
          <w:p>
            <w:pPr>
              <w:pStyle w:val="Normal"/>
              <w:spacing w:lineRule="exact" w:line="360"/>
              <w:ind w:left="546" w:hanging="54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目的：為讓家長於上學放學期間確實掌握學生行蹤之便，及避免學生濫用手機，造成家長與學校之困擾，特訂定本辦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三、申請對象：本校三</w:t>
            </w:r>
            <w:r>
              <w:rPr>
                <w:rFonts w:eastAsia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eastAsia="標楷體"/>
                <w:sz w:val="26"/>
                <w:szCs w:val="26"/>
              </w:rPr>
              <w:t>六年級學生皆可申請。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四、申請方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每學期開學一週內向學務處生教組提出申請。</w:t>
            </w:r>
          </w:p>
          <w:p>
            <w:pPr>
              <w:pStyle w:val="Normal"/>
              <w:spacing w:lineRule="exact" w:line="360"/>
              <w:ind w:left="780" w:hanging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  <w:szCs w:val="26"/>
              </w:rPr>
              <w:t>申請者須經監護人瞭解手機使用規定並提出申請，切結願意遵守本校使用規定。</w:t>
            </w:r>
          </w:p>
          <w:p>
            <w:pPr>
              <w:pStyle w:val="Normal"/>
              <w:spacing w:lineRule="exact" w:line="360"/>
              <w:ind w:left="780" w:hanging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申請表經家長同意會簽相關單位並呈校長核示後，始准予攜帶手機，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並於規定時間內使用。</w:t>
            </w:r>
          </w:p>
          <w:p>
            <w:pPr>
              <w:pStyle w:val="Normal"/>
              <w:spacing w:lineRule="exact" w:line="360"/>
              <w:ind w:left="780" w:hanging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、手機使用規定：</w:t>
            </w:r>
          </w:p>
          <w:p>
            <w:pPr>
              <w:pStyle w:val="Normal"/>
              <w:spacing w:lineRule="exact" w:line="360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手機使用係為方便學生與家長聯繫、溝通；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不得為交友、聊天、拍照、攝影及聽音樂使用。</w:t>
            </w:r>
          </w:p>
          <w:p>
            <w:pPr>
              <w:pStyle w:val="Normal"/>
              <w:spacing w:lineRule="exact" w:line="360"/>
              <w:ind w:left="780" w:hanging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學生手機限於上學放學期間使用，嚴禁於上課期間使用。</w:t>
            </w:r>
          </w:p>
          <w:p>
            <w:pPr>
              <w:pStyle w:val="Normal"/>
              <w:spacing w:lineRule="exact" w:line="360"/>
              <w:ind w:left="780" w:hanging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若有緊急事件需使用，須經導師或學校老師同意後，方可使用。</w:t>
            </w:r>
          </w:p>
          <w:p>
            <w:pPr>
              <w:pStyle w:val="Normal"/>
              <w:spacing w:lineRule="exact" w:line="360"/>
              <w:ind w:left="780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上課期間手機應關機，若於上課時發出聲響或振動，第一次沒收時放學後歸還，並記錄之，一個學期違規使用累積達三次即終止在校使用手機之權利。</w:t>
            </w:r>
          </w:p>
          <w:p>
            <w:pPr>
              <w:pStyle w:val="Normal"/>
              <w:spacing w:lineRule="exact" w:line="360"/>
              <w:ind w:left="780" w:hanging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手機由個人自行保管；遺失、損壞學校恕不負任何賠償責任。</w:t>
            </w:r>
          </w:p>
          <w:p>
            <w:pPr>
              <w:pStyle w:val="Normal"/>
              <w:spacing w:lineRule="exact" w:line="360"/>
              <w:ind w:left="780" w:hanging="7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六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學生應體認賺錢不易，使用手機應長話短說，以減少通話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、本辦法經校長核可後實施；修正時亦同。</w:t>
            </w:r>
          </w:p>
        </w:tc>
      </w:tr>
      <w:tr>
        <w:trPr>
          <w:trHeight w:val="1411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80" w:after="0"/>
              <w:ind w:firstLine="6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學生本人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簽名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 w:before="180" w:after="0"/>
              <w:ind w:firstLine="64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280" w:before="180" w:after="0"/>
              <w:ind w:firstLine="6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監護人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簽章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 w:before="180" w:after="0"/>
              <w:ind w:firstLine="720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 xml:space="preserve">新竹市東區水源國民小學學生手機使用申請表   </w:t>
      </w:r>
      <w:r>
        <w:rPr>
          <w:rFonts w:ascii="標楷體" w:hAnsi="標楷體" w:eastAsia="標楷體"/>
          <w:szCs w:val="36"/>
        </w:rPr>
        <w:t>編號：</w:t>
      </w:r>
    </w:p>
    <w:p>
      <w:pPr>
        <w:pStyle w:val="Normal"/>
        <w:ind w:firstLine="720"/>
        <w:rPr>
          <w:rFonts w:ascii="標楷體" w:hAnsi="標楷體" w:eastAsia="標楷體"/>
          <w:szCs w:val="36"/>
        </w:rPr>
      </w:pPr>
      <w:r>
        <w:rPr>
          <w:rFonts w:eastAsia="標楷體" w:ascii="標楷體" w:hAnsi="標楷體"/>
          <w:szCs w:val="36"/>
        </w:rPr>
      </w:r>
    </w:p>
    <w:p>
      <w:pPr>
        <w:pStyle w:val="Normal"/>
        <w:spacing w:before="0" w:after="180"/>
        <w:ind w:firstLine="960"/>
        <w:rPr>
          <w:rFonts w:ascii="標楷體" w:hAnsi="標楷體" w:eastAsia="標楷體"/>
          <w:sz w:val="32"/>
          <w:szCs w:val="36"/>
        </w:rPr>
      </w:pPr>
      <w:r>
        <w:rPr>
          <w:rFonts w:ascii="標楷體" w:hAnsi="標楷體" w:eastAsia="標楷體"/>
          <w:sz w:val="32"/>
          <w:szCs w:val="36"/>
        </w:rPr>
        <w:t xml:space="preserve">導師：          生教：        學務：         校長：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8:00Z</dcterms:created>
  <dc:creator>win7</dc:creator>
  <dc:description/>
  <cp:keywords/>
  <dc:language>en-US</dc:language>
  <cp:lastModifiedBy>tinatime-pc</cp:lastModifiedBy>
  <dcterms:modified xsi:type="dcterms:W3CDTF">2020-08-18T05:28:00Z</dcterms:modified>
  <cp:revision>2</cp:revision>
  <dc:subject/>
  <dc:title/>
</cp:coreProperties>
</file>