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3735" cy="656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1662"/>
                              <w:gridCol w:w="1662"/>
                              <w:gridCol w:w="1662"/>
                              <w:gridCol w:w="1302"/>
                              <w:gridCol w:w="38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學真開心 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成林的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桐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花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滴水的山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一起搭火車 ，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cs="書法空白加框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1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1662"/>
                        <w:gridCol w:w="1662"/>
                        <w:gridCol w:w="1662"/>
                        <w:gridCol w:w="1302"/>
                        <w:gridCol w:w="387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0.75pt;margin-top:-298.75pt;width:276pt;height:237pt" coordorigin="215,-5975" coordsize="5520,4740">
                                  <v:group id="shape_0" alt="群組 11" style="position:absolute;left:215;top:-5975;width:5520;height:4740">
                                    <v:oval id="shape_0" ID="橢圓 1" fillcolor="white" stroked="t" o:allowincell="t" style="position:absolute;left:2045;top:-4725;width:1859;height:1351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4" fillcolor="white" stroked="t" o:allowincell="t" style="position:absolute;left:3563;top:-543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6" fillcolor="white" stroked="t" o:allowincell="t" style="position:absolute;left:1048;top:-5321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7" fillcolor="white" stroked="t" o:allowincell="t" style="position:absolute;left:2343;top:-354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8" fillcolor="white" stroked="t" o:allowincell="t" style="position:absolute;left:4485;top:-5975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9" fillcolor="white" stroked="t" o:allowincell="t" style="position:absolute;left:215;top:-591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10" fillcolor="white" stroked="t" o:allowincell="t" style="position:absolute;left:2372;top:-2616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494;top:-4640;width:944;height:104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09;top:-5120;width:884;height:9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70;top:-3486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同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學真開心 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成林的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桐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花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滴水的山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洞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一起搭火車 ，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cs="書法空白加框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622300</wp:posOffset>
                </wp:positionH>
                <wp:positionV relativeFrom="paragraph">
                  <wp:posOffset>-3022600</wp:posOffset>
                </wp:positionV>
                <wp:extent cx="50482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75pt;mso-wrap-distance-left:9.05pt;mso-wrap-distance-right:9.05pt;mso-wrap-distance-top:0pt;mso-wrap-distance-bottom:0pt;margin-top:-238pt;mso-position-vertical-relative:text;margin-left: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36525</wp:posOffset>
                </wp:positionH>
                <wp:positionV relativeFrom="paragraph">
                  <wp:posOffset>-3794125</wp:posOffset>
                </wp:positionV>
                <wp:extent cx="3505200" cy="3009900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009960"/>
                          <a:chOff x="0" y="0"/>
                          <a:chExt cx="350532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793800"/>
                              <a:ext cx="118116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16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54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54188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13300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847800"/>
                            <a:ext cx="600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42880"/>
                            <a:ext cx="561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298.75pt;width:276pt;height:237pt" coordorigin="215,-5975" coordsize="5520,4740">
                <v:group id="shape_0" alt="群組 11" style="position:absolute;left:215;top:-5975;width:5520;height:4740">
                  <v:oval id="shape_0" ID="橢圓 1" fillcolor="white" stroked="t" o:allowincell="t" style="position:absolute;left:2045;top:-4725;width:1859;height:1351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4" fillcolor="white" stroked="t" o:allowincell="t" style="position:absolute;left:3563;top:-543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6" fillcolor="white" stroked="t" o:allowincell="t" style="position:absolute;left:1048;top:-5321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7" fillcolor="white" stroked="t" o:allowincell="t" style="position:absolute;left:2343;top:-354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8" fillcolor="white" stroked="t" o:allowincell="t" style="position:absolute;left:4485;top:-5975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9" fillcolor="white" stroked="t" o:allowincell="t" style="position:absolute;left:215;top:-591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10" fillcolor="white" stroked="t" o:allowincell="t" style="position:absolute;left:2372;top:-2616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f" o:allowincell="t" style="position:absolute;left:2494;top:-4640;width:944;height:10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09;top:-5120;width:884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70;top:-3486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373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1662"/>
                              <w:gridCol w:w="1662"/>
                              <w:gridCol w:w="1662"/>
                              <w:gridCol w:w="1302"/>
                              <w:gridCol w:w="38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學真開心 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成林的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桐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花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滴水的山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一起搭火車 ，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cs="書法空白加框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1662"/>
                        <w:gridCol w:w="1662"/>
                        <w:gridCol w:w="1662"/>
                        <w:gridCol w:w="1302"/>
                        <w:gridCol w:w="387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0.75pt;margin-top:-298.75pt;width:276pt;height:237pt" coordorigin="215,-5975" coordsize="5520,4740">
                                  <v:group id="shape_0" alt="群組 11" style="position:absolute;left:215;top:-5975;width:5520;height:4740">
                                    <v:oval id="shape_0" ID="橢圓 1" fillcolor="white" stroked="t" o:allowincell="t" style="position:absolute;left:2045;top:-4725;width:1859;height:1351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4" fillcolor="white" stroked="t" o:allowincell="t" style="position:absolute;left:3563;top:-543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6" fillcolor="white" stroked="t" o:allowincell="t" style="position:absolute;left:1048;top:-5321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7" fillcolor="white" stroked="t" o:allowincell="t" style="position:absolute;left:2343;top:-354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8" fillcolor="white" stroked="t" o:allowincell="t" style="position:absolute;left:4485;top:-5975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9" fillcolor="white" stroked="t" o:allowincell="t" style="position:absolute;left:215;top:-5917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橢圓 10" fillcolor="white" stroked="t" o:allowincell="t" style="position:absolute;left:2372;top:-2616;width:1249;height:1380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 id="shape_0" fillcolor="white" stroked="f" o:allowincell="t" style="position:absolute;left:2494;top:-4640;width:944;height:104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09;top:-5120;width:884;height:9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70;top:-3486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同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學真開心 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成林的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桐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花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滴水的山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洞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一起搭火車 ，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cs="書法空白加框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622300</wp:posOffset>
                </wp:positionH>
                <wp:positionV relativeFrom="paragraph">
                  <wp:posOffset>-3022600</wp:posOffset>
                </wp:positionV>
                <wp:extent cx="504825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75pt;mso-wrap-distance-left:9.05pt;mso-wrap-distance-right:9.05pt;mso-wrap-distance-top:0pt;mso-wrap-distance-bottom:0pt;margin-top:-238pt;mso-position-vertical-relative:text;margin-left: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136525</wp:posOffset>
                </wp:positionH>
                <wp:positionV relativeFrom="paragraph">
                  <wp:posOffset>-3794125</wp:posOffset>
                </wp:positionV>
                <wp:extent cx="3505200" cy="3009900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009960"/>
                          <a:chOff x="0" y="0"/>
                          <a:chExt cx="350532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300996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793800"/>
                              <a:ext cx="118116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16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544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54188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133000"/>
                              <a:ext cx="793800" cy="87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847800"/>
                            <a:ext cx="600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42880"/>
                            <a:ext cx="561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298.75pt;width:276pt;height:237pt" coordorigin="215,-5975" coordsize="5520,4740">
                <v:group id="shape_0" alt="群組 11" style="position:absolute;left:215;top:-5975;width:5520;height:4740">
                  <v:oval id="shape_0" ID="橢圓 1" fillcolor="white" stroked="t" o:allowincell="t" style="position:absolute;left:2045;top:-4725;width:1859;height:1351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4" fillcolor="white" stroked="t" o:allowincell="t" style="position:absolute;left:3563;top:-543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6" fillcolor="white" stroked="t" o:allowincell="t" style="position:absolute;left:1048;top:-5321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7" fillcolor="white" stroked="t" o:allowincell="t" style="position:absolute;left:2343;top:-354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8" fillcolor="white" stroked="t" o:allowincell="t" style="position:absolute;left:4485;top:-5975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9" fillcolor="white" stroked="t" o:allowincell="t" style="position:absolute;left:215;top:-5917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橢圓 10" fillcolor="white" stroked="t" o:allowincell="t" style="position:absolute;left:2372;top:-2616;width:1249;height:1380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f" o:allowincell="t" style="position:absolute;left:2494;top:-4640;width:944;height:10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09;top:-5120;width:884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70;top:-3486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vanish/>
          <w:sz w:val="16"/>
          <w:szCs w:val="16"/>
          <w:vertAlign w:val="subscript"/>
        </w:rPr>
      </w:pPr>
      <w:r>
        <w:rPr>
          <w:rFonts w:eastAsia="文鼎標楷注音;Arial Unicode MS" w:ascii="文鼎標楷注音;Arial Unicode MS" w:hAnsi="文鼎標楷注音;Arial Unicode MS"/>
          <w:vanish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3420" cy="65678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662"/>
                              <w:gridCol w:w="1662"/>
                              <w:gridCol w:w="1662"/>
                              <w:gridCol w:w="1662"/>
                              <w:gridCol w:w="222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一天一天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書法中楷（破音二）" w:hAnsi="書法中楷（破音二）" w:cs="Cambria" w:eastAsia="書法中楷（破音二）"/>
                                      <w:sz w:val="52"/>
                                      <w:szCs w:val="52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每天澆水喊加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原本只有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袖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口高 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Cambri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果園裡的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柚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子苗 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cs="Cambria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51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662"/>
                        <w:gridCol w:w="1662"/>
                        <w:gridCol w:w="1662"/>
                        <w:gridCol w:w="1662"/>
                        <w:gridCol w:w="222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橢圓 4" fillcolor="white" stroked="t" o:allowincell="t" style="position:absolute;margin-left:37.65pt;margin-top:-252.05pt;width:62.45pt;height:69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ID="橢圓 6" fillcolor="white" stroked="t" o:allowincell="t" style="position:absolute;margin-left:43.45pt;margin-top:-126.3pt;width:62.45pt;height:69.0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ID="橢圓 7" fillcolor="white" stroked="t" o:allowincell="t" style="position:absolute;margin-left:125.55pt;margin-top:-149pt;width:62.4pt;height:69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0.7pt;margin-top:-230.3pt;width:59.35pt;height:67.1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0.75pt;margin-top:-320.95pt;width:316.8pt;height:240.75pt" coordorigin="215,-6419" coordsize="6336,4815">
                                  <v:shape id="shape_0" fillcolor="white" stroked="f" o:allowincell="t" style="position:absolute;left:1681;top:-5516;width:656;height:91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72;top:-3930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097;top:-5694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衣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ID="橢圓 1" fillcolor="white" stroked="t" o:allowincell="t" style="position:absolute;left:2501;top:-5145;width:1859;height:135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8" fillcolor="white" stroked="t" o:allowincell="t" style="position:absolute;left:4845;top:-6419;width:1705;height:1794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9" fillcolor="white" stroked="t" o:allowincell="t" style="position:absolute;left:215;top:-6361;width:1609;height:1960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10" fillcolor="white" stroked="t" o:allowincell="t" style="position:absolute;left:728;top:-3444;width:1801;height:1839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4132;top:-3380;width:1901;height:1739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fillcolor="white" stroked="f" o:allowincell="t" style="position:absolute;left:3709;top:-3930;width:821;height:8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002;top:-5034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一天一天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抽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高</w:t>
                            </w:r>
                            <w:r>
                              <w:rPr>
                                <w:rFonts w:ascii="書法中楷（破音二）" w:hAnsi="書法中楷（破音二）" w:cs="Cambria" w:eastAsia="書法中楷（破音二）"/>
                                <w:sz w:val="52"/>
                                <w:szCs w:val="52"/>
                              </w:rPr>
                              <w:t>了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每天澆水喊加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油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原本只有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袖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口高 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Cambri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果園裡的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柚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子苗 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cs="Cambria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622300</wp:posOffset>
                </wp:positionH>
                <wp:positionV relativeFrom="paragraph">
                  <wp:posOffset>-3022600</wp:posOffset>
                </wp:positionV>
                <wp:extent cx="504825" cy="695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75pt;mso-wrap-distance-left:9.05pt;mso-wrap-distance-right:9.05pt;mso-wrap-distance-top:0pt;mso-wrap-distance-bottom:0pt;margin-top:-238pt;mso-position-vertical-relative:text;margin-left: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984250</wp:posOffset>
                </wp:positionH>
                <wp:positionV relativeFrom="paragraph">
                  <wp:posOffset>-2336800</wp:posOffset>
                </wp:positionV>
                <wp:extent cx="600075" cy="666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52"/>
                                <w:szCs w:val="5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2.5pt;mso-wrap-distance-left:9.05pt;mso-wrap-distance-right:9.05pt;mso-wrap-distance-top:0pt;mso-wrap-distance-bottom:0pt;margin-top:-184pt;mso-position-vertical-relative:text;margin-left:7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52"/>
                          <w:szCs w:val="5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478155</wp:posOffset>
                </wp:positionH>
                <wp:positionV relativeFrom="paragraph">
                  <wp:posOffset>-3201035</wp:posOffset>
                </wp:positionV>
                <wp:extent cx="793750" cy="876935"/>
                <wp:effectExtent l="6350" t="7620" r="6985" b="6350"/>
                <wp:wrapNone/>
                <wp:docPr id="17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white" stroked="t" o:allowincell="t" style="position:absolute;margin-left:37.65pt;margin-top:-252.05pt;width:62.45pt;height:6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51815</wp:posOffset>
                </wp:positionH>
                <wp:positionV relativeFrom="paragraph">
                  <wp:posOffset>-1604010</wp:posOffset>
                </wp:positionV>
                <wp:extent cx="793750" cy="877570"/>
                <wp:effectExtent l="6350" t="6350" r="6985" b="6985"/>
                <wp:wrapNone/>
                <wp:docPr id="18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fillcolor="white" stroked="t" o:allowincell="t" style="position:absolute;margin-left:43.45pt;margin-top:-126.3pt;width:62.45pt;height:69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1594485</wp:posOffset>
                </wp:positionH>
                <wp:positionV relativeFrom="paragraph">
                  <wp:posOffset>-1892300</wp:posOffset>
                </wp:positionV>
                <wp:extent cx="793115" cy="876935"/>
                <wp:effectExtent l="6985" t="6985" r="6350" b="6350"/>
                <wp:wrapNone/>
                <wp:docPr id="19" name="橢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7" fillcolor="white" stroked="t" o:allowincell="t" style="position:absolute;margin-left:125.55pt;margin-top:-149pt;width:62.4pt;height:6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32890</wp:posOffset>
                </wp:positionH>
                <wp:positionV relativeFrom="paragraph">
                  <wp:posOffset>-2924810</wp:posOffset>
                </wp:positionV>
                <wp:extent cx="754380" cy="85344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7pt;margin-top:-230.3pt;width:59.35pt;height:67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136525</wp:posOffset>
                </wp:positionH>
                <wp:positionV relativeFrom="paragraph">
                  <wp:posOffset>-4076065</wp:posOffset>
                </wp:positionV>
                <wp:extent cx="4023360" cy="3057525"/>
                <wp:effectExtent l="6350" t="762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057480"/>
                          <a:chOff x="0" y="0"/>
                          <a:chExt cx="4023360" cy="3057480"/>
                        </a:xfrm>
                      </wpg:grpSpPr>
                      <wps:wsp>
                        <wps:cNvSpPr txBox="1"/>
                        <wps:spPr>
                          <a:xfrm>
                            <a:off x="930960" y="573480"/>
                            <a:ext cx="417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6044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808920"/>
                            <a:ext cx="118116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1083240" cy="113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22400" cy="124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9280"/>
                            <a:ext cx="1144440" cy="11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929600"/>
                            <a:ext cx="12078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1580400"/>
                            <a:ext cx="522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87948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320.95pt;width:316.8pt;height:240.75pt" coordorigin="215,-6419" coordsize="6336,4815">
                <v:shape id="shape_0" fillcolor="white" stroked="f" o:allowincell="t" style="position:absolute;left:1681;top:-5516;width:656;height: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072;top:-3930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097;top:-5694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橢圓 1" fillcolor="white" stroked="t" o:allowincell="t" style="position:absolute;left:2501;top:-5145;width:1859;height:135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8" fillcolor="white" stroked="t" o:allowincell="t" style="position:absolute;left:4845;top:-6419;width:1705;height:179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9" fillcolor="white" stroked="t" o:allowincell="t" style="position:absolute;left:215;top:-6361;width:1609;height:1960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10" fillcolor="white" stroked="t" o:allowincell="t" style="position:absolute;left:728;top:-3444;width:1801;height:183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4132;top:-3380;width:1901;height:173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t" style="position:absolute;left:3709;top:-3930;width:821;height:8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002;top:-5034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vanish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vanish/>
          <w:sz w:val="16"/>
          <w:szCs w:val="16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3420" cy="65678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662"/>
                              <w:gridCol w:w="1662"/>
                              <w:gridCol w:w="1662"/>
                              <w:gridCol w:w="1662"/>
                              <w:gridCol w:w="222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70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一天一天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書法中楷（破音二）" w:hAnsi="書法中楷（破音二）" w:cs="Cambria" w:eastAsia="書法中楷（破音二）"/>
                                      <w:sz w:val="52"/>
                                      <w:szCs w:val="52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每天澆水喊加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原本只有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袖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口高 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Cambri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果園裡的</w:t>
                                  </w:r>
                                  <w:r>
                                    <w:rPr>
                                      <w:rFonts w:ascii="書法空白加框（注音一）" w:hAnsi="書法空白加框（注音一）" w:cs="Cambria" w:eastAsia="書法空白加框（注音一）"/>
                                      <w:sz w:val="56"/>
                                      <w:szCs w:val="56"/>
                                    </w:rPr>
                                    <w:t>柚</w:t>
                                  </w:r>
                                  <w:r>
                                    <w:rPr>
                                      <w:rFonts w:ascii="書法中楷（注音一）" w:hAnsi="書法中楷（注音一）" w:cs="Cambria" w:eastAsia="書法中楷（注音一）"/>
                                      <w:sz w:val="52"/>
                                      <w:szCs w:val="52"/>
                                    </w:rPr>
                                    <w:t>子苗 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中楷（注音一）" w:cs="Cambria" w:ascii="書法中楷（注音一）" w:hAnsi="書法中楷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51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662"/>
                        <w:gridCol w:w="1662"/>
                        <w:gridCol w:w="1662"/>
                        <w:gridCol w:w="1662"/>
                        <w:gridCol w:w="222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70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橢圓 4" fillcolor="white" stroked="t" o:allowincell="t" style="position:absolute;margin-left:37.65pt;margin-top:-252.05pt;width:62.45pt;height:69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ID="橢圓 6" fillcolor="white" stroked="t" o:allowincell="t" style="position:absolute;margin-left:43.45pt;margin-top:-126.3pt;width:62.45pt;height:69.0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ID="橢圓 7" fillcolor="white" stroked="t" o:allowincell="t" style="position:absolute;margin-left:125.55pt;margin-top:-149pt;width:62.4pt;height:69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0.7pt;margin-top:-230.3pt;width:59.35pt;height:67.1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0.75pt;margin-top:-320.95pt;width:316.8pt;height:240.75pt" coordorigin="215,-6419" coordsize="6336,4815">
                                  <v:shape id="shape_0" fillcolor="white" stroked="f" o:allowincell="t" style="position:absolute;left:1681;top:-5516;width:656;height:91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72;top:-3930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097;top:-5694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衣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ID="橢圓 1" fillcolor="white" stroked="t" o:allowincell="t" style="position:absolute;left:2501;top:-5145;width:1859;height:135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8" fillcolor="white" stroked="t" o:allowincell="t" style="position:absolute;left:4845;top:-6419;width:1705;height:1794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9" fillcolor="white" stroked="t" o:allowincell="t" style="position:absolute;left:215;top:-6361;width:1609;height:1960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ID="橢圓 10" fillcolor="white" stroked="t" o:allowincell="t" style="position:absolute;left:728;top:-3444;width:1801;height:1839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4132;top:-3380;width:1901;height:1739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fillcolor="white" stroked="f" o:allowincell="t" style="position:absolute;left:3709;top:-3930;width:821;height:8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002;top:-5034;width:869;height:97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szCs w:val="48"/>
                                              <w:rFonts w:ascii="文鼎標楷注音;Arial Unicode MS" w:hAnsi="文鼎標楷注音;Arial Unicode MS" w:eastAsia="文鼎標楷注音;Arial Unicode MS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一天一天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抽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高</w:t>
                            </w:r>
                            <w:r>
                              <w:rPr>
                                <w:rFonts w:ascii="書法中楷（破音二）" w:hAnsi="書法中楷（破音二）" w:cs="Cambria" w:eastAsia="書法中楷（破音二）"/>
                                <w:sz w:val="52"/>
                                <w:szCs w:val="52"/>
                              </w:rPr>
                              <w:t>了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每天澆水喊加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油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原本只有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袖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口高 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Cambri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果園裡的</w:t>
                            </w:r>
                            <w:r>
                              <w:rPr>
                                <w:rFonts w:ascii="書法空白加框（注音一）" w:hAnsi="書法空白加框（注音一）" w:cs="Cambria" w:eastAsia="書法空白加框（注音一）"/>
                                <w:sz w:val="56"/>
                                <w:szCs w:val="56"/>
                              </w:rPr>
                              <w:t>柚</w:t>
                            </w:r>
                            <w:r>
                              <w:rPr>
                                <w:rFonts w:ascii="書法中楷（注音一）" w:hAnsi="書法中楷（注音一）" w:cs="Cambria" w:eastAsia="書法中楷（注音一）"/>
                                <w:sz w:val="52"/>
                                <w:szCs w:val="52"/>
                              </w:rPr>
                              <w:t>子苗 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cs="Cambria" w:ascii="書法中楷（注音一）" w:hAnsi="書法中楷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622300</wp:posOffset>
                </wp:positionH>
                <wp:positionV relativeFrom="paragraph">
                  <wp:posOffset>-3022600</wp:posOffset>
                </wp:positionV>
                <wp:extent cx="504825" cy="695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75pt;mso-wrap-distance-left:9.05pt;mso-wrap-distance-right:9.05pt;mso-wrap-distance-top:0pt;mso-wrap-distance-bottom:0pt;margin-top:-238pt;mso-position-vertical-relative:text;margin-left: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984250</wp:posOffset>
                </wp:positionH>
                <wp:positionV relativeFrom="paragraph">
                  <wp:posOffset>-2336800</wp:posOffset>
                </wp:positionV>
                <wp:extent cx="600075" cy="666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52"/>
                                <w:szCs w:val="5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2.5pt;mso-wrap-distance-left:9.05pt;mso-wrap-distance-right:9.05pt;mso-wrap-distance-top:0pt;mso-wrap-distance-bottom:0pt;margin-top:-184pt;mso-position-vertical-relative:text;margin-left:7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52"/>
                          <w:szCs w:val="5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478155</wp:posOffset>
                </wp:positionH>
                <wp:positionV relativeFrom="paragraph">
                  <wp:posOffset>-3201035</wp:posOffset>
                </wp:positionV>
                <wp:extent cx="793750" cy="876935"/>
                <wp:effectExtent l="6350" t="7620" r="6985" b="6350"/>
                <wp:wrapNone/>
                <wp:docPr id="30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white" stroked="t" o:allowincell="t" style="position:absolute;margin-left:37.65pt;margin-top:-252.05pt;width:62.45pt;height:6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551815</wp:posOffset>
                </wp:positionH>
                <wp:positionV relativeFrom="paragraph">
                  <wp:posOffset>-1604010</wp:posOffset>
                </wp:positionV>
                <wp:extent cx="793750" cy="877570"/>
                <wp:effectExtent l="6350" t="6350" r="6985" b="6985"/>
                <wp:wrapNone/>
                <wp:docPr id="31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fillcolor="white" stroked="t" o:allowincell="t" style="position:absolute;margin-left:43.45pt;margin-top:-126.3pt;width:62.45pt;height:69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1594485</wp:posOffset>
                </wp:positionH>
                <wp:positionV relativeFrom="paragraph">
                  <wp:posOffset>-1892300</wp:posOffset>
                </wp:positionV>
                <wp:extent cx="793115" cy="876935"/>
                <wp:effectExtent l="6985" t="6985" r="6350" b="6350"/>
                <wp:wrapNone/>
                <wp:docPr id="32" name="橢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7" fillcolor="white" stroked="t" o:allowincell="t" style="position:absolute;margin-left:125.55pt;margin-top:-149pt;width:62.4pt;height:6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532890</wp:posOffset>
                </wp:positionH>
                <wp:positionV relativeFrom="paragraph">
                  <wp:posOffset>-2924810</wp:posOffset>
                </wp:positionV>
                <wp:extent cx="754380" cy="853440"/>
                <wp:effectExtent l="6350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7pt;margin-top:-230.3pt;width:59.35pt;height:67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136525</wp:posOffset>
                </wp:positionH>
                <wp:positionV relativeFrom="paragraph">
                  <wp:posOffset>-4076065</wp:posOffset>
                </wp:positionV>
                <wp:extent cx="4023360" cy="3057525"/>
                <wp:effectExtent l="6350" t="762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057480"/>
                          <a:chOff x="0" y="0"/>
                          <a:chExt cx="4023360" cy="3057480"/>
                        </a:xfrm>
                      </wpg:grpSpPr>
                      <wps:wsp>
                        <wps:cNvSpPr txBox="1"/>
                        <wps:spPr>
                          <a:xfrm>
                            <a:off x="930960" y="573480"/>
                            <a:ext cx="417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58040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6044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808920"/>
                            <a:ext cx="118116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1083240" cy="113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22400" cy="124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9280"/>
                            <a:ext cx="1144440" cy="11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929600"/>
                            <a:ext cx="12078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1580400"/>
                            <a:ext cx="522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879480"/>
                            <a:ext cx="552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320.95pt;width:316.8pt;height:240.75pt" coordorigin="215,-6419" coordsize="6336,4815">
                <v:shape id="shape_0" fillcolor="white" stroked="f" o:allowincell="t" style="position:absolute;left:1681;top:-5516;width:656;height: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072;top:-3930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097;top:-5694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橢圓 1" fillcolor="white" stroked="t" o:allowincell="t" style="position:absolute;left:2501;top:-5145;width:1859;height:135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8" fillcolor="white" stroked="t" o:allowincell="t" style="position:absolute;left:4845;top:-6419;width:1705;height:179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9" fillcolor="white" stroked="t" o:allowincell="t" style="position:absolute;left:215;top:-6361;width:1609;height:1960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橢圓 10" fillcolor="white" stroked="t" o:allowincell="t" style="position:absolute;left:728;top:-3444;width:1801;height:183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4132;top:-3380;width:1901;height:173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t" style="position:absolute;left:3709;top:-3930;width:821;height:8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002;top:-5034;width:86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5:00Z</dcterms:created>
  <dc:creator>win98</dc:creator>
  <dc:description/>
  <cp:keywords/>
  <dc:language>en-US</dc:language>
  <cp:lastModifiedBy>user</cp:lastModifiedBy>
  <dcterms:modified xsi:type="dcterms:W3CDTF">2016-11-14T02:09:00Z</dcterms:modified>
  <cp:revision>3</cp:revision>
  <dc:subject/>
  <dc:title/>
</cp:coreProperties>
</file>