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83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302"/>
                              <w:gridCol w:w="1302"/>
                              <w:gridCol w:w="1302"/>
                              <w:gridCol w:w="1302"/>
                              <w:gridCol w:w="927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70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1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許多樹木稱</w:t>
                                  </w:r>
                                  <w:r>
                                    <w:rPr>
                                      <w:rFonts w:ascii="書法空白加框（注音一）" w:hAnsi="書法空白加框（注音一）" w:cs="書法空白加框（注音一）" w:eastAsia="書法空白加框（注音一）"/>
                                      <w:sz w:val="52"/>
                                      <w:szCs w:val="52"/>
                                    </w:rPr>
                                    <w:t>森林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三棵樹木變成</w:t>
                                  </w:r>
                                  <w:r>
                                    <w:rPr>
                                      <w:rFonts w:ascii="書法空白加框（注音一）" w:hAnsi="書法空白加框（注音一）" w:cs="書法空白加框（注音一）" w:eastAsia="書法空白加框（注音一）"/>
                                      <w:sz w:val="48"/>
                                      <w:szCs w:val="48"/>
                                    </w:rPr>
                                    <w:t>森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兩棵大木就是</w:t>
                                  </w:r>
                                  <w:r>
                                    <w:rPr>
                                      <w:rFonts w:ascii="書法空白加框（注音一）" w:hAnsi="書法空白加框（注音一）" w:cs="書法空白加框（注音一）" w:eastAsia="書法空白加框（注音一）"/>
                                      <w:sz w:val="48"/>
                                      <w:szCs w:val="48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人在木旁叫作</w:t>
                                  </w:r>
                                  <w:r>
                                    <w:rPr>
                                      <w:rFonts w:ascii="書法空白加框（注音一）" w:hAnsi="書法空白加框（注音一）" w:cs="書法空白加框（注音一）" w:eastAsia="書法空白加框（注音一）"/>
                                      <w:sz w:val="48"/>
                                      <w:szCs w:val="4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52"/>
                                      <w:szCs w:val="5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cs="書法空白加框（注音一）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302"/>
                        <w:gridCol w:w="1302"/>
                        <w:gridCol w:w="1302"/>
                        <w:gridCol w:w="1302"/>
                        <w:gridCol w:w="927"/>
                      </w:tblGrid>
                      <w:tr>
                        <w:trPr>
                          <w:trHeight w:val="5242" w:hRule="atLeast"/>
                        </w:trPr>
                        <w:tc>
                          <w:tcPr>
                            <w:tcW w:w="70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alt="群組 16" style="position:absolute;margin-left:10.75pt;margin-top:-298.75pt;width:276pt;height:237pt" coordorigin="215,-5975" coordsize="5520,4740">
                                  <v:group id="shape_0" alt="群組 11" style="position:absolute;left:215;top:-5975;width:5520;height:4740">
                                    <v:oval id="shape_0" ID="橢圓 1" fillcolor="white" stroked="t" o:allowincell="t" style="position:absolute;left:2045;top:-4725;width:1859;height:1351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4" fillcolor="white" stroked="t" o:allowincell="t" style="position:absolute;left:3563;top:-543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6" fillcolor="white" stroked="t" o:allowincell="t" style="position:absolute;left:1048;top:-5321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7" fillcolor="white" stroked="t" o:allowincell="t" style="position:absolute;left:2343;top:-354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8" fillcolor="white" stroked="t" o:allowincell="t" style="position:absolute;left:4485;top:-5975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9" fillcolor="white" stroked="t" o:allowincell="t" style="position:absolute;left:215;top:-591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10" fillcolor="white" stroked="t" o:allowincell="t" style="position:absolute;left:2372;top:-2616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2494;top:-4640;width:944;height:104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文鼎標楷注音" w:hAnsi="文鼎標楷注音" w:eastAsia="文鼎標楷注音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724;top:-5211;width:794;height:109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" w:hAnsi="文鼎標楷注音" w:eastAsia="文鼎標楷注音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人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309;top:-5120;width:884;height:95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" w:hAnsi="文鼎標楷注音" w:eastAsia="文鼎標楷注音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570;top:-3486;width:869;height:97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" w:hAnsi="文鼎標楷注音" w:eastAsia="文鼎標楷注音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林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91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許多樹木稱</w:t>
                            </w:r>
                            <w:r>
                              <w:rPr>
                                <w:rFonts w:ascii="書法空白加框（注音一）" w:hAnsi="書法空白加框（注音一）" w:cs="書法空白加框（注音一）" w:eastAsia="書法空白加框（注音一）"/>
                                <w:sz w:val="52"/>
                                <w:szCs w:val="52"/>
                              </w:rPr>
                              <w:t>森林</w:t>
                            </w:r>
                            <w:r>
                              <w:rPr>
                                <w:rFonts w:ascii="Cambria" w:hAnsi="Cambria" w:cs="Cambria" w:eastAsia="Cambria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三棵樹木變成</w:t>
                            </w:r>
                            <w:r>
                              <w:rPr>
                                <w:rFonts w:ascii="書法空白加框（注音一）" w:hAnsi="書法空白加框（注音一）" w:cs="書法空白加框（注音一）" w:eastAsia="書法空白加框（注音一）"/>
                                <w:sz w:val="48"/>
                                <w:szCs w:val="48"/>
                              </w:rPr>
                              <w:t>森</w:t>
                            </w:r>
                            <w:r>
                              <w:rPr>
                                <w:rFonts w:ascii="Cambria" w:hAnsi="Cambria" w:cs="Cambria" w:eastAsia="Cambri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兩棵大木就是</w:t>
                            </w:r>
                            <w:r>
                              <w:rPr>
                                <w:rFonts w:ascii="書法空白加框（注音一）" w:hAnsi="書法空白加框（注音一）" w:cs="書法空白加框（注音一）" w:eastAsia="書法空白加框（注音一）"/>
                                <w:sz w:val="48"/>
                                <w:szCs w:val="48"/>
                              </w:rPr>
                              <w:t>林</w:t>
                            </w:r>
                            <w:r>
                              <w:rPr>
                                <w:rFonts w:ascii="Cambria" w:hAnsi="Cambria" w:cs="Cambria" w:eastAsia="Cambri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人在木旁叫作</w:t>
                            </w:r>
                            <w:r>
                              <w:rPr>
                                <w:rFonts w:ascii="書法空白加框（注音一）" w:hAnsi="書法空白加框（注音一）" w:cs="書法空白加框（注音一）" w:eastAsia="書法空白加框（注音一）"/>
                                <w:sz w:val="48"/>
                                <w:szCs w:val="48"/>
                              </w:rPr>
                              <w:t>修</w:t>
                            </w:r>
                            <w:r>
                              <w:rPr>
                                <w:rFonts w:ascii="Cambria" w:hAnsi="Cambria" w:cs="Cambria" w:eastAsia="Cambria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52"/>
                                <w:szCs w:val="5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cs="書法空白加框（注音一）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36525</wp:posOffset>
                </wp:positionH>
                <wp:positionV relativeFrom="paragraph">
                  <wp:posOffset>-3794125</wp:posOffset>
                </wp:positionV>
                <wp:extent cx="3505200" cy="3009900"/>
                <wp:effectExtent l="6350" t="6985" r="6985" b="6350"/>
                <wp:wrapNone/>
                <wp:docPr id="3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009960"/>
                          <a:chOff x="0" y="0"/>
                          <a:chExt cx="3505320" cy="30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5320" cy="3009960"/>
                          </a:xfrm>
                        </wpg:grpSpPr>
                        <wps:wsp>
                          <wps:cNvSpPr/>
                          <wps:spPr>
                            <a:xfrm>
                              <a:off x="1162080" y="793800"/>
                              <a:ext cx="1181160" cy="85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164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1544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54188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13300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0" y="847800"/>
                            <a:ext cx="6001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485280"/>
                            <a:ext cx="504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42880"/>
                            <a:ext cx="561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580400"/>
                            <a:ext cx="552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10.75pt;margin-top:-298.75pt;width:276pt;height:237pt" coordorigin="215,-5975" coordsize="5520,4740">
                <v:group id="shape_0" alt="群組 11" style="position:absolute;left:215;top:-5975;width:5520;height:4740">
                  <v:oval id="shape_0" ID="橢圓 1" fillcolor="white" stroked="t" o:allowincell="t" style="position:absolute;left:2045;top:-4725;width:1859;height:1351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4" fillcolor="white" stroked="t" o:allowincell="t" style="position:absolute;left:3563;top:-543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6" fillcolor="white" stroked="t" o:allowincell="t" style="position:absolute;left:1048;top:-5321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7" fillcolor="white" stroked="t" o:allowincell="t" style="position:absolute;left:2343;top:-354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8" fillcolor="white" stroked="t" o:allowincell="t" style="position:absolute;left:4485;top:-5975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9" fillcolor="white" stroked="t" o:allowincell="t" style="position:absolute;left:215;top:-591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10" fillcolor="white" stroked="t" o:allowincell="t" style="position:absolute;left:2372;top:-2616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fillcolor="white" stroked="f" o:allowincell="t" style="position:absolute;left:2494;top:-4640;width:944;height:10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724;top:-5211;width:794;height:10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309;top:-5120;width:884;height:9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570;top:-3486;width:86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vanish/>
          <w:sz w:val="16"/>
          <w:szCs w:val="16"/>
          <w:vertAlign w:val="subscript"/>
        </w:rPr>
      </w:pPr>
      <w:r>
        <w:rPr>
          <w:rFonts w:eastAsia="文鼎標楷注音" w:ascii="文鼎標楷注音" w:hAnsi="文鼎標楷注音"/>
          <w:vanish/>
          <w:sz w:val="16"/>
          <w:szCs w:val="16"/>
          <w:vertAlign w:val="subscript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8373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302"/>
                              <w:gridCol w:w="1302"/>
                              <w:gridCol w:w="1302"/>
                              <w:gridCol w:w="1302"/>
                              <w:gridCol w:w="927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70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1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許多樹木稱</w:t>
                                  </w:r>
                                  <w:r>
                                    <w:rPr>
                                      <w:rFonts w:ascii="書法空白加框（注音一）" w:hAnsi="書法空白加框（注音一）" w:cs="書法空白加框（注音一）" w:eastAsia="書法空白加框（注音一）"/>
                                      <w:sz w:val="52"/>
                                      <w:szCs w:val="52"/>
                                    </w:rPr>
                                    <w:t>森林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三棵樹木變成</w:t>
                                  </w:r>
                                  <w:r>
                                    <w:rPr>
                                      <w:rFonts w:ascii="書法空白加框（注音一）" w:hAnsi="書法空白加框（注音一）" w:cs="書法空白加框（注音一）" w:eastAsia="書法空白加框（注音一）"/>
                                      <w:sz w:val="48"/>
                                      <w:szCs w:val="48"/>
                                    </w:rPr>
                                    <w:t>森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兩棵大木就是</w:t>
                                  </w:r>
                                  <w:r>
                                    <w:rPr>
                                      <w:rFonts w:ascii="書法空白加框（注音一）" w:hAnsi="書法空白加框（注音一）" w:cs="書法空白加框（注音一）" w:eastAsia="書法空白加框（注音一）"/>
                                      <w:sz w:val="48"/>
                                      <w:szCs w:val="48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人在木旁叫作</w:t>
                                  </w:r>
                                  <w:r>
                                    <w:rPr>
                                      <w:rFonts w:ascii="書法空白加框（注音一）" w:hAnsi="書法空白加框（注音一）" w:cs="書法空白加框（注音一）" w:eastAsia="書法空白加框（注音一）"/>
                                      <w:sz w:val="48"/>
                                      <w:szCs w:val="4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52"/>
                                      <w:szCs w:val="5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cs="書法空白加框（注音一）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302"/>
                        <w:gridCol w:w="1302"/>
                        <w:gridCol w:w="1302"/>
                        <w:gridCol w:w="1302"/>
                        <w:gridCol w:w="927"/>
                      </w:tblGrid>
                      <w:tr>
                        <w:trPr>
                          <w:trHeight w:val="5242" w:hRule="atLeast"/>
                        </w:trPr>
                        <w:tc>
                          <w:tcPr>
                            <w:tcW w:w="70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alt="群組 16" style="position:absolute;margin-left:10.75pt;margin-top:-298.75pt;width:276pt;height:237pt" coordorigin="215,-5975" coordsize="5520,4740">
                                  <v:group id="shape_0" alt="群組 11" style="position:absolute;left:215;top:-5975;width:5520;height:4740">
                                    <v:oval id="shape_0" ID="橢圓 1" fillcolor="white" stroked="t" o:allowincell="t" style="position:absolute;left:2045;top:-4725;width:1859;height:1351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4" fillcolor="white" stroked="t" o:allowincell="t" style="position:absolute;left:3563;top:-543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6" fillcolor="white" stroked="t" o:allowincell="t" style="position:absolute;left:1048;top:-5321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7" fillcolor="white" stroked="t" o:allowincell="t" style="position:absolute;left:2343;top:-354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8" fillcolor="white" stroked="t" o:allowincell="t" style="position:absolute;left:4485;top:-5975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9" fillcolor="white" stroked="t" o:allowincell="t" style="position:absolute;left:215;top:-591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10" fillcolor="white" stroked="t" o:allowincell="t" style="position:absolute;left:2372;top:-2616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shape id="shape_0" fillcolor="white" stroked="f" o:allowincell="t" style="position:absolute;left:2494;top:-4640;width:944;height:104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文鼎標楷注音" w:hAnsi="文鼎標楷注音" w:eastAsia="文鼎標楷注音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724;top:-5211;width:794;height:109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" w:hAnsi="文鼎標楷注音" w:eastAsia="文鼎標楷注音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人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309;top:-5120;width:884;height:95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" w:hAnsi="文鼎標楷注音" w:eastAsia="文鼎標楷注音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570;top:-3486;width:869;height:97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" w:hAnsi="文鼎標楷注音" w:eastAsia="文鼎標楷注音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林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91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許多樹木稱</w:t>
                            </w:r>
                            <w:r>
                              <w:rPr>
                                <w:rFonts w:ascii="書法空白加框（注音一）" w:hAnsi="書法空白加框（注音一）" w:cs="書法空白加框（注音一）" w:eastAsia="書法空白加框（注音一）"/>
                                <w:sz w:val="52"/>
                                <w:szCs w:val="52"/>
                              </w:rPr>
                              <w:t>森林</w:t>
                            </w:r>
                            <w:r>
                              <w:rPr>
                                <w:rFonts w:ascii="Cambria" w:hAnsi="Cambria" w:cs="Cambria" w:eastAsia="Cambria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三棵樹木變成</w:t>
                            </w:r>
                            <w:r>
                              <w:rPr>
                                <w:rFonts w:ascii="書法空白加框（注音一）" w:hAnsi="書法空白加框（注音一）" w:cs="書法空白加框（注音一）" w:eastAsia="書法空白加框（注音一）"/>
                                <w:sz w:val="48"/>
                                <w:szCs w:val="48"/>
                              </w:rPr>
                              <w:t>森</w:t>
                            </w:r>
                            <w:r>
                              <w:rPr>
                                <w:rFonts w:ascii="Cambria" w:hAnsi="Cambria" w:cs="Cambria" w:eastAsia="Cambri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兩棵大木就是</w:t>
                            </w:r>
                            <w:r>
                              <w:rPr>
                                <w:rFonts w:ascii="書法空白加框（注音一）" w:hAnsi="書法空白加框（注音一）" w:cs="書法空白加框（注音一）" w:eastAsia="書法空白加框（注音一）"/>
                                <w:sz w:val="48"/>
                                <w:szCs w:val="48"/>
                              </w:rPr>
                              <w:t>林</w:t>
                            </w:r>
                            <w:r>
                              <w:rPr>
                                <w:rFonts w:ascii="Cambria" w:hAnsi="Cambria" w:cs="Cambria" w:eastAsia="Cambri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人在木旁叫作</w:t>
                            </w:r>
                            <w:r>
                              <w:rPr>
                                <w:rFonts w:ascii="書法空白加框（注音一）" w:hAnsi="書法空白加框（注音一）" w:cs="書法空白加框（注音一）" w:eastAsia="書法空白加框（注音一）"/>
                                <w:sz w:val="48"/>
                                <w:szCs w:val="48"/>
                              </w:rPr>
                              <w:t>修</w:t>
                            </w:r>
                            <w:r>
                              <w:rPr>
                                <w:rFonts w:ascii="Cambria" w:hAnsi="Cambria" w:cs="Cambria" w:eastAsia="Cambria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52"/>
                                <w:szCs w:val="5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cs="書法空白加框（注音一）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36525</wp:posOffset>
                </wp:positionH>
                <wp:positionV relativeFrom="paragraph">
                  <wp:posOffset>-3794125</wp:posOffset>
                </wp:positionV>
                <wp:extent cx="3505200" cy="3009900"/>
                <wp:effectExtent l="6350" t="6985" r="6985" b="6350"/>
                <wp:wrapNone/>
                <wp:docPr id="6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009960"/>
                          <a:chOff x="0" y="0"/>
                          <a:chExt cx="3505320" cy="30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5320" cy="3009960"/>
                          </a:xfrm>
                        </wpg:grpSpPr>
                        <wps:wsp>
                          <wps:cNvSpPr/>
                          <wps:spPr>
                            <a:xfrm>
                              <a:off x="1162080" y="793800"/>
                              <a:ext cx="1181160" cy="85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164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1544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54188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13300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0" y="847800"/>
                            <a:ext cx="6001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485280"/>
                            <a:ext cx="504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42880"/>
                            <a:ext cx="561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580400"/>
                            <a:ext cx="552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10.75pt;margin-top:-298.75pt;width:276pt;height:237pt" coordorigin="215,-5975" coordsize="5520,4740">
                <v:group id="shape_0" alt="群組 11" style="position:absolute;left:215;top:-5975;width:5520;height:4740">
                  <v:oval id="shape_0" ID="橢圓 1" fillcolor="white" stroked="t" o:allowincell="t" style="position:absolute;left:2045;top:-4725;width:1859;height:1351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4" fillcolor="white" stroked="t" o:allowincell="t" style="position:absolute;left:3563;top:-543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6" fillcolor="white" stroked="t" o:allowincell="t" style="position:absolute;left:1048;top:-5321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7" fillcolor="white" stroked="t" o:allowincell="t" style="position:absolute;left:2343;top:-354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8" fillcolor="white" stroked="t" o:allowincell="t" style="position:absolute;left:4485;top:-5975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9" fillcolor="white" stroked="t" o:allowincell="t" style="position:absolute;left:215;top:-591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10" fillcolor="white" stroked="t" o:allowincell="t" style="position:absolute;left:2372;top:-2616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fillcolor="white" stroked="f" o:allowincell="t" style="position:absolute;left:2494;top:-4640;width:944;height:10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724;top:-5211;width:794;height:10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309;top:-5120;width:884;height:9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570;top:-3486;width:86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margin">
                  <wp:align>top</wp:align>
                </wp:positionV>
                <wp:extent cx="4455160" cy="6520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52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1302"/>
                              <w:gridCol w:w="1302"/>
                              <w:gridCol w:w="1302"/>
                              <w:gridCol w:w="1302"/>
                              <w:gridCol w:w="906"/>
                            </w:tblGrid>
                            <w:tr>
                              <w:trPr>
                                <w:trHeight w:val="5204" w:hRule="atLeast"/>
                              </w:trPr>
                              <w:tc>
                                <w:tcPr>
                                  <w:tcW w:w="7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4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Cambria" w:eastAsia="文鼎標楷注音"/>
                                      <w:sz w:val="48"/>
                                      <w:szCs w:val="48"/>
                                    </w:rPr>
                                    <w:t>多要一點</w:t>
                                  </w:r>
                                  <w:r>
                                    <w:rPr>
                                      <w:rFonts w:ascii="Cambria" w:hAnsi="Cambria" w:cs="Cambria" w:eastAsia="書法空白加框（注音一）"/>
                                      <w:sz w:val="52"/>
                                      <w:szCs w:val="52"/>
                                    </w:rPr>
                                    <w:t>態</w:t>
                                  </w:r>
                                  <w:r>
                                    <w:rPr>
                                      <w:rFonts w:ascii="文鼎標楷注音" w:hAnsi="文鼎標楷注音" w:cs="Cambria" w:eastAsia="文鼎標楷注音"/>
                                      <w:sz w:val="48"/>
                                      <w:szCs w:val="48"/>
                                    </w:rPr>
                                    <w:t>貪心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一直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48"/>
                                      <w:szCs w:val="48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高頂到</w:t>
                                  </w:r>
                                  <w:r>
                                    <w:rPr>
                                      <w:rFonts w:ascii="書法空白加框（注音一）" w:hAnsi="書法空白加框（注音一）" w:cs="書法空白加框（注音一）" w:eastAsia="書法空白加框（注音一）"/>
                                      <w:sz w:val="52"/>
                                      <w:szCs w:val="5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打開雙手變成</w:t>
                                  </w:r>
                                  <w:r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Cambria" w:eastAsia="文鼎標楷注音"/>
                                      <w:sz w:val="48"/>
                                      <w:szCs w:val="48"/>
                                    </w:rPr>
                                    <w:t>雙腳站立我是</w:t>
                                  </w:r>
                                  <w:r>
                                    <w:rPr>
                                      <w:rFonts w:ascii="Cambria" w:hAnsi="Cambria" w:cs="Cambria" w:eastAsia="書法空白加框（注音一）"/>
                                      <w:sz w:val="52"/>
                                      <w:szCs w:val="5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52"/>
                                      <w:szCs w:val="5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cs="書法空白加框（注音一）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13.4pt;mso-wrap-distance-left:9pt;mso-wrap-distance-right:9pt;mso-wrap-distance-top:0pt;mso-wrap-distance-bottom:0pt;margin-top:9pt;mso-position-vertical:top;mso-position-vertical-relative:margin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1302"/>
                        <w:gridCol w:w="1302"/>
                        <w:gridCol w:w="1302"/>
                        <w:gridCol w:w="1302"/>
                        <w:gridCol w:w="906"/>
                      </w:tblGrid>
                      <w:tr>
                        <w:trPr>
                          <w:trHeight w:val="5204" w:hRule="atLeast"/>
                        </w:trPr>
                        <w:tc>
                          <w:tcPr>
                            <w:tcW w:w="7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30.25pt;margin-top:-302.1pt;width:253.5pt;height:201pt" coordorigin="605,-6042" coordsize="5070,4020">
                                  <v:oval id="shape_0" fillcolor="white" stroked="t" o:allowincell="t" style="position:absolute;left:605;top:-6042;width:1289;height:128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1460;top:1234;width:197;height:675;mso-position-horizontal-relative:margin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white" stroked="t" o:allowincell="t" style="position:absolute;left:1190;top:-4197;width:1289;height:128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2435;top:1114;width:1681;height:1050;flip:y;mso-position-horizontal-relative:margin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white" stroked="t" o:allowincell="t" style="position:absolute;left:4085;top:-5847;width:1289;height:128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4385;top:-3312;width:1289;height:128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2314;top:2914;width:2025;height:375;mso-position-horizontal-relative:margin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54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cs="Cambria" w:eastAsia="文鼎標楷注音"/>
                                <w:sz w:val="48"/>
                                <w:szCs w:val="48"/>
                              </w:rPr>
                              <w:t>多要一點</w:t>
                            </w:r>
                            <w:r>
                              <w:rPr>
                                <w:rFonts w:ascii="Cambria" w:hAnsi="Cambria" w:cs="Cambria" w:eastAsia="書法空白加框（注音一）"/>
                                <w:sz w:val="52"/>
                                <w:szCs w:val="52"/>
                              </w:rPr>
                              <w:t>態</w:t>
                            </w:r>
                            <w:r>
                              <w:rPr>
                                <w:rFonts w:ascii="文鼎標楷注音" w:hAnsi="文鼎標楷注音" w:cs="Cambria" w:eastAsia="文鼎標楷注音"/>
                                <w:sz w:val="48"/>
                                <w:szCs w:val="48"/>
                              </w:rPr>
                              <w:t>貪心</w:t>
                            </w:r>
                            <w:r>
                              <w:rPr>
                                <w:rFonts w:ascii="Cambria" w:hAnsi="Cambria" w:cs="Cambria" w:eastAsia="Cambria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一直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48"/>
                                <w:szCs w:val="48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高頂到</w:t>
                            </w:r>
                            <w:r>
                              <w:rPr>
                                <w:rFonts w:ascii="書法空白加框（注音一）" w:hAnsi="書法空白加框（注音一）" w:cs="書法空白加框（注音一）" w:eastAsia="書法空白加框（注音一）"/>
                                <w:sz w:val="52"/>
                                <w:szCs w:val="52"/>
                              </w:rPr>
                              <w:t>天</w:t>
                            </w:r>
                            <w:r>
                              <w:rPr>
                                <w:rFonts w:ascii="Cambria" w:hAnsi="Cambria" w:cs="Cambria" w:eastAsia="Cambri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打開雙手變成</w:t>
                            </w:r>
                            <w:r>
                              <w:rPr>
                                <w:rFonts w:ascii="書法空白加框（注音一）" w:hAnsi="書法空白加框（注音一）" w:eastAsia="書法空白加框（注音一）"/>
                                <w:sz w:val="52"/>
                                <w:szCs w:val="52"/>
                              </w:rPr>
                              <w:t>大</w:t>
                            </w:r>
                            <w:r>
                              <w:rPr>
                                <w:rFonts w:ascii="Cambria" w:hAnsi="Cambria" w:cs="Cambria" w:eastAsia="Cambri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cs="Cambria" w:eastAsia="文鼎標楷注音"/>
                                <w:sz w:val="48"/>
                                <w:szCs w:val="48"/>
                              </w:rPr>
                              <w:t>雙腳站立我是</w:t>
                            </w:r>
                            <w:r>
                              <w:rPr>
                                <w:rFonts w:ascii="Cambria" w:hAnsi="Cambria" w:cs="Cambria" w:eastAsia="書法空白加框（注音一）"/>
                                <w:sz w:val="52"/>
                                <w:szCs w:val="52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52"/>
                                <w:szCs w:val="5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cs="書法空白加框（注音一）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384175</wp:posOffset>
                </wp:positionH>
                <wp:positionV relativeFrom="paragraph">
                  <wp:posOffset>-3836670</wp:posOffset>
                </wp:positionV>
                <wp:extent cx="3219450" cy="2552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2552760"/>
                          <a:chOff x="0" y="0"/>
                          <a:chExt cx="3219480" cy="25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2880" y="4620240"/>
                            <a:ext cx="12564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11714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62080" y="4543920"/>
                            <a:ext cx="10677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123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334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5400" y="5686920"/>
                            <a:ext cx="12866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-302.1pt;width:253.5pt;height:201pt" coordorigin="605,-6042" coordsize="5070,4020">
                <v:oval id="shape_0" fillcolor="white" stroked="t" o:allowincell="t" style="position:absolute;left:605;top:-6042;width:1289;height:128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t" style="position:absolute;left:1460;top:1234;width:197;height:67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t" style="position:absolute;left:1190;top:-4197;width:1289;height:128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t" style="position:absolute;left:2435;top:1114;width:1681;height:1050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t" style="position:absolute;left:4085;top:-5847;width:1289;height:128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4385;top:-3312;width:1289;height:128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t" style="position:absolute;left:2314;top:2914;width:2025;height:37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36110" cy="65385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653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1302"/>
                              <w:gridCol w:w="1302"/>
                              <w:gridCol w:w="1302"/>
                              <w:gridCol w:w="1302"/>
                              <w:gridCol w:w="890"/>
                            </w:tblGrid>
                            <w:tr>
                              <w:trPr>
                                <w:trHeight w:val="5219" w:hRule="atLeast"/>
                              </w:trPr>
                              <w:tc>
                                <w:tcPr>
                                  <w:tcW w:w="6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8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Cambria" w:eastAsia="文鼎標楷注音"/>
                                      <w:sz w:val="48"/>
                                      <w:szCs w:val="48"/>
                                    </w:rPr>
                                    <w:t>多要一點</w:t>
                                  </w:r>
                                  <w:r>
                                    <w:rPr>
                                      <w:rFonts w:ascii="Cambria" w:hAnsi="Cambria" w:cs="Cambria" w:eastAsia="書法空白加框（注音一）"/>
                                      <w:sz w:val="52"/>
                                      <w:szCs w:val="52"/>
                                    </w:rPr>
                                    <w:t>態</w:t>
                                  </w:r>
                                  <w:r>
                                    <w:rPr>
                                      <w:rFonts w:ascii="文鼎標楷注音" w:hAnsi="文鼎標楷注音" w:cs="Cambria" w:eastAsia="文鼎標楷注音"/>
                                      <w:sz w:val="48"/>
                                      <w:szCs w:val="48"/>
                                    </w:rPr>
                                    <w:t>貪心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一直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48"/>
                                      <w:szCs w:val="48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高頂到</w:t>
                                  </w:r>
                                  <w:r>
                                    <w:rPr>
                                      <w:rFonts w:ascii="書法空白加框（注音一）" w:hAnsi="書法空白加框（注音一）" w:cs="書法空白加框（注音一）" w:eastAsia="書法空白加框（注音一）"/>
                                      <w:sz w:val="52"/>
                                      <w:szCs w:val="5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打開雙手變成</w:t>
                                  </w:r>
                                  <w:r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空白加框（注音一）" w:hAnsi="書法空白加框（注音一）" w:eastAsia="書法空白加框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Cambria" w:eastAsia="文鼎標楷注音"/>
                                      <w:sz w:val="48"/>
                                      <w:szCs w:val="48"/>
                                    </w:rPr>
                                    <w:t>雙腳站立我是</w:t>
                                  </w:r>
                                  <w:r>
                                    <w:rPr>
                                      <w:rFonts w:ascii="Cambria" w:hAnsi="Cambria" w:cs="Cambria" w:eastAsia="書法空白加框（注音一）"/>
                                      <w:sz w:val="52"/>
                                      <w:szCs w:val="5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;PMingLiU" w:hAnsi="新細明體;PMingLiU" w:cs="Cambria"/>
                                      <w:sz w:val="52"/>
                                      <w:szCs w:val="5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cs="書法空白加框（注音一）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51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1302"/>
                        <w:gridCol w:w="1302"/>
                        <w:gridCol w:w="1302"/>
                        <w:gridCol w:w="1302"/>
                        <w:gridCol w:w="890"/>
                      </w:tblGrid>
                      <w:tr>
                        <w:trPr>
                          <w:trHeight w:val="5219" w:hRule="atLeast"/>
                        </w:trPr>
                        <w:tc>
                          <w:tcPr>
                            <w:tcW w:w="6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30.25pt;margin-top:-302.1pt;width:253.5pt;height:201pt" coordorigin="605,-6042" coordsize="5070,4020">
                                  <v:oval id="shape_0" fillcolor="white" stroked="t" o:allowincell="t" style="position:absolute;left:605;top:-6042;width:1289;height:128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1460;top:1234;width:197;height:675;mso-position-horizontal-relative:margin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white" stroked="t" o:allowincell="t" style="position:absolute;left:1190;top:-4197;width:1289;height:128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2435;top:1114;width:1681;height:1050;flip:y;mso-position-horizontal-relative:margin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white" stroked="t" o:allowincell="t" style="position:absolute;left:4085;top:-5847;width:1289;height:128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4385;top:-3312;width:1289;height:128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2314;top:2914;width:2025;height:375;mso-position-horizontal-relative:margin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68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cs="Cambria" w:eastAsia="文鼎標楷注音"/>
                                <w:sz w:val="48"/>
                                <w:szCs w:val="48"/>
                              </w:rPr>
                              <w:t>多要一點</w:t>
                            </w:r>
                            <w:r>
                              <w:rPr>
                                <w:rFonts w:ascii="Cambria" w:hAnsi="Cambria" w:cs="Cambria" w:eastAsia="書法空白加框（注音一）"/>
                                <w:sz w:val="52"/>
                                <w:szCs w:val="52"/>
                              </w:rPr>
                              <w:t>態</w:t>
                            </w:r>
                            <w:r>
                              <w:rPr>
                                <w:rFonts w:ascii="文鼎標楷注音" w:hAnsi="文鼎標楷注音" w:cs="Cambria" w:eastAsia="文鼎標楷注音"/>
                                <w:sz w:val="48"/>
                                <w:szCs w:val="48"/>
                              </w:rPr>
                              <w:t>貪心</w:t>
                            </w:r>
                            <w:r>
                              <w:rPr>
                                <w:rFonts w:ascii="Cambria" w:hAnsi="Cambria" w:cs="Cambria" w:eastAsia="Cambria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一直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48"/>
                                <w:szCs w:val="48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高頂到</w:t>
                            </w:r>
                            <w:r>
                              <w:rPr>
                                <w:rFonts w:ascii="書法空白加框（注音一）" w:hAnsi="書法空白加框（注音一）" w:cs="書法空白加框（注音一）" w:eastAsia="書法空白加框（注音一）"/>
                                <w:sz w:val="52"/>
                                <w:szCs w:val="52"/>
                              </w:rPr>
                              <w:t>天</w:t>
                            </w:r>
                            <w:r>
                              <w:rPr>
                                <w:rFonts w:ascii="Cambria" w:hAnsi="Cambria" w:cs="Cambria" w:eastAsia="Cambri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打開雙手變成</w:t>
                            </w:r>
                            <w:r>
                              <w:rPr>
                                <w:rFonts w:ascii="書法空白加框（注音一）" w:hAnsi="書法空白加框（注音一）" w:eastAsia="書法空白加框（注音一）"/>
                                <w:sz w:val="52"/>
                                <w:szCs w:val="52"/>
                              </w:rPr>
                              <w:t>大</w:t>
                            </w:r>
                            <w:r>
                              <w:rPr>
                                <w:rFonts w:ascii="Cambria" w:hAnsi="Cambria" w:cs="Cambria" w:eastAsia="Cambri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空白加框（注音一）" w:hAnsi="書法空白加框（注音一）" w:eastAsia="書法空白加框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cs="Cambria" w:eastAsia="文鼎標楷注音"/>
                                <w:sz w:val="48"/>
                                <w:szCs w:val="48"/>
                              </w:rPr>
                              <w:t>雙腳站立我是</w:t>
                            </w:r>
                            <w:r>
                              <w:rPr>
                                <w:rFonts w:ascii="Cambria" w:hAnsi="Cambria" w:cs="Cambria" w:eastAsia="書法空白加框（注音一）"/>
                                <w:sz w:val="52"/>
                                <w:szCs w:val="52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Cambria"/>
                                <w:sz w:val="52"/>
                                <w:szCs w:val="5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cs="書法空白加框（注音一）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84175</wp:posOffset>
                </wp:positionH>
                <wp:positionV relativeFrom="paragraph">
                  <wp:posOffset>-3836670</wp:posOffset>
                </wp:positionV>
                <wp:extent cx="3219450" cy="2552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2552760"/>
                          <a:chOff x="0" y="0"/>
                          <a:chExt cx="3219480" cy="25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2880" y="4620240"/>
                            <a:ext cx="12564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11714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62080" y="4543920"/>
                            <a:ext cx="10677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123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334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5400" y="5686920"/>
                            <a:ext cx="12866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-302.1pt;width:253.5pt;height:201pt" coordorigin="605,-6042" coordsize="5070,4020">
                <v:oval id="shape_0" fillcolor="white" stroked="t" o:allowincell="t" style="position:absolute;left:605;top:-6042;width:1289;height:128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t" style="position:absolute;left:1460;top:1234;width:197;height:67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t" style="position:absolute;left:1190;top:-4197;width:1289;height:128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t" style="position:absolute;left:2435;top:1114;width:1681;height:1050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t" style="position:absolute;left:4085;top:-5847;width:1289;height:128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4385;top:-3312;width:1289;height:128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t" style="position:absolute;left:2314;top:2914;width:2025;height:37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空白加框（注音一）">
    <w:charset w:val="88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7:00Z</dcterms:created>
  <dc:creator>win98</dc:creator>
  <dc:description/>
  <cp:keywords/>
  <dc:language>en-US</dc:language>
  <cp:lastModifiedBy>win98</cp:lastModifiedBy>
  <dcterms:modified xsi:type="dcterms:W3CDTF">2016-10-26T03:08:00Z</dcterms:modified>
  <cp:revision>7</cp:revision>
  <dc:subject/>
  <dc:title/>
</cp:coreProperties>
</file>