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</w:t>
      </w:r>
      <w:r>
        <w:rPr>
          <w:rFonts w:ascii="文鼎標楷注音" w:hAnsi="文鼎標楷注音" w:eastAsia="文鼎標楷注音"/>
          <w:sz w:val="28"/>
          <w:szCs w:val="28"/>
        </w:rPr>
        <w:t>一年六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1"/>
      </w:tblGrid>
      <w:tr>
        <w:trPr>
          <w:trHeight w:val="36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800</wp:posOffset>
                      </wp:positionV>
                      <wp:extent cx="1450975" cy="2143125"/>
                      <wp:effectExtent l="6350" t="7620" r="6350" b="6350"/>
                      <wp:wrapNone/>
                      <wp:docPr id="1" name="群組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2143080"/>
                                <a:chOff x="0" y="0"/>
                                <a:chExt cx="1450800" cy="21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0960"/>
                                  <a:ext cx="70488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390680"/>
                                  <a:ext cx="70488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523080"/>
                                  <a:ext cx="26676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533520"/>
                                  <a:ext cx="30492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2034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299" h="573512">
                                      <a:moveTo>
                                        <a:pt x="419573" y="468737"/>
                                      </a:moveTo>
                                      <a:lnTo>
                                        <a:pt x="419573" y="468737"/>
                                      </a:lnTo>
                                      <a:cubicBezTo>
                                        <a:pt x="375123" y="465562"/>
                                        <a:pt x="330481" y="464419"/>
                                        <a:pt x="286223" y="459212"/>
                                      </a:cubicBezTo>
                                      <a:cubicBezTo>
                                        <a:pt x="276252" y="458039"/>
                                        <a:pt x="267302" y="452445"/>
                                        <a:pt x="257648" y="449687"/>
                                      </a:cubicBezTo>
                                      <a:cubicBezTo>
                                        <a:pt x="245061" y="446091"/>
                                        <a:pt x="232135" y="443758"/>
                                        <a:pt x="219548" y="440162"/>
                                      </a:cubicBezTo>
                                      <a:cubicBezTo>
                                        <a:pt x="209894" y="437404"/>
                                        <a:pt x="200627" y="433395"/>
                                        <a:pt x="190973" y="430637"/>
                                      </a:cubicBezTo>
                                      <a:cubicBezTo>
                                        <a:pt x="178386" y="427041"/>
                                        <a:pt x="165130" y="425709"/>
                                        <a:pt x="152873" y="421112"/>
                                      </a:cubicBezTo>
                                      <a:cubicBezTo>
                                        <a:pt x="139578" y="416126"/>
                                        <a:pt x="128068" y="407048"/>
                                        <a:pt x="114773" y="402062"/>
                                      </a:cubicBezTo>
                                      <a:cubicBezTo>
                                        <a:pt x="90358" y="392907"/>
                                        <a:pt x="71125" y="394526"/>
                                        <a:pt x="48098" y="383012"/>
                                      </a:cubicBezTo>
                                      <a:cubicBezTo>
                                        <a:pt x="37859" y="377892"/>
                                        <a:pt x="29048" y="370312"/>
                                        <a:pt x="19523" y="363962"/>
                                      </a:cubicBezTo>
                                      <a:cubicBezTo>
                                        <a:pt x="13173" y="354437"/>
                                        <a:pt x="1424" y="346795"/>
                                        <a:pt x="473" y="335387"/>
                                      </a:cubicBezTo>
                                      <a:cubicBezTo>
                                        <a:pt x="-1915" y="306735"/>
                                        <a:pt x="5271" y="278022"/>
                                        <a:pt x="9998" y="249662"/>
                                      </a:cubicBezTo>
                                      <a:cubicBezTo>
                                        <a:pt x="14789" y="220916"/>
                                        <a:pt x="41259" y="180301"/>
                                        <a:pt x="57623" y="163937"/>
                                      </a:cubicBezTo>
                                      <a:cubicBezTo>
                                        <a:pt x="70886" y="150674"/>
                                        <a:pt x="94881" y="122943"/>
                                        <a:pt x="114773" y="116312"/>
                                      </a:cubicBezTo>
                                      <a:cubicBezTo>
                                        <a:pt x="133095" y="110205"/>
                                        <a:pt x="152780" y="109339"/>
                                        <a:pt x="171923" y="106787"/>
                                      </a:cubicBezTo>
                                      <a:cubicBezTo>
                                        <a:pt x="265531" y="94306"/>
                                        <a:pt x="234077" y="103558"/>
                                        <a:pt x="305273" y="87737"/>
                                      </a:cubicBezTo>
                                      <a:cubicBezTo>
                                        <a:pt x="385288" y="69956"/>
                                        <a:pt x="301142" y="89286"/>
                                        <a:pt x="381473" y="59162"/>
                                      </a:cubicBezTo>
                                      <a:cubicBezTo>
                                        <a:pt x="393730" y="54565"/>
                                        <a:pt x="406693" y="51979"/>
                                        <a:pt x="419573" y="49637"/>
                                      </a:cubicBezTo>
                                      <a:cubicBezTo>
                                        <a:pt x="478713" y="38884"/>
                                        <a:pt x="481224" y="43749"/>
                                        <a:pt x="533873" y="30587"/>
                                      </a:cubicBezTo>
                                      <a:cubicBezTo>
                                        <a:pt x="543613" y="28152"/>
                                        <a:pt x="552425" y="21652"/>
                                        <a:pt x="562448" y="21062"/>
                                      </a:cubicBezTo>
                                      <a:cubicBezTo>
                                        <a:pt x="660754" y="15279"/>
                                        <a:pt x="759298" y="14712"/>
                                        <a:pt x="857723" y="11537"/>
                                      </a:cubicBezTo>
                                      <a:cubicBezTo>
                                        <a:pt x="870423" y="8362"/>
                                        <a:pt x="882732" y="2012"/>
                                        <a:pt x="895823" y="2012"/>
                                      </a:cubicBezTo>
                                      <a:cubicBezTo>
                                        <a:pt x="1085460" y="2012"/>
                                        <a:pt x="1043339" y="-9141"/>
                                        <a:pt x="1133948" y="21062"/>
                                      </a:cubicBezTo>
                                      <a:cubicBezTo>
                                        <a:pt x="1156173" y="17887"/>
                                        <a:pt x="1184748" y="-4338"/>
                                        <a:pt x="1200623" y="11537"/>
                                      </a:cubicBezTo>
                                      <a:cubicBezTo>
                                        <a:pt x="1214225" y="25139"/>
                                        <a:pt x="1172033" y="82996"/>
                                        <a:pt x="1162523" y="97262"/>
                                      </a:cubicBezTo>
                                      <a:cubicBezTo>
                                        <a:pt x="1156173" y="122662"/>
                                        <a:pt x="1151752" y="148624"/>
                                        <a:pt x="1143473" y="173462"/>
                                      </a:cubicBezTo>
                                      <a:cubicBezTo>
                                        <a:pt x="1140298" y="182987"/>
                                        <a:pt x="1136706" y="192383"/>
                                        <a:pt x="1133948" y="202037"/>
                                      </a:cubicBezTo>
                                      <a:cubicBezTo>
                                        <a:pt x="1130352" y="214624"/>
                                        <a:pt x="1128185" y="227598"/>
                                        <a:pt x="1124423" y="240137"/>
                                      </a:cubicBezTo>
                                      <a:cubicBezTo>
                                        <a:pt x="1118653" y="259371"/>
                                        <a:pt x="1116512" y="280579"/>
                                        <a:pt x="1105373" y="297287"/>
                                      </a:cubicBezTo>
                                      <a:cubicBezTo>
                                        <a:pt x="1099023" y="306812"/>
                                        <a:pt x="1090972" y="315401"/>
                                        <a:pt x="1086323" y="325862"/>
                                      </a:cubicBezTo>
                                      <a:cubicBezTo>
                                        <a:pt x="1078168" y="344212"/>
                                        <a:pt x="1073623" y="363962"/>
                                        <a:pt x="1067273" y="383012"/>
                                      </a:cubicBezTo>
                                      <a:lnTo>
                                        <a:pt x="1057748" y="411587"/>
                                      </a:lnTo>
                                      <a:cubicBezTo>
                                        <a:pt x="1050954" y="431970"/>
                                        <a:pt x="1046551" y="453531"/>
                                        <a:pt x="1029173" y="468737"/>
                                      </a:cubicBezTo>
                                      <a:cubicBezTo>
                                        <a:pt x="1011943" y="483814"/>
                                        <a:pt x="991073" y="494137"/>
                                        <a:pt x="972023" y="506837"/>
                                      </a:cubicBezTo>
                                      <a:lnTo>
                                        <a:pt x="943448" y="525887"/>
                                      </a:lnTo>
                                      <a:cubicBezTo>
                                        <a:pt x="933923" y="532237"/>
                                        <a:pt x="925733" y="541317"/>
                                        <a:pt x="914873" y="544937"/>
                                      </a:cubicBezTo>
                                      <a:cubicBezTo>
                                        <a:pt x="842364" y="569107"/>
                                        <a:pt x="877414" y="560049"/>
                                        <a:pt x="810098" y="573512"/>
                                      </a:cubicBezTo>
                                      <a:cubicBezTo>
                                        <a:pt x="794223" y="570337"/>
                                        <a:pt x="778179" y="567914"/>
                                        <a:pt x="762473" y="563987"/>
                                      </a:cubicBezTo>
                                      <a:cubicBezTo>
                                        <a:pt x="752733" y="561552"/>
                                        <a:pt x="743802" y="556113"/>
                                        <a:pt x="733898" y="554462"/>
                                      </a:cubicBezTo>
                                      <a:cubicBezTo>
                                        <a:pt x="674714" y="544598"/>
                                        <a:pt x="554042" y="538662"/>
                                        <a:pt x="505298" y="535412"/>
                                      </a:cubicBezTo>
                                      <a:cubicBezTo>
                                        <a:pt x="486248" y="532237"/>
                                        <a:pt x="465422" y="534524"/>
                                        <a:pt x="448148" y="525887"/>
                                      </a:cubicBezTo>
                                      <a:cubicBezTo>
                                        <a:pt x="437909" y="520767"/>
                                        <a:pt x="424336" y="478262"/>
                                        <a:pt x="419573" y="4687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8" style="position:absolute;margin-left:-3.4pt;margin-top:4pt;width:114.25pt;height:168.75pt" coordorigin="-68,80" coordsize="2285,3375">
                      <v:oval id="shape_0" ID="橢圓 1" fillcolor="white" stroked="t" o:allowincell="t" style="position:absolute;left:-68;top:2255;width:1109;height:11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橢圓 2" fillcolor="white" stroked="t" o:allowincell="t" style="position:absolute;left:1087;top:2270;width:1109;height:11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07,904" to="1026,2298" ID="直線接點 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920" to="1506,2314" ID="直線接點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手繪多邊形 7" coordsize="1203299,573512" path="m419573,468737l419573,468737c375123,465562,330481,464419,286223,459212c276252,458039,267302,452445,257648,449687c245061,446091,232135,443758,219548,440162c209894,437404,200627,433395,190973,430637c178386,427041,165130,425709,152873,421112c139578,416126,128068,407048,114773,402062c90358,392907,71125,394526,48098,383012c37859,377892,29048,370312,19523,363962c13173,354437,1424,346795,473,335387c-1915,306735,5271,278022,9998,249662c14789,220916,41259,180301,57623,163937c70886,150674,94881,122943,114773,116312c133095,110205,152780,109339,171923,106787c265531,94306,234077,103558,305273,87737c385288,69956,301142,89286,381473,59162c393730,54565,406693,51979,419573,49637c478713,38884,481224,43749,533873,30587c543613,28152,552425,21652,562448,21062c660754,15279,759298,14712,857723,11537c870423,8362,882732,2012,895823,2012c1085460,2012,1043339,-9141,1133948,21062c1156173,17887,1184748,-4338,1200623,11537c1214225,25139,1172033,82996,1162523,97262c1156173,122662,1151752,148624,1143473,173462c1140298,182987,1136706,192383,1133948,202037c1130352,214624,1128185,227598,1124423,240137c1118653,259371,1116512,280579,1105373,297287c1099023,306812,1090972,315401,1086323,325862c1078168,344212,1073623,363962,1067273,383012l1057748,411587c1050954,431970,1046551,453531,1029173,468737c1011943,483814,991073,494137,972023,506837l943448,525887c933923,532237,925733,541317,914873,544937c842364,569107,877414,560049,810098,573512c794223,570337,778179,567914,762473,563987c752733,561552,743802,556113,733898,554462c674714,544598,554042,538662,505298,535412c486248,532237,465422,534524,448148,525887c437909,520767,424336,478262,419573,468737xe" fillcolor="white" stroked="t" o:allowincell="t" style="position:absolute;left:322;top:80;width:1894;height:130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3515</wp:posOffset>
                      </wp:positionV>
                      <wp:extent cx="657225" cy="600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7.25pt;mso-wrap-distance-left:9.05pt;mso-wrap-distance-right:9.05pt;mso-wrap-distance-top:3.6pt;mso-wrap-distance-bottom:3.6pt;margin-top:14.45pt;mso-position-vertical-relative:text;margin-left:4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450975" cy="2143125"/>
                      <wp:effectExtent l="6350" t="7620" r="6350" b="6350"/>
                      <wp:wrapNone/>
                      <wp:docPr id="3" name="群組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2143080"/>
                                <a:chOff x="0" y="0"/>
                                <a:chExt cx="1450800" cy="21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0960"/>
                                  <a:ext cx="70488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390680"/>
                                  <a:ext cx="70488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523080"/>
                                  <a:ext cx="26676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533520"/>
                                  <a:ext cx="30492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2034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299" h="573512">
                                      <a:moveTo>
                                        <a:pt x="419573" y="468737"/>
                                      </a:moveTo>
                                      <a:lnTo>
                                        <a:pt x="419573" y="468737"/>
                                      </a:lnTo>
                                      <a:cubicBezTo>
                                        <a:pt x="375123" y="465562"/>
                                        <a:pt x="330481" y="464419"/>
                                        <a:pt x="286223" y="459212"/>
                                      </a:cubicBezTo>
                                      <a:cubicBezTo>
                                        <a:pt x="276252" y="458039"/>
                                        <a:pt x="267302" y="452445"/>
                                        <a:pt x="257648" y="449687"/>
                                      </a:cubicBezTo>
                                      <a:cubicBezTo>
                                        <a:pt x="245061" y="446091"/>
                                        <a:pt x="232135" y="443758"/>
                                        <a:pt x="219548" y="440162"/>
                                      </a:cubicBezTo>
                                      <a:cubicBezTo>
                                        <a:pt x="209894" y="437404"/>
                                        <a:pt x="200627" y="433395"/>
                                        <a:pt x="190973" y="430637"/>
                                      </a:cubicBezTo>
                                      <a:cubicBezTo>
                                        <a:pt x="178386" y="427041"/>
                                        <a:pt x="165130" y="425709"/>
                                        <a:pt x="152873" y="421112"/>
                                      </a:cubicBezTo>
                                      <a:cubicBezTo>
                                        <a:pt x="139578" y="416126"/>
                                        <a:pt x="128068" y="407048"/>
                                        <a:pt x="114773" y="402062"/>
                                      </a:cubicBezTo>
                                      <a:cubicBezTo>
                                        <a:pt x="90358" y="392907"/>
                                        <a:pt x="71125" y="394526"/>
                                        <a:pt x="48098" y="383012"/>
                                      </a:cubicBezTo>
                                      <a:cubicBezTo>
                                        <a:pt x="37859" y="377892"/>
                                        <a:pt x="29048" y="370312"/>
                                        <a:pt x="19523" y="363962"/>
                                      </a:cubicBezTo>
                                      <a:cubicBezTo>
                                        <a:pt x="13173" y="354437"/>
                                        <a:pt x="1424" y="346795"/>
                                        <a:pt x="473" y="335387"/>
                                      </a:cubicBezTo>
                                      <a:cubicBezTo>
                                        <a:pt x="-1915" y="306735"/>
                                        <a:pt x="5271" y="278022"/>
                                        <a:pt x="9998" y="249662"/>
                                      </a:cubicBezTo>
                                      <a:cubicBezTo>
                                        <a:pt x="14789" y="220916"/>
                                        <a:pt x="41259" y="180301"/>
                                        <a:pt x="57623" y="163937"/>
                                      </a:cubicBezTo>
                                      <a:cubicBezTo>
                                        <a:pt x="70886" y="150674"/>
                                        <a:pt x="94881" y="122943"/>
                                        <a:pt x="114773" y="116312"/>
                                      </a:cubicBezTo>
                                      <a:cubicBezTo>
                                        <a:pt x="133095" y="110205"/>
                                        <a:pt x="152780" y="109339"/>
                                        <a:pt x="171923" y="106787"/>
                                      </a:cubicBezTo>
                                      <a:cubicBezTo>
                                        <a:pt x="265531" y="94306"/>
                                        <a:pt x="234077" y="103558"/>
                                        <a:pt x="305273" y="87737"/>
                                      </a:cubicBezTo>
                                      <a:cubicBezTo>
                                        <a:pt x="385288" y="69956"/>
                                        <a:pt x="301142" y="89286"/>
                                        <a:pt x="381473" y="59162"/>
                                      </a:cubicBezTo>
                                      <a:cubicBezTo>
                                        <a:pt x="393730" y="54565"/>
                                        <a:pt x="406693" y="51979"/>
                                        <a:pt x="419573" y="49637"/>
                                      </a:cubicBezTo>
                                      <a:cubicBezTo>
                                        <a:pt x="478713" y="38884"/>
                                        <a:pt x="481224" y="43749"/>
                                        <a:pt x="533873" y="30587"/>
                                      </a:cubicBezTo>
                                      <a:cubicBezTo>
                                        <a:pt x="543613" y="28152"/>
                                        <a:pt x="552425" y="21652"/>
                                        <a:pt x="562448" y="21062"/>
                                      </a:cubicBezTo>
                                      <a:cubicBezTo>
                                        <a:pt x="660754" y="15279"/>
                                        <a:pt x="759298" y="14712"/>
                                        <a:pt x="857723" y="11537"/>
                                      </a:cubicBezTo>
                                      <a:cubicBezTo>
                                        <a:pt x="870423" y="8362"/>
                                        <a:pt x="882732" y="2012"/>
                                        <a:pt x="895823" y="2012"/>
                                      </a:cubicBezTo>
                                      <a:cubicBezTo>
                                        <a:pt x="1085460" y="2012"/>
                                        <a:pt x="1043339" y="-9141"/>
                                        <a:pt x="1133948" y="21062"/>
                                      </a:cubicBezTo>
                                      <a:cubicBezTo>
                                        <a:pt x="1156173" y="17887"/>
                                        <a:pt x="1184748" y="-4338"/>
                                        <a:pt x="1200623" y="11537"/>
                                      </a:cubicBezTo>
                                      <a:cubicBezTo>
                                        <a:pt x="1214225" y="25139"/>
                                        <a:pt x="1172033" y="82996"/>
                                        <a:pt x="1162523" y="97262"/>
                                      </a:cubicBezTo>
                                      <a:cubicBezTo>
                                        <a:pt x="1156173" y="122662"/>
                                        <a:pt x="1151752" y="148624"/>
                                        <a:pt x="1143473" y="173462"/>
                                      </a:cubicBezTo>
                                      <a:cubicBezTo>
                                        <a:pt x="1140298" y="182987"/>
                                        <a:pt x="1136706" y="192383"/>
                                        <a:pt x="1133948" y="202037"/>
                                      </a:cubicBezTo>
                                      <a:cubicBezTo>
                                        <a:pt x="1130352" y="214624"/>
                                        <a:pt x="1128185" y="227598"/>
                                        <a:pt x="1124423" y="240137"/>
                                      </a:cubicBezTo>
                                      <a:cubicBezTo>
                                        <a:pt x="1118653" y="259371"/>
                                        <a:pt x="1116512" y="280579"/>
                                        <a:pt x="1105373" y="297287"/>
                                      </a:cubicBezTo>
                                      <a:cubicBezTo>
                                        <a:pt x="1099023" y="306812"/>
                                        <a:pt x="1090972" y="315401"/>
                                        <a:pt x="1086323" y="325862"/>
                                      </a:cubicBezTo>
                                      <a:cubicBezTo>
                                        <a:pt x="1078168" y="344212"/>
                                        <a:pt x="1073623" y="363962"/>
                                        <a:pt x="1067273" y="383012"/>
                                      </a:cubicBezTo>
                                      <a:lnTo>
                                        <a:pt x="1057748" y="411587"/>
                                      </a:lnTo>
                                      <a:cubicBezTo>
                                        <a:pt x="1050954" y="431970"/>
                                        <a:pt x="1046551" y="453531"/>
                                        <a:pt x="1029173" y="468737"/>
                                      </a:cubicBezTo>
                                      <a:cubicBezTo>
                                        <a:pt x="1011943" y="483814"/>
                                        <a:pt x="991073" y="494137"/>
                                        <a:pt x="972023" y="506837"/>
                                      </a:cubicBezTo>
                                      <a:lnTo>
                                        <a:pt x="943448" y="525887"/>
                                      </a:lnTo>
                                      <a:cubicBezTo>
                                        <a:pt x="933923" y="532237"/>
                                        <a:pt x="925733" y="541317"/>
                                        <a:pt x="914873" y="544937"/>
                                      </a:cubicBezTo>
                                      <a:cubicBezTo>
                                        <a:pt x="842364" y="569107"/>
                                        <a:pt x="877414" y="560049"/>
                                        <a:pt x="810098" y="573512"/>
                                      </a:cubicBezTo>
                                      <a:cubicBezTo>
                                        <a:pt x="794223" y="570337"/>
                                        <a:pt x="778179" y="567914"/>
                                        <a:pt x="762473" y="563987"/>
                                      </a:cubicBezTo>
                                      <a:cubicBezTo>
                                        <a:pt x="752733" y="561552"/>
                                        <a:pt x="743802" y="556113"/>
                                        <a:pt x="733898" y="554462"/>
                                      </a:cubicBezTo>
                                      <a:cubicBezTo>
                                        <a:pt x="674714" y="544598"/>
                                        <a:pt x="554042" y="538662"/>
                                        <a:pt x="505298" y="535412"/>
                                      </a:cubicBezTo>
                                      <a:cubicBezTo>
                                        <a:pt x="486248" y="532237"/>
                                        <a:pt x="465422" y="534524"/>
                                        <a:pt x="448148" y="525887"/>
                                      </a:cubicBezTo>
                                      <a:cubicBezTo>
                                        <a:pt x="437909" y="520767"/>
                                        <a:pt x="424336" y="478262"/>
                                        <a:pt x="419573" y="4687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" style="position:absolute;margin-left:-0.5pt;margin-top:0.55pt;width:114.25pt;height:168.75pt" coordorigin="-10,11" coordsize="2285,3375">
                      <v:oval id="shape_0" ID="橢圓 10" fillcolor="white" stroked="t" o:allowincell="t" style="position:absolute;left:-10;top:2186;width:1109;height:11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橢圓 11" fillcolor="white" stroked="t" o:allowincell="t" style="position:absolute;left:1145;top:2201;width:1109;height:11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65,835" to="1084,2229" ID="直線接點 1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5,851" to="1564,2245" ID="直線接點 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手繪多邊形 14" coordsize="1203299,573512" path="m419573,468737l419573,468737c375123,465562,330481,464419,286223,459212c276252,458039,267302,452445,257648,449687c245061,446091,232135,443758,219548,440162c209894,437404,200627,433395,190973,430637c178386,427041,165130,425709,152873,421112c139578,416126,128068,407048,114773,402062c90358,392907,71125,394526,48098,383012c37859,377892,29048,370312,19523,363962c13173,354437,1424,346795,473,335387c-1915,306735,5271,278022,9998,249662c14789,220916,41259,180301,57623,163937c70886,150674,94881,122943,114773,116312c133095,110205,152780,109339,171923,106787c265531,94306,234077,103558,305273,87737c385288,69956,301142,89286,381473,59162c393730,54565,406693,51979,419573,49637c478713,38884,481224,43749,533873,30587c543613,28152,552425,21652,562448,21062c660754,15279,759298,14712,857723,11537c870423,8362,882732,2012,895823,2012c1085460,2012,1043339,-9141,1133948,21062c1156173,17887,1184748,-4338,1200623,11537c1214225,25139,1172033,82996,1162523,97262c1156173,122662,1151752,148624,1143473,173462c1140298,182987,1136706,192383,1133948,202037c1130352,214624,1128185,227598,1124423,240137c1118653,259371,1116512,280579,1105373,297287c1099023,306812,1090972,315401,1086323,325862c1078168,344212,1073623,363962,1067273,383012l1057748,411587c1050954,431970,1046551,453531,1029173,468737c1011943,483814,991073,494137,972023,506837l943448,525887c933923,532237,925733,541317,914873,544937c842364,569107,877414,560049,810098,573512c794223,570337,778179,567914,762473,563987c752733,561552,743802,556113,733898,554462c674714,544598,554042,538662,505298,535412c486248,532237,465422,534524,448148,525887c437909,520767,424336,478262,419573,468737xe" fillcolor="white" stroked="t" o:allowincell="t" style="position:absolute;left:380;top:11;width:1894;height:130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0805</wp:posOffset>
                      </wp:positionV>
                      <wp:extent cx="657225" cy="6000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7.25pt;mso-wrap-distance-left:9.05pt;mso-wrap-distance-right:9.05pt;mso-wrap-distance-top:3.6pt;mso-wrap-distance-bottom:3.6pt;margin-top:7.15pt;mso-position-vertical-relative:text;margin-left:4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1450975" cy="2143125"/>
                      <wp:effectExtent l="6350" t="7620" r="6350" b="6350"/>
                      <wp:wrapNone/>
                      <wp:docPr id="5" name="群組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2143080"/>
                                <a:chOff x="0" y="0"/>
                                <a:chExt cx="1450800" cy="21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0960"/>
                                  <a:ext cx="70488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390680"/>
                                  <a:ext cx="70488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523080"/>
                                  <a:ext cx="26676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533520"/>
                                  <a:ext cx="30492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2034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299" h="573512">
                                      <a:moveTo>
                                        <a:pt x="419573" y="468737"/>
                                      </a:moveTo>
                                      <a:lnTo>
                                        <a:pt x="419573" y="468737"/>
                                      </a:lnTo>
                                      <a:cubicBezTo>
                                        <a:pt x="375123" y="465562"/>
                                        <a:pt x="330481" y="464419"/>
                                        <a:pt x="286223" y="459212"/>
                                      </a:cubicBezTo>
                                      <a:cubicBezTo>
                                        <a:pt x="276252" y="458039"/>
                                        <a:pt x="267302" y="452445"/>
                                        <a:pt x="257648" y="449687"/>
                                      </a:cubicBezTo>
                                      <a:cubicBezTo>
                                        <a:pt x="245061" y="446091"/>
                                        <a:pt x="232135" y="443758"/>
                                        <a:pt x="219548" y="440162"/>
                                      </a:cubicBezTo>
                                      <a:cubicBezTo>
                                        <a:pt x="209894" y="437404"/>
                                        <a:pt x="200627" y="433395"/>
                                        <a:pt x="190973" y="430637"/>
                                      </a:cubicBezTo>
                                      <a:cubicBezTo>
                                        <a:pt x="178386" y="427041"/>
                                        <a:pt x="165130" y="425709"/>
                                        <a:pt x="152873" y="421112"/>
                                      </a:cubicBezTo>
                                      <a:cubicBezTo>
                                        <a:pt x="139578" y="416126"/>
                                        <a:pt x="128068" y="407048"/>
                                        <a:pt x="114773" y="402062"/>
                                      </a:cubicBezTo>
                                      <a:cubicBezTo>
                                        <a:pt x="90358" y="392907"/>
                                        <a:pt x="71125" y="394526"/>
                                        <a:pt x="48098" y="383012"/>
                                      </a:cubicBezTo>
                                      <a:cubicBezTo>
                                        <a:pt x="37859" y="377892"/>
                                        <a:pt x="29048" y="370312"/>
                                        <a:pt x="19523" y="363962"/>
                                      </a:cubicBezTo>
                                      <a:cubicBezTo>
                                        <a:pt x="13173" y="354437"/>
                                        <a:pt x="1424" y="346795"/>
                                        <a:pt x="473" y="335387"/>
                                      </a:cubicBezTo>
                                      <a:cubicBezTo>
                                        <a:pt x="-1915" y="306735"/>
                                        <a:pt x="5271" y="278022"/>
                                        <a:pt x="9998" y="249662"/>
                                      </a:cubicBezTo>
                                      <a:cubicBezTo>
                                        <a:pt x="14789" y="220916"/>
                                        <a:pt x="41259" y="180301"/>
                                        <a:pt x="57623" y="163937"/>
                                      </a:cubicBezTo>
                                      <a:cubicBezTo>
                                        <a:pt x="70886" y="150674"/>
                                        <a:pt x="94881" y="122943"/>
                                        <a:pt x="114773" y="116312"/>
                                      </a:cubicBezTo>
                                      <a:cubicBezTo>
                                        <a:pt x="133095" y="110205"/>
                                        <a:pt x="152780" y="109339"/>
                                        <a:pt x="171923" y="106787"/>
                                      </a:cubicBezTo>
                                      <a:cubicBezTo>
                                        <a:pt x="265531" y="94306"/>
                                        <a:pt x="234077" y="103558"/>
                                        <a:pt x="305273" y="87737"/>
                                      </a:cubicBezTo>
                                      <a:cubicBezTo>
                                        <a:pt x="385288" y="69956"/>
                                        <a:pt x="301142" y="89286"/>
                                        <a:pt x="381473" y="59162"/>
                                      </a:cubicBezTo>
                                      <a:cubicBezTo>
                                        <a:pt x="393730" y="54565"/>
                                        <a:pt x="406693" y="51979"/>
                                        <a:pt x="419573" y="49637"/>
                                      </a:cubicBezTo>
                                      <a:cubicBezTo>
                                        <a:pt x="478713" y="38884"/>
                                        <a:pt x="481224" y="43749"/>
                                        <a:pt x="533873" y="30587"/>
                                      </a:cubicBezTo>
                                      <a:cubicBezTo>
                                        <a:pt x="543613" y="28152"/>
                                        <a:pt x="552425" y="21652"/>
                                        <a:pt x="562448" y="21062"/>
                                      </a:cubicBezTo>
                                      <a:cubicBezTo>
                                        <a:pt x="660754" y="15279"/>
                                        <a:pt x="759298" y="14712"/>
                                        <a:pt x="857723" y="11537"/>
                                      </a:cubicBezTo>
                                      <a:cubicBezTo>
                                        <a:pt x="870423" y="8362"/>
                                        <a:pt x="882732" y="2012"/>
                                        <a:pt x="895823" y="2012"/>
                                      </a:cubicBezTo>
                                      <a:cubicBezTo>
                                        <a:pt x="1085460" y="2012"/>
                                        <a:pt x="1043339" y="-9141"/>
                                        <a:pt x="1133948" y="21062"/>
                                      </a:cubicBezTo>
                                      <a:cubicBezTo>
                                        <a:pt x="1156173" y="17887"/>
                                        <a:pt x="1184748" y="-4338"/>
                                        <a:pt x="1200623" y="11537"/>
                                      </a:cubicBezTo>
                                      <a:cubicBezTo>
                                        <a:pt x="1214225" y="25139"/>
                                        <a:pt x="1172033" y="82996"/>
                                        <a:pt x="1162523" y="97262"/>
                                      </a:cubicBezTo>
                                      <a:cubicBezTo>
                                        <a:pt x="1156173" y="122662"/>
                                        <a:pt x="1151752" y="148624"/>
                                        <a:pt x="1143473" y="173462"/>
                                      </a:cubicBezTo>
                                      <a:cubicBezTo>
                                        <a:pt x="1140298" y="182987"/>
                                        <a:pt x="1136706" y="192383"/>
                                        <a:pt x="1133948" y="202037"/>
                                      </a:cubicBezTo>
                                      <a:cubicBezTo>
                                        <a:pt x="1130352" y="214624"/>
                                        <a:pt x="1128185" y="227598"/>
                                        <a:pt x="1124423" y="240137"/>
                                      </a:cubicBezTo>
                                      <a:cubicBezTo>
                                        <a:pt x="1118653" y="259371"/>
                                        <a:pt x="1116512" y="280579"/>
                                        <a:pt x="1105373" y="297287"/>
                                      </a:cubicBezTo>
                                      <a:cubicBezTo>
                                        <a:pt x="1099023" y="306812"/>
                                        <a:pt x="1090972" y="315401"/>
                                        <a:pt x="1086323" y="325862"/>
                                      </a:cubicBezTo>
                                      <a:cubicBezTo>
                                        <a:pt x="1078168" y="344212"/>
                                        <a:pt x="1073623" y="363962"/>
                                        <a:pt x="1067273" y="383012"/>
                                      </a:cubicBezTo>
                                      <a:lnTo>
                                        <a:pt x="1057748" y="411587"/>
                                      </a:lnTo>
                                      <a:cubicBezTo>
                                        <a:pt x="1050954" y="431970"/>
                                        <a:pt x="1046551" y="453531"/>
                                        <a:pt x="1029173" y="468737"/>
                                      </a:cubicBezTo>
                                      <a:cubicBezTo>
                                        <a:pt x="1011943" y="483814"/>
                                        <a:pt x="991073" y="494137"/>
                                        <a:pt x="972023" y="506837"/>
                                      </a:cubicBezTo>
                                      <a:lnTo>
                                        <a:pt x="943448" y="525887"/>
                                      </a:lnTo>
                                      <a:cubicBezTo>
                                        <a:pt x="933923" y="532237"/>
                                        <a:pt x="925733" y="541317"/>
                                        <a:pt x="914873" y="544937"/>
                                      </a:cubicBezTo>
                                      <a:cubicBezTo>
                                        <a:pt x="842364" y="569107"/>
                                        <a:pt x="877414" y="560049"/>
                                        <a:pt x="810098" y="573512"/>
                                      </a:cubicBezTo>
                                      <a:cubicBezTo>
                                        <a:pt x="794223" y="570337"/>
                                        <a:pt x="778179" y="567914"/>
                                        <a:pt x="762473" y="563987"/>
                                      </a:cubicBezTo>
                                      <a:cubicBezTo>
                                        <a:pt x="752733" y="561552"/>
                                        <a:pt x="743802" y="556113"/>
                                        <a:pt x="733898" y="554462"/>
                                      </a:cubicBezTo>
                                      <a:cubicBezTo>
                                        <a:pt x="674714" y="544598"/>
                                        <a:pt x="554042" y="538662"/>
                                        <a:pt x="505298" y="535412"/>
                                      </a:cubicBezTo>
                                      <a:cubicBezTo>
                                        <a:pt x="486248" y="532237"/>
                                        <a:pt x="465422" y="534524"/>
                                        <a:pt x="448148" y="525887"/>
                                      </a:cubicBezTo>
                                      <a:cubicBezTo>
                                        <a:pt x="437909" y="520767"/>
                                        <a:pt x="424336" y="478262"/>
                                        <a:pt x="419573" y="4687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5" style="position:absolute;margin-left:-0.5pt;margin-top:0.5pt;width:114.25pt;height:168.75pt" coordorigin="-10,10" coordsize="2285,3375">
                      <v:oval id="shape_0" ID="橢圓 16" fillcolor="white" stroked="t" o:allowincell="t" style="position:absolute;left:-10;top:2185;width:1109;height:11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橢圓 17" fillcolor="white" stroked="t" o:allowincell="t" style="position:absolute;left:1145;top:2200;width:1109;height:11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65,834" to="1084,2228" ID="直線接點 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5,850" to="1564,2244" ID="直線接點 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手繪多邊形 20" coordsize="1203299,573512" path="m419573,468737l419573,468737c375123,465562,330481,464419,286223,459212c276252,458039,267302,452445,257648,449687c245061,446091,232135,443758,219548,440162c209894,437404,200627,433395,190973,430637c178386,427041,165130,425709,152873,421112c139578,416126,128068,407048,114773,402062c90358,392907,71125,394526,48098,383012c37859,377892,29048,370312,19523,363962c13173,354437,1424,346795,473,335387c-1915,306735,5271,278022,9998,249662c14789,220916,41259,180301,57623,163937c70886,150674,94881,122943,114773,116312c133095,110205,152780,109339,171923,106787c265531,94306,234077,103558,305273,87737c385288,69956,301142,89286,381473,59162c393730,54565,406693,51979,419573,49637c478713,38884,481224,43749,533873,30587c543613,28152,552425,21652,562448,21062c660754,15279,759298,14712,857723,11537c870423,8362,882732,2012,895823,2012c1085460,2012,1043339,-9141,1133948,21062c1156173,17887,1184748,-4338,1200623,11537c1214225,25139,1172033,82996,1162523,97262c1156173,122662,1151752,148624,1143473,173462c1140298,182987,1136706,192383,1133948,202037c1130352,214624,1128185,227598,1124423,240137c1118653,259371,1116512,280579,1105373,297287c1099023,306812,1090972,315401,1086323,325862c1078168,344212,1073623,363962,1067273,383012l1057748,411587c1050954,431970,1046551,453531,1029173,468737c1011943,483814,991073,494137,972023,506837l943448,525887c933923,532237,925733,541317,914873,544937c842364,569107,877414,560049,810098,573512c794223,570337,778179,567914,762473,563987c752733,561552,743802,556113,733898,554462c674714,544598,554042,538662,505298,535412c486248,532237,465422,534524,448148,525887c437909,520767,424336,478262,419573,468737xe" fillcolor="white" stroked="t" o:allowincell="t" style="position:absolute;left:380;top:10;width:1894;height:130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3020</wp:posOffset>
                      </wp:positionV>
                      <wp:extent cx="657225" cy="6000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7.25pt;mso-wrap-distance-left:9.05pt;mso-wrap-distance-right:9.05pt;mso-wrap-distance-top:3.6pt;mso-wrap-distance-bottom:3.6pt;margin-top:2.6pt;mso-position-vertical-relative:text;margin-left: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450975" cy="2143125"/>
                      <wp:effectExtent l="6350" t="7620" r="6350" b="6350"/>
                      <wp:wrapNone/>
                      <wp:docPr id="7" name="群組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2143080"/>
                                <a:chOff x="0" y="0"/>
                                <a:chExt cx="1450800" cy="21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0960"/>
                                  <a:ext cx="70488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390680"/>
                                  <a:ext cx="704880" cy="7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523080"/>
                                  <a:ext cx="26676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533520"/>
                                  <a:ext cx="304920" cy="88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20348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299" h="573512">
                                      <a:moveTo>
                                        <a:pt x="419573" y="468737"/>
                                      </a:moveTo>
                                      <a:lnTo>
                                        <a:pt x="419573" y="468737"/>
                                      </a:lnTo>
                                      <a:cubicBezTo>
                                        <a:pt x="375123" y="465562"/>
                                        <a:pt x="330481" y="464419"/>
                                        <a:pt x="286223" y="459212"/>
                                      </a:cubicBezTo>
                                      <a:cubicBezTo>
                                        <a:pt x="276252" y="458039"/>
                                        <a:pt x="267302" y="452445"/>
                                        <a:pt x="257648" y="449687"/>
                                      </a:cubicBezTo>
                                      <a:cubicBezTo>
                                        <a:pt x="245061" y="446091"/>
                                        <a:pt x="232135" y="443758"/>
                                        <a:pt x="219548" y="440162"/>
                                      </a:cubicBezTo>
                                      <a:cubicBezTo>
                                        <a:pt x="209894" y="437404"/>
                                        <a:pt x="200627" y="433395"/>
                                        <a:pt x="190973" y="430637"/>
                                      </a:cubicBezTo>
                                      <a:cubicBezTo>
                                        <a:pt x="178386" y="427041"/>
                                        <a:pt x="165130" y="425709"/>
                                        <a:pt x="152873" y="421112"/>
                                      </a:cubicBezTo>
                                      <a:cubicBezTo>
                                        <a:pt x="139578" y="416126"/>
                                        <a:pt x="128068" y="407048"/>
                                        <a:pt x="114773" y="402062"/>
                                      </a:cubicBezTo>
                                      <a:cubicBezTo>
                                        <a:pt x="90358" y="392907"/>
                                        <a:pt x="71125" y="394526"/>
                                        <a:pt x="48098" y="383012"/>
                                      </a:cubicBezTo>
                                      <a:cubicBezTo>
                                        <a:pt x="37859" y="377892"/>
                                        <a:pt x="29048" y="370312"/>
                                        <a:pt x="19523" y="363962"/>
                                      </a:cubicBezTo>
                                      <a:cubicBezTo>
                                        <a:pt x="13173" y="354437"/>
                                        <a:pt x="1424" y="346795"/>
                                        <a:pt x="473" y="335387"/>
                                      </a:cubicBezTo>
                                      <a:cubicBezTo>
                                        <a:pt x="-1915" y="306735"/>
                                        <a:pt x="5271" y="278022"/>
                                        <a:pt x="9998" y="249662"/>
                                      </a:cubicBezTo>
                                      <a:cubicBezTo>
                                        <a:pt x="14789" y="220916"/>
                                        <a:pt x="41259" y="180301"/>
                                        <a:pt x="57623" y="163937"/>
                                      </a:cubicBezTo>
                                      <a:cubicBezTo>
                                        <a:pt x="70886" y="150674"/>
                                        <a:pt x="94881" y="122943"/>
                                        <a:pt x="114773" y="116312"/>
                                      </a:cubicBezTo>
                                      <a:cubicBezTo>
                                        <a:pt x="133095" y="110205"/>
                                        <a:pt x="152780" y="109339"/>
                                        <a:pt x="171923" y="106787"/>
                                      </a:cubicBezTo>
                                      <a:cubicBezTo>
                                        <a:pt x="265531" y="94306"/>
                                        <a:pt x="234077" y="103558"/>
                                        <a:pt x="305273" y="87737"/>
                                      </a:cubicBezTo>
                                      <a:cubicBezTo>
                                        <a:pt x="385288" y="69956"/>
                                        <a:pt x="301142" y="89286"/>
                                        <a:pt x="381473" y="59162"/>
                                      </a:cubicBezTo>
                                      <a:cubicBezTo>
                                        <a:pt x="393730" y="54565"/>
                                        <a:pt x="406693" y="51979"/>
                                        <a:pt x="419573" y="49637"/>
                                      </a:cubicBezTo>
                                      <a:cubicBezTo>
                                        <a:pt x="478713" y="38884"/>
                                        <a:pt x="481224" y="43749"/>
                                        <a:pt x="533873" y="30587"/>
                                      </a:cubicBezTo>
                                      <a:cubicBezTo>
                                        <a:pt x="543613" y="28152"/>
                                        <a:pt x="552425" y="21652"/>
                                        <a:pt x="562448" y="21062"/>
                                      </a:cubicBezTo>
                                      <a:cubicBezTo>
                                        <a:pt x="660754" y="15279"/>
                                        <a:pt x="759298" y="14712"/>
                                        <a:pt x="857723" y="11537"/>
                                      </a:cubicBezTo>
                                      <a:cubicBezTo>
                                        <a:pt x="870423" y="8362"/>
                                        <a:pt x="882732" y="2012"/>
                                        <a:pt x="895823" y="2012"/>
                                      </a:cubicBezTo>
                                      <a:cubicBezTo>
                                        <a:pt x="1085460" y="2012"/>
                                        <a:pt x="1043339" y="-9141"/>
                                        <a:pt x="1133948" y="21062"/>
                                      </a:cubicBezTo>
                                      <a:cubicBezTo>
                                        <a:pt x="1156173" y="17887"/>
                                        <a:pt x="1184748" y="-4338"/>
                                        <a:pt x="1200623" y="11537"/>
                                      </a:cubicBezTo>
                                      <a:cubicBezTo>
                                        <a:pt x="1214225" y="25139"/>
                                        <a:pt x="1172033" y="82996"/>
                                        <a:pt x="1162523" y="97262"/>
                                      </a:cubicBezTo>
                                      <a:cubicBezTo>
                                        <a:pt x="1156173" y="122662"/>
                                        <a:pt x="1151752" y="148624"/>
                                        <a:pt x="1143473" y="173462"/>
                                      </a:cubicBezTo>
                                      <a:cubicBezTo>
                                        <a:pt x="1140298" y="182987"/>
                                        <a:pt x="1136706" y="192383"/>
                                        <a:pt x="1133948" y="202037"/>
                                      </a:cubicBezTo>
                                      <a:cubicBezTo>
                                        <a:pt x="1130352" y="214624"/>
                                        <a:pt x="1128185" y="227598"/>
                                        <a:pt x="1124423" y="240137"/>
                                      </a:cubicBezTo>
                                      <a:cubicBezTo>
                                        <a:pt x="1118653" y="259371"/>
                                        <a:pt x="1116512" y="280579"/>
                                        <a:pt x="1105373" y="297287"/>
                                      </a:cubicBezTo>
                                      <a:cubicBezTo>
                                        <a:pt x="1099023" y="306812"/>
                                        <a:pt x="1090972" y="315401"/>
                                        <a:pt x="1086323" y="325862"/>
                                      </a:cubicBezTo>
                                      <a:cubicBezTo>
                                        <a:pt x="1078168" y="344212"/>
                                        <a:pt x="1073623" y="363962"/>
                                        <a:pt x="1067273" y="383012"/>
                                      </a:cubicBezTo>
                                      <a:lnTo>
                                        <a:pt x="1057748" y="411587"/>
                                      </a:lnTo>
                                      <a:cubicBezTo>
                                        <a:pt x="1050954" y="431970"/>
                                        <a:pt x="1046551" y="453531"/>
                                        <a:pt x="1029173" y="468737"/>
                                      </a:cubicBezTo>
                                      <a:cubicBezTo>
                                        <a:pt x="1011943" y="483814"/>
                                        <a:pt x="991073" y="494137"/>
                                        <a:pt x="972023" y="506837"/>
                                      </a:cubicBezTo>
                                      <a:lnTo>
                                        <a:pt x="943448" y="525887"/>
                                      </a:lnTo>
                                      <a:cubicBezTo>
                                        <a:pt x="933923" y="532237"/>
                                        <a:pt x="925733" y="541317"/>
                                        <a:pt x="914873" y="544937"/>
                                      </a:cubicBezTo>
                                      <a:cubicBezTo>
                                        <a:pt x="842364" y="569107"/>
                                        <a:pt x="877414" y="560049"/>
                                        <a:pt x="810098" y="573512"/>
                                      </a:cubicBezTo>
                                      <a:cubicBezTo>
                                        <a:pt x="794223" y="570337"/>
                                        <a:pt x="778179" y="567914"/>
                                        <a:pt x="762473" y="563987"/>
                                      </a:cubicBezTo>
                                      <a:cubicBezTo>
                                        <a:pt x="752733" y="561552"/>
                                        <a:pt x="743802" y="556113"/>
                                        <a:pt x="733898" y="554462"/>
                                      </a:cubicBezTo>
                                      <a:cubicBezTo>
                                        <a:pt x="674714" y="544598"/>
                                        <a:pt x="554042" y="538662"/>
                                        <a:pt x="505298" y="535412"/>
                                      </a:cubicBezTo>
                                      <a:cubicBezTo>
                                        <a:pt x="486248" y="532237"/>
                                        <a:pt x="465422" y="534524"/>
                                        <a:pt x="448148" y="525887"/>
                                      </a:cubicBezTo>
                                      <a:cubicBezTo>
                                        <a:pt x="437909" y="520767"/>
                                        <a:pt x="424336" y="478262"/>
                                        <a:pt x="419573" y="4687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1" style="position:absolute;margin-left:-0.5pt;margin-top:0.45pt;width:114.25pt;height:168.75pt" coordorigin="-10,9" coordsize="2285,3375">
                      <v:oval id="shape_0" ID="橢圓 22" fillcolor="white" stroked="t" o:allowincell="t" style="position:absolute;left:-10;top:2184;width:1109;height:11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橢圓 23" fillcolor="white" stroked="t" o:allowincell="t" style="position:absolute;left:1145;top:2199;width:1109;height:11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65,833" to="1084,2227" ID="直線接點 2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5,849" to="1564,2243" ID="直線接點 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手繪多邊形 26" coordsize="1203299,573512" path="m419573,468737l419573,468737c375123,465562,330481,464419,286223,459212c276252,458039,267302,452445,257648,449687c245061,446091,232135,443758,219548,440162c209894,437404,200627,433395,190973,430637c178386,427041,165130,425709,152873,421112c139578,416126,128068,407048,114773,402062c90358,392907,71125,394526,48098,383012c37859,377892,29048,370312,19523,363962c13173,354437,1424,346795,473,335387c-1915,306735,5271,278022,9998,249662c14789,220916,41259,180301,57623,163937c70886,150674,94881,122943,114773,116312c133095,110205,152780,109339,171923,106787c265531,94306,234077,103558,305273,87737c385288,69956,301142,89286,381473,59162c393730,54565,406693,51979,419573,49637c478713,38884,481224,43749,533873,30587c543613,28152,552425,21652,562448,21062c660754,15279,759298,14712,857723,11537c870423,8362,882732,2012,895823,2012c1085460,2012,1043339,-9141,1133948,21062c1156173,17887,1184748,-4338,1200623,11537c1214225,25139,1172033,82996,1162523,97262c1156173,122662,1151752,148624,1143473,173462c1140298,182987,1136706,192383,1133948,202037c1130352,214624,1128185,227598,1124423,240137c1118653,259371,1116512,280579,1105373,297287c1099023,306812,1090972,315401,1086323,325862c1078168,344212,1073623,363962,1067273,383012l1057748,411587c1050954,431970,1046551,453531,1029173,468737c1011943,483814,991073,494137,972023,506837l943448,525887c933923,532237,925733,541317,914873,544937c842364,569107,877414,560049,810098,573512c794223,570337,778179,567914,762473,563987c752733,561552,743802,556113,733898,554462c674714,544598,554042,538662,505298,535412c486248,532237,465422,534524,448148,525887c437909,520767,424336,478262,419573,468737xe" fillcolor="white" stroked="t" o:allowincell="t" style="position:absolute;left:380;top:9;width:1894;height:130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8585</wp:posOffset>
                      </wp:positionV>
                      <wp:extent cx="657225" cy="60007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7.25pt;mso-wrap-distance-left:9.05pt;mso-wrap-distance-right:9.05pt;mso-wrap-distance-top:3.6pt;mso-wrap-distance-bottom:3.6pt;margin-top:8.55pt;mso-position-vertical-relative:text;margin-left: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35:00Z</dcterms:created>
  <dc:creator>win98</dc:creator>
  <dc:description/>
  <cp:keywords/>
  <dc:language>en-US</dc:language>
  <cp:lastModifiedBy>win98</cp:lastModifiedBy>
  <dcterms:modified xsi:type="dcterms:W3CDTF">2016-10-12T23:45:00Z</dcterms:modified>
  <cp:revision>1</cp:revision>
  <dc:subject/>
  <dc:title/>
</cp:coreProperties>
</file>