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distribute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三民國小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105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學年度一年六</w:t>
      </w:r>
      <w:r>
        <w:rPr/>
        <w:t>班日課表</w:t>
      </w:r>
    </w:p>
    <w:tbl>
      <w:tblPr>
        <w:tblW w:w="1056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166"/>
        <w:gridCol w:w="124"/>
        <w:gridCol w:w="1076"/>
        <w:gridCol w:w="75"/>
        <w:gridCol w:w="1215"/>
        <w:gridCol w:w="62"/>
        <w:gridCol w:w="1228"/>
        <w:gridCol w:w="48"/>
        <w:gridCol w:w="1244"/>
        <w:gridCol w:w="457"/>
        <w:gridCol w:w="143"/>
        <w:gridCol w:w="849"/>
        <w:gridCol w:w="1561"/>
      </w:tblGrid>
      <w:tr>
        <w:trPr>
          <w:trHeight w:val="847" w:hRule="atLeast"/>
          <w:cantSplit w:val="true"/>
        </w:trPr>
        <w:tc>
          <w:tcPr>
            <w:tcW w:w="131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星期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時間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一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二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三</w:t>
            </w:r>
          </w:p>
        </w:tc>
        <w:tc>
          <w:tcPr>
            <w:tcW w:w="12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四</w:t>
            </w:r>
          </w:p>
        </w:tc>
        <w:tc>
          <w:tcPr>
            <w:tcW w:w="12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五</w:t>
            </w:r>
          </w:p>
        </w:tc>
        <w:tc>
          <w:tcPr>
            <w:tcW w:w="3010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導師：張瓊月</w:t>
            </w:r>
          </w:p>
        </w:tc>
      </w:tr>
      <w:tr>
        <w:trPr>
          <w:trHeight w:val="720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7:5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00</w:t>
            </w:r>
          </w:p>
        </w:tc>
        <w:tc>
          <w:tcPr>
            <w:tcW w:w="623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整  潔  活  動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語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66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6600"/>
                <w:szCs w:val="24"/>
              </w:rPr>
              <w:t>國語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0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3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低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時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時間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szCs w:val="24"/>
              </w:rPr>
              <w:t>晨會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Cs w:val="24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蘇珮甄</w:t>
            </w:r>
          </w:p>
        </w:tc>
      </w:tr>
      <w:tr>
        <w:trPr>
          <w:trHeight w:val="64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標楷注音" w:hAnsi="文鼎標楷注音" w:eastAsia="文鼎標楷注音" w:cs="標楷體"/>
                <w:b/>
                <w:b/>
                <w:sz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3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FF0000"/>
                <w:szCs w:val="24"/>
              </w:rPr>
              <w:t>客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蕭寶玉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3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4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晨  間  閱  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Cs w:val="24"/>
              </w:rPr>
            </w:pPr>
            <w:r>
              <w:rPr>
                <w:rFonts w:ascii="文鼎標楷注音" w:hAnsi="文鼎標楷注音" w:cs="標楷體" w:eastAsia="文鼎標楷注音"/>
                <w:color w:val="FF0000"/>
                <w:szCs w:val="24"/>
              </w:rPr>
              <w:t>健康與體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林淑美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馬君瑋</w:t>
            </w:r>
          </w:p>
        </w:tc>
      </w:tr>
      <w:tr>
        <w:trPr>
          <w:trHeight w:val="93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8:45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9: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3366FF"/>
                <w:sz w:val="28"/>
                <w:szCs w:val="28"/>
              </w:rPr>
              <w:t>校本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3366FF"/>
                <w:sz w:val="28"/>
                <w:szCs w:val="28"/>
              </w:rPr>
              <w:t>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FF"/>
                <w:sz w:val="28"/>
                <w:szCs w:val="28"/>
              </w:rPr>
              <w:t>數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3366FF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3366FF"/>
                <w:szCs w:val="24"/>
              </w:rPr>
              <w:t>校本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3366FF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color w:val="3366FF"/>
                <w:szCs w:val="24"/>
              </w:rPr>
              <w:t>課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9:35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0: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Cs w:val="24"/>
              </w:rPr>
              <w:t>英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語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color w:val="008000"/>
                <w:szCs w:val="24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0:3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1: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健體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6600"/>
                <w:sz w:val="28"/>
                <w:szCs w:val="28"/>
              </w:rPr>
              <w:t>國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Cs/>
                <w:szCs w:val="24"/>
              </w:rPr>
              <w:t>本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Cs/>
                <w:szCs w:val="24"/>
              </w:rPr>
              <w:t>語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trHeight w:val="119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1:2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90575</wp:posOffset>
                  </wp:positionH>
                  <wp:positionV relativeFrom="margin">
                    <wp:posOffset>306705</wp:posOffset>
                  </wp:positionV>
                  <wp:extent cx="5557520" cy="355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752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音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28"/>
                <w:szCs w:val="28"/>
              </w:rPr>
              <w:t>健體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Cs w:val="24"/>
              </w:rPr>
              <w:t>健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生活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音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trHeight w:val="678" w:hRule="atLeast"/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0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50</w:t>
            </w:r>
          </w:p>
        </w:tc>
        <w:tc>
          <w:tcPr>
            <w:tcW w:w="6238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午 餐 及 潔 牙 時 間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00800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8000"/>
                <w:szCs w:val="24"/>
              </w:rPr>
              <w:t>美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洪瓊燕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2:5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星期一、二、三、五放學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  <w:szCs w:val="24"/>
              </w:rPr>
              <w:t>生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3:2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00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活動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FF0000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1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50</w:t>
            </w:r>
          </w:p>
        </w:tc>
        <w:tc>
          <w:tcPr>
            <w:tcW w:w="3656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 w:val="28"/>
                <w:szCs w:val="28"/>
              </w:rPr>
              <w:t>活動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color w:val="800080"/>
                <w:sz w:val="36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Cs w:val="24"/>
              </w:rPr>
              <w:t>綜合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color w:val="800080"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color w:val="800080"/>
                <w:szCs w:val="24"/>
              </w:rPr>
              <w:t>活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  <w:b/>
                <w:szCs w:val="24"/>
              </w:rPr>
              <w:t>張瓊月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4:50~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Cs w:val="24"/>
              </w:rPr>
              <w:t>15:10</w:t>
            </w:r>
          </w:p>
        </w:tc>
        <w:tc>
          <w:tcPr>
            <w:tcW w:w="3656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b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放學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24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36"/>
        </w:rPr>
      </w:pPr>
      <w:r>
        <w:rPr>
          <w:rFonts w:eastAsia="文鼎標楷注音" w:cs="標楷體" w:ascii="文鼎標楷注音" w:hAnsi="文鼎標楷注音"/>
          <w:b/>
          <w:sz w:val="36"/>
        </w:rPr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1:00Z</dcterms:created>
  <dc:creator>張博閔</dc:creator>
  <dc:description/>
  <cp:keywords/>
  <dc:language>en-US</dc:language>
  <cp:lastModifiedBy>win98</cp:lastModifiedBy>
  <cp:lastPrinted>2005-08-30T13:56:00Z</cp:lastPrinted>
  <dcterms:modified xsi:type="dcterms:W3CDTF">2016-08-24T04:48:00Z</dcterms:modified>
  <cp:revision>3</cp:revision>
  <dc:subject/>
  <dc:title>十全國小八十九學年度六年五班日課表</dc:title>
</cp:coreProperties>
</file>