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彰化縣三民國民小學</w:t>
      </w:r>
      <w:r>
        <w:rPr>
          <w:rFonts w:eastAsia="新細明體;PMingLiU" w:cs="新細明體;PMingLiU" w:ascii="新細明體;PMingLiU" w:hAnsi="新細明體;PMingLiU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Cs w:val="26"/>
        </w:rPr>
        <w:t>年度環境教育實施計畫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一、依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eastAsia="新細明體;PMingLiU"/>
          <w:szCs w:val="26"/>
        </w:rPr>
        <w:t>99</w:t>
      </w:r>
      <w:r>
        <w:rPr>
          <w:rFonts w:cs="新細明體;PMingLiU" w:eastAsia="新細明體;PMingLiU"/>
          <w:szCs w:val="26"/>
        </w:rPr>
        <w:t>年</w:t>
      </w:r>
      <w:r>
        <w:rPr>
          <w:rFonts w:eastAsia="新細明體;PMingLiU"/>
          <w:szCs w:val="26"/>
        </w:rPr>
        <w:t>6</w:t>
      </w:r>
      <w:r>
        <w:rPr>
          <w:rFonts w:cs="新細明體;PMingLiU" w:eastAsia="新細明體;PMingLiU"/>
          <w:szCs w:val="26"/>
        </w:rPr>
        <w:t>月</w:t>
      </w:r>
      <w:r>
        <w:rPr>
          <w:rFonts w:eastAsia="新細明體;PMingLiU"/>
          <w:szCs w:val="26"/>
        </w:rPr>
        <w:t>5</w:t>
      </w:r>
      <w:r>
        <w:rPr>
          <w:rFonts w:cs="新細明體;PMingLiU" w:eastAsia="新細明體;PMingLiU"/>
          <w:szCs w:val="26"/>
        </w:rPr>
        <w:t>日總統府公告華總一義字第</w:t>
      </w:r>
      <w:r>
        <w:rPr>
          <w:rFonts w:eastAsia="新細明體;PMingLiU"/>
          <w:szCs w:val="26"/>
        </w:rPr>
        <w:t>09900137311</w:t>
      </w:r>
      <w:r>
        <w:rPr>
          <w:rFonts w:ascii="新細明體;PMingLiU" w:hAnsi="新細明體;PMingLiU" w:cs="新細明體;PMingLiU" w:eastAsia="新細明體;PMingLiU"/>
          <w:szCs w:val="26"/>
        </w:rPr>
        <w:t>號「環境教育法」</w:t>
      </w:r>
    </w:p>
    <w:p>
      <w:pPr>
        <w:pStyle w:val="Normal"/>
        <w:rPr>
          <w:rFonts w:eastAsia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cs="新細明體;PMingLiU" w:eastAsia="新細明體;PMingLiU"/>
          <w:color w:val="333333"/>
        </w:rPr>
        <w:t>彰化縣</w:t>
      </w:r>
      <w:r>
        <w:rPr>
          <w:rFonts w:eastAsia="新細明體;PMingLiU" w:cs="新細明體;PMingLiU" w:ascii="新細明體;PMingLiU" w:hAnsi="新細明體;PMingLiU"/>
          <w:szCs w:val="26"/>
        </w:rPr>
        <w:t>107</w:t>
      </w:r>
      <w:r>
        <w:rPr>
          <w:rFonts w:cs="新細明體;PMingLiU" w:eastAsia="新細明體;PMingLiU"/>
          <w:color w:val="333333"/>
        </w:rPr>
        <w:t>年度環境教育輔導小組工作重點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彰化縣學校校園環境教育實施計畫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、計畫目標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總目標：根據環境教育法第</w:t>
      </w:r>
      <w:r>
        <w:rPr>
          <w:rFonts w:eastAsia="新細明體;PMingLiU" w:cs="新細明體;PMingLiU" w:ascii="新細明體;PMingLiU" w:hAnsi="新細明體;PMingLiU"/>
          <w:szCs w:val="26"/>
        </w:rPr>
        <w:t>3</w:t>
      </w:r>
      <w:r>
        <w:rPr>
          <w:rFonts w:ascii="新細明體;PMingLiU" w:hAnsi="新細明體;PMingLiU" w:cs="新細明體;PMingLiU" w:eastAsia="新細明體;PMingLiU"/>
          <w:szCs w:val="26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計畫分項目標：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1.</w:t>
      </w:r>
      <w:r>
        <w:rPr>
          <w:rFonts w:ascii="新細明體;PMingLiU" w:hAnsi="新細明體;PMingLiU" w:cs="新細明體;PMingLiU" w:eastAsia="新細明體;PMingLiU"/>
          <w:szCs w:val="26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Cs w:val="26"/>
        </w:rPr>
        <w:t>落實推動校園生活環保工作，養成節約能源、惜福、愛物及減廢之生活方式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Cs w:val="26"/>
        </w:rPr>
        <w:t>美化綠化校園環境，提供戶外教學所需，並能達到陶冶教職員生性情，具有情境教育功能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4.</w:t>
      </w:r>
      <w:r>
        <w:rPr>
          <w:rFonts w:ascii="新細明體;PMingLiU" w:hAnsi="新細明體;PMingLiU" w:cs="新細明體;PMingLiU" w:eastAsia="新細明體;PMingLiU"/>
          <w:szCs w:val="26"/>
        </w:rPr>
        <w:t>改善校園自然環境，結合周圍生態，營造親和性生物棲地環境，讓校園成為生態探索的樂園。</w:t>
      </w:r>
    </w:p>
    <w:p>
      <w:pPr>
        <w:pStyle w:val="Normal"/>
        <w:ind w:left="587" w:hanging="283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5.</w:t>
      </w:r>
      <w:r>
        <w:rPr>
          <w:rFonts w:ascii="新細明體;PMingLiU" w:hAnsi="新細明體;PMingLiU" w:cs="新細明體;PMingLiU" w:eastAsia="新細明體;PMingLiU"/>
          <w:szCs w:val="26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三、實施對象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學生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師、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體行政人員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含工友、校護、廚工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四、計畫時程：</w:t>
      </w:r>
      <w:r>
        <w:rPr>
          <w:rFonts w:eastAsia="新細明體;PMingLiU" w:cs="新細明體;PMingLiU" w:ascii="新細明體;PMingLiU" w:hAnsi="新細明體;PMingLiU"/>
          <w:szCs w:val="26"/>
        </w:rPr>
        <w:t>10</w:t>
      </w:r>
      <w:r>
        <w:rPr>
          <w:rFonts w:eastAsia="新細明體;PMingLiU" w:cs="新細明體;PMingLiU" w:ascii="新細明體;PMingLiU" w:hAnsi="新細明體;PMingLiU"/>
          <w:szCs w:val="26"/>
        </w:rPr>
        <w:t>8</w:t>
      </w:r>
      <w:r>
        <w:rPr>
          <w:rFonts w:eastAsia="新細明體;PMingLiU" w:cs="新細明體;PMingLiU" w:ascii="新細明體;PMingLiU" w:hAnsi="新細明體;PMingLiU"/>
          <w:szCs w:val="26"/>
        </w:rPr>
        <w:t>.8.30~109.1.17</w:t>
      </w:r>
      <w:r>
        <w:rPr>
          <w:rFonts w:ascii="新細明體;PMingLiU" w:hAnsi="新細明體;PMingLiU" w:cs="新細明體;PMingLiU" w:eastAsia="新細明體;PMingLiU"/>
          <w:szCs w:val="26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五、環境保護小組組織表及任務分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Cs w:val="26"/>
        </w:rPr>
        <w:t>環境教育計畫之主要人力為學校環境保護小組及工作團隊之成員，計七名。各成員之職稱及工作項目見下表。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736"/>
        <w:gridCol w:w="28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本局所屬單位及職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在本計畫之工作項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計畫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江俊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校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擬並主持計畫，彙整報告撰寫。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黃敏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規劃並推動環境教育教學及相關學藝競賽活動，及負責全校教師的環境教育工作。研究策劃，督導計畫執行，並協助行政協調；並負責全校學生環境教育工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永續校園網路網頁製作及維護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洪連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校園環境之維護及硬體設施之管理，及工友、廚工等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倪淑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輔導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助計畫的推動、人員溝通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協同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林易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人事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主要負責行政人員之環境教育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許暐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訓導組長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秘書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呂尙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務組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李宜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粘金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楊沛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林玉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王家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研究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邱佩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導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環教教學活動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：以上成員如有更換，以職稱為主，繼續推動計畫進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六、計畫內容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0"/>
        <w:gridCol w:w="4005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內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單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、推動校園環境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校園環境教育行動計畫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訂定並發展符合學校特色的永續校園環境教育行動計畫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執行校園環境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妥善處理研究、教學後之廢棄物，落實實驗室安全衛生教育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建立校園環境安全衛生及防災應變機制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、進行環境教學及學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設環境教育融入課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由自然與生活科技、社會、健康與體育及綜合活動等四領域，規劃每一年各一小時的環境教育融入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選定一校內或校外之環境戶外教學場域，進行半天或一天的環境戶外教學或參訪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環境戶外教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校內及校外環境戶外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先規劃活動，編寫教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分組教學，依活動單進行探索教學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事後討論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培育環境教育師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行政人員參與網路學習認證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人事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開發利用環境教材及教學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規劃成立環境保護生態教材池，提供學生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編撰推廣環境鄉土教材及戶外教學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活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境教育專題演講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自行設計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與校外環境保護服務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生態旅遊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環境服務學習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參訪環境機構及設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環保影片觀賞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人事室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三、推動環境教育工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競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教育有獎徵答比賽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○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請專家演講說明：「如何落實推動生活環保」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Cs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落實推動生活環保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辦公室做環保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推動落葉及廚餘回收再利用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加強辦理省資源、低污染、綠色消費、綠色採購等生活環境教育活動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舉辦環保小天使。</w:t>
            </w:r>
          </w:p>
          <w:p>
            <w:pPr>
              <w:pStyle w:val="Normal"/>
              <w:ind w:left="211" w:hanging="211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Cs w:val="26"/>
              </w:rPr>
              <w:t>結合家長及社區資源推動社區環境保護服務工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人事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、總務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Cs w:val="26"/>
              </w:rPr>
              <w:t>教導處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註○：表該項目適合作為每年度</w:t>
      </w:r>
      <w:r>
        <w:rPr>
          <w:rFonts w:eastAsia="新細明體;PMingLiU" w:cs="新細明體;PMingLiU" w:ascii="新細明體;PMingLiU" w:hAnsi="新細明體;PMingLiU"/>
          <w:szCs w:val="26"/>
        </w:rPr>
        <w:t>4</w:t>
      </w:r>
      <w:r>
        <w:rPr>
          <w:rFonts w:ascii="新細明體;PMingLiU" w:hAnsi="新細明體;PMingLiU" w:cs="新細明體;PMingLiU" w:eastAsia="新細明體;PMingLiU"/>
          <w:szCs w:val="26"/>
        </w:rPr>
        <w:t>小時的環境教育認證活動項目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七、預期效益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全校教職員生均能符合環境教育法中所規定學習標準，並能逐漸了解環境教育的真義，並能落實到日常生活中。</w:t>
      </w:r>
    </w:p>
    <w:p>
      <w:pPr>
        <w:pStyle w:val="Normal"/>
        <w:ind w:left="567" w:hanging="567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透過學校師生及家長的參與，共創符合永續發展、安全舒適的校園環境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執行環境創意教學，增進學生對環境覺知、技能、行動及價值觀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四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主動積極推動校園環境保護工作，以增進學校成員之環保行動力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八、本計畫經校務會議通過後實施，修訂時亦同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 xml:space="preserve">承辦人：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    </w:t>
      </w:r>
      <w:r>
        <w:rPr>
          <w:rFonts w:ascii="新細明體;PMingLiU" w:hAnsi="新細明體;PMingLiU" w:cs="新細明體;PMingLiU" w:eastAsia="新細明體;PMingLiU"/>
          <w:szCs w:val="26"/>
        </w:rPr>
        <w:t>教導主任：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</w:t>
        <w:tab/>
        <w:t xml:space="preserve">       </w:t>
        <w:tab/>
      </w:r>
      <w:r>
        <w:rPr>
          <w:rFonts w:ascii="新細明體;PMingLiU" w:hAnsi="新細明體;PMingLiU" w:cs="新細明體;PMingLiU" w:eastAsia="新細明體;PMingLiU"/>
          <w:szCs w:val="26"/>
        </w:rPr>
        <w:t xml:space="preserve">人事主任：  </w:t>
      </w:r>
      <w:r>
        <w:rPr>
          <w:rFonts w:eastAsia="新細明體;PMingLiU" w:cs="新細明體;PMingLiU" w:ascii="新細明體;PMingLiU" w:hAnsi="新細明體;PMingLiU"/>
          <w:szCs w:val="26"/>
        </w:rPr>
        <w:tab/>
        <w:t xml:space="preserve">      </w:t>
      </w:r>
      <w:r>
        <w:rPr>
          <w:rFonts w:ascii="新細明體;PMingLiU" w:hAnsi="新細明體;PMingLiU" w:cs="新細明體;PMingLiU" w:eastAsia="新細明體;PMingLiU"/>
          <w:szCs w:val="26"/>
        </w:rPr>
        <w:t>校長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Cs w:val="26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Cs w:val="26"/>
        </w:rPr>
        <w:t>總務主任：</w:t>
      </w:r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4:00Z</dcterms:created>
  <dc:creator>ray1-2</dc:creator>
  <dc:description/>
  <cp:keywords/>
  <dc:language>en-US</dc:language>
  <cp:lastModifiedBy>USER</cp:lastModifiedBy>
  <cp:lastPrinted>2011-10-06T11:57:00Z</cp:lastPrinted>
  <dcterms:modified xsi:type="dcterms:W3CDTF">2019-10-08T01:14:00Z</dcterms:modified>
  <cp:revision>2</cp:revision>
  <dc:subject/>
  <dc:title>彰化縣水尾國民小學100年度環境教育實施計畫</dc:title>
</cp:coreProperties>
</file>