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五年級全體老師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223"/>
        <w:gridCol w:w="281"/>
        <w:gridCol w:w="1410"/>
        <w:gridCol w:w="704"/>
        <w:gridCol w:w="2961"/>
        <w:gridCol w:w="986"/>
        <w:gridCol w:w="1552"/>
        <w:gridCol w:w="422"/>
        <w:gridCol w:w="364"/>
      </w:tblGrid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小數與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因數與倍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1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1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小數表示公里和公尺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三位小數的化聚與位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四位以上的小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四位以上小數的化聚與大小比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多位小數的加減直式算則，由於和以前的材料相同，本書著重複習其中相同的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多位小數整數倍的教學，複習基本的直式計算，並比較小數乘法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整數乘法的異同。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將分數和小數標記在數線上，是整合整數、分數、小數都是數的重要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進行本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乘法和除法理解因數的概念，並能和倍數相連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由前一節的經驗，理解公因數的意義，學習公因數的各種求法，並做簡單的生活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理解倍數的意義。能找出某數的倍數。能解決倍數的應用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活動二學會判別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倍數之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活動三透過由前一節的經驗，理解公倍數的意義，學習公倍數的各種求法，並做簡單的生活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最大公因數與最小公倍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圖形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位數的乘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給定兩數，透過列出所有的公因數，找出最大公因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給定兩數，透過列出一定範圍內的公倍數，找出其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找出最大公因數或最小公倍數，並利用最大公因數或最小公倍數，解決生活情境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活化教學的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透過操作，理解三角形兩邊和大於第三邊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</w:t>
            </w:r>
            <w:r>
              <w:rPr>
                <w:rFonts w:ascii="標楷體" w:hAnsi="標楷體" w:cs="標楷體" w:eastAsia="標楷體"/>
                <w:sz w:val="20"/>
              </w:rPr>
              <w:t>解「三角形三角和等於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」的性質，並做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多邊形的意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識正多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，知道正多邊形等邊又等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認識圓心角、扇形，理解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度的意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四位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三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練四位數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三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擴分、約分和通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n-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多位小數，並做比較與加、減與整數倍的計算，以及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生活中的情境，解決生活中的因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生活中的情境，解決生活中的</w:t>
            </w:r>
            <w:r>
              <w:rPr>
                <w:rFonts w:ascii="標楷體" w:hAnsi="標楷體" w:cs="標楷體" w:eastAsia="標楷體"/>
                <w:sz w:val="20"/>
              </w:rPr>
              <w:t>三角形兩邊和大於第三邊，及利用「三角形三角和等於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」的性質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由等分的步驟，理解由擴分找等值分數的方法，並做簡單的應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由擴分的經驗，理解如何用約分找等值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通分的意義，並用來做異分母分數的比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通分，學習異分母分數的加法，並做日常解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通分，學習異分母分數的減法，並做日常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生活情境中，異分母分數的加減應用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活化教學的閱讀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運算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1</w:t>
            </w: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切割重組，理解平行四邊形的面積公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三角形面積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梯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計算複合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處理三角形或平行四邊形的應用問題，並理解公式中各項的計算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「先乘再除與先除再乘的結果相同」的規則簡化計算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「連除兩數相當於除此兩數之積」的規則簡化計算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生活情境中的三步驟整數四則問題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用分配律來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生活情境中的四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線對稱圖形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n-1</w:t>
            </w: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線對稱，並理解簡單平面圖形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介紹製作線對稱圖形的方法，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並引入對稱點、對稱邊、對稱角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介紹箏形和正多邊形，並知道它們都是線對稱圖形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異分母分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生活中的情境，熟練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生活中的情境，解決生活中的線對稱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三角形和梯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評量指標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介紹一般多位小數之意義與記法，並能做多位小數的比較和加減直式算則、多位小數整數倍的教學，複習基本的直式計算，且能做出分數和小數數線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乘法和除法理解因數的概念，並理解公倍數的意義，並能透過乘法及除法理解倍數的概念，理解公因數的意義，且能察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倍數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給定兩數，透過列出所有的公因數，找出最大公因數，並給定兩數，透過列出一定範圍內的公倍數，找出其最小公倍數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操作，理解三角形兩邊和大於第三邊，並理解「三角形三角和等於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」的性質，並認識正多邊形，知道正多邊形等邊又等角，且能認識圓心角、扇形，理解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6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的意義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熟練四位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位數的直式計算，並能熟練四位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位數的直式計算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等分的步驟，理解由擴分找等值分數的方法，並做簡單的應用，並由擴分的經驗，理解如何用約分找等值分數，且學習通分的意義，並用來做異分母分數的比較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通分，學習異分母分數的加法，並做日常解題，並利用通分，學習異分母分數的減法，做日常解題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運用切割重組，理解平行四邊形和梯形的面積公式，並理解三角形面積的求法，且能計算複合圖形的面積。介紹菱形，並知道菱形是線對稱圖形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運用「先乘再除與先除再乘的結果相同」、「連除兩數相當於除此兩數之積」的規則簡化計算，並能解決生活情境中的三步驟整數四則問題，且學習乘法對加減法的分配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線對稱圖形與對稱軸的基本意義，並能應用於基本平面圖形，且介紹製作線對稱圖形的方法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並引入對稱點、對稱邊、對稱角的概念。</w:t>
            </w:r>
          </w:p>
        </w:tc>
      </w:tr>
      <w:tr>
        <w:trPr>
          <w:trHeight w:val="12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華康中明體(P)" w:hAnsi="南一;華康中明體(P)" w:eastAsia="南一;華康中明體(P)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5:00Z</dcterms:created>
  <dc:creator>bamboo</dc:creator>
  <dc:description/>
  <dc:language>en-US</dc:language>
  <cp:lastModifiedBy>USER</cp:lastModifiedBy>
  <cp:lastPrinted>2010-12-28T13:19:00Z</cp:lastPrinted>
  <dcterms:modified xsi:type="dcterms:W3CDTF">2016-08-18T12:35:00Z</dcterms:modified>
  <cp:revision>2</cp:revision>
  <dc:subject/>
  <dc:title>臺北市信義區光復國小九十九學年度上學期分領域課程計畫</dc:title>
</cp:coreProperties>
</file>