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五年級團隊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720"/>
        <w:gridCol w:w="714"/>
        <w:gridCol w:w="1970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師生返校日、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迎向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應新環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自己適應新環境的策略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所覺察到新環境帶來的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面對新環境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享自己適應新環境所使用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所使用的策略是否對生活有助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自身的適應問題提出有效的解決策略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能說出自身的策略對適應環境的成效，並客觀評估其合宜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圖畫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：蠟筆、彩色筆等繪圖用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（六）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，</w:t>
            </w:r>
            <w:r>
              <w:rPr>
                <w:rFonts w:eastAsia="標楷體" w:cs="標楷體" w:ascii="標楷體" w:hAnsi="標楷體"/>
                <w:sz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~9/14</w:t>
            </w:r>
            <w:r>
              <w:rPr>
                <w:rFonts w:ascii="標楷體" w:hAnsi="標楷體" w:cs="標楷體" w:eastAsia="標楷體"/>
                <w:sz w:val="20"/>
              </w:rPr>
              <w:t>臺北市美術比賽校內收件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~25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迎向新生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好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向思考的力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抗壓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2 </w:t>
            </w:r>
            <w:r>
              <w:rPr>
                <w:rFonts w:cs="新細明體;PMingLiU"/>
                <w:szCs w:val="16"/>
              </w:rPr>
              <w:t>分享自己適應新環境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的壓力來源與狀態，並能正向思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考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所覺察到新環境帶來的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面對新環境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享自己適應新環境所使用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所使用的策略是否對生活有助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自身的適應問題提出有效的解決策略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能說出自身的策略對適應環境的成效，並客觀評估其合宜性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享自己生活的壓力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壓力累積對自身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面對壓力時的感受、想法及應對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氣球打氣體驗，說出過多壓力對個體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老師指令，參與抒壓體驗的活動，並能分享體驗的感受及想法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能說出適合自己的抒壓方式，並在生活中實踐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圖畫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：蠟筆、彩色筆等繪圖用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一）國慶日放假，</w:t>
            </w:r>
            <w:r>
              <w:rPr>
                <w:rFonts w:eastAsia="標楷體" w:cs="標楷體" w:ascii="標楷體" w:hAnsi="標楷體"/>
                <w:sz w:val="20"/>
              </w:rPr>
              <w:t>10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輔導列車研習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臺北市英語學藝競賽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五年級基本學力檢定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~11/11</w:t>
            </w: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向思考的力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抗壓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向的力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你我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欣賞讚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的壓力來源與狀態，並能正向思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欣賞並接納他人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遇到事情時的想法及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自己的想法，及知道其對生活造成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實例練習，覺察自己比較偏向抱怨者或是正向思考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心聆聽名人範例介紹，並分享心得感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正向思考學習單，並跟同學分享相關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正向思考、問題解決及抒壓等方式，實際運用在生活當中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能以正向的思考感恩自己所擁有的一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遊戲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單向溝通與雙向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有效溝通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遊戲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討論出達成團體目標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成員協調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自己想舉辦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組員討論出期末舉辦的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能檢視自己接納他人想法的情形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圖畫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：蠟筆、彩色筆等繪圖用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~23</w:t>
            </w:r>
            <w:r>
              <w:rPr>
                <w:rFonts w:ascii="標楷體" w:hAnsi="標楷體" w:cs="標楷體" w:eastAsia="標楷體"/>
                <w:sz w:val="20"/>
              </w:rPr>
              <w:t>東區運動會、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~11/16</w:t>
            </w:r>
            <w:r>
              <w:rPr>
                <w:rFonts w:ascii="標楷體" w:hAnsi="標楷體" w:cs="標楷體" w:eastAsia="標楷體"/>
                <w:sz w:val="20"/>
              </w:rPr>
              <w:t>美術創作展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</w:rPr>
              <w:t>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你我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欣賞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納合理意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體中的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知多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活動，探索並表現自己在團體中的角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在家庭中的行為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在學校中的行為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團體分工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在團體分工中扮演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團體中自己與他人角色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阻礙團體角色的存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如何協助阻礙者為團體目標努力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省思自己的角色對團體任務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自己扮演團體角色時的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克服困境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他人，積極找出別人眼中的盲目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省思如何使自己的表現符合團體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省思自己的自律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省思自己的反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公約的約束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接受團體成員的批評與建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隨時調整自己在團體中的行為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他人分享自己的想法與做法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省思自己主動為團體做的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省思主動做事對自己的影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圖畫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：蠟筆、彩色筆等繪圖用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、</w:t>
            </w: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~12/30</w:t>
            </w:r>
            <w:r>
              <w:rPr>
                <w:rFonts w:ascii="標楷體" w:hAnsi="標楷體" w:cs="標楷體" w:eastAsia="標楷體"/>
                <w:sz w:val="20"/>
              </w:rPr>
              <w:t>科展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體中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宜的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活動任我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前筆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探索之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戶外活動的類型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各種資源來進行班級戶外教學的行前準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學分工合作進行戶外教學的準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戶外活動中的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小組分工檢核項目並逐一檢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戶外活動需要準備的個人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然生命給人的啟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表人與環境的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參與探索活動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參與探索活動後的建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表展現的個人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協調展演活動的內容和項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布置並體驗探索展活動及項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圖畫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：蠟筆、彩色筆等繪圖用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</w:rPr>
              <w:t>（日）元旦，</w:t>
            </w:r>
            <w:r>
              <w:rPr>
                <w:rFonts w:eastAsia="標楷體" w:cs="標楷體" w:ascii="標楷體" w:hAnsi="標楷體"/>
                <w:sz w:val="20"/>
              </w:rPr>
              <w:t>1/0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彈性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，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寒假開始，</w:t>
            </w:r>
            <w:r>
              <w:rPr>
                <w:rFonts w:eastAsia="標楷體" w:cs="標楷體" w:ascii="標楷體" w:hAnsi="標楷體"/>
                <w:sz w:val="20"/>
              </w:rPr>
              <w:t xml:space="preserve">2/13 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探索大發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探索之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探索大發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指出自然與人文景觀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表問題的改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人文景觀和自然環境的衝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省思人類與大自然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人文景觀發展和自然環境的平衡做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報告無痕山林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尊重自然和人文景觀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省思自己實的實踐情形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圖畫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：蠟筆、彩色筆等繪圖用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培養日常所需的人際應對素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探究空間問題與降低突發狀況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發展團體中表達、理性溝通工具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培養對生活保健、生活技能必要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培養關懷及尊重的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孩子養成課前預習、課後複習的好習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孩子帶齊上課所需的物品、課本和習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孩子用心完成學習單和指定的作業，並能細心觀察和按時作記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多閱讀有關的課外讀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備物品是否負責完成，實驗態度積極守規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4:00Z</dcterms:created>
  <dc:creator>bamboo</dc:creator>
  <dc:description/>
  <dc:language>en-US</dc:language>
  <cp:lastModifiedBy>USER</cp:lastModifiedBy>
  <cp:lastPrinted>2010-12-28T13:19:00Z</cp:lastPrinted>
  <dcterms:modified xsi:type="dcterms:W3CDTF">2016-08-18T12:34:00Z</dcterms:modified>
  <cp:revision>2</cp:revision>
  <dc:subject/>
  <dc:title>臺北市信義區光復國小九十九學年度上學期分領域課程計畫</dc:title>
</cp:coreProperties>
</file>