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615"/>
        <w:gridCol w:w="574"/>
        <w:gridCol w:w="692"/>
        <w:gridCol w:w="692"/>
        <w:gridCol w:w="692"/>
        <w:gridCol w:w="692"/>
        <w:gridCol w:w="768"/>
        <w:gridCol w:w="844"/>
        <w:gridCol w:w="844"/>
        <w:gridCol w:w="768"/>
        <w:gridCol w:w="768"/>
        <w:gridCol w:w="844"/>
        <w:gridCol w:w="844"/>
        <w:gridCol w:w="768"/>
        <w:gridCol w:w="768"/>
        <w:gridCol w:w="844"/>
        <w:gridCol w:w="844"/>
        <w:gridCol w:w="844"/>
        <w:gridCol w:w="540"/>
        <w:gridCol w:w="616"/>
        <w:gridCol w:w="707"/>
      </w:tblGrid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週次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1</w:t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日期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/29~9/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4~9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11~9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18~9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25~10/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2~10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9~10/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16~10/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23~10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30~11/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/6~11/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/13~11/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/20~11/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/27~12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4~12/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11~12/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18~12/2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25~12/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1~1/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8~1/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15~1/19</w:t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學校活動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開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補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/15,1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中秋連假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年級家庭教育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國慶日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/1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五年基本學力檢定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年級家庭教育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/8~11/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中評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體表會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補假、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/7~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畢業旅行、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年級家庭教育月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1~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元旦連假、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年級家庭教育月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11~1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末評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/1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結業式</w:t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國語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名人記趣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名人記趣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秋江獨釣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智救養馬人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統整活動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四、不一樣的醫生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五、分享的力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六、田裡的魔法師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七、失敗者的覺醒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七、失敗者的覺醒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統整活動二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中評量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閱讀階梯一永不掉落的葉子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八、火星人，你好嗎？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九、溪谷間的野鳥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十、海豚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統整活動三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十一、泥土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十二、衝破逆境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十三、想念的季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十四、小樹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統整活動四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末評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閱讀階梯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珍惜水資源</w:t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數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小數與數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小數與數線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因數與倍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因數與倍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最大公因數與最小公倍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最大公因數與最小公倍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平面圖形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平面圖形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多位數的乘除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多位數的乘除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中評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擴分、約分和通分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擴分、約分和通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異分母分數的加減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異分母分數的加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面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面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四則運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線對稱圖形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末評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總復習</w:t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綜合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適應新環境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適應新環境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適應新環境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實踐好方法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實踐好方法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一、迎向新生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實踐好方法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我的抗壓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我的抗壓力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我的抗壓力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我的抗壓力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中評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正向的力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正向的力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二、正向思考的力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正向的力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欣賞你我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學習欣賞讚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欣賞你我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學習欣賞讚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欣賞你我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學習欣賞讚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欣賞你我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學習欣賞讚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三、欣賞你我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接納合理意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期末評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總復習</w:t>
            </w:r>
          </w:p>
        </w:tc>
      </w:tr>
    </w:tbl>
    <w:p>
      <w:pPr>
        <w:pStyle w:val="Normal"/>
        <w:jc w:val="right"/>
        <w:rPr/>
      </w:pPr>
      <w:r>
        <w:rPr/>
        <w:t>編寫者：五年級教學團隊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9:00Z</dcterms:created>
  <dc:creator>USER</dc:creator>
  <dc:description/>
  <dc:language>en-US</dc:language>
  <cp:lastModifiedBy>USER</cp:lastModifiedBy>
  <dcterms:modified xsi:type="dcterms:W3CDTF">2016-08-18T12:09:00Z</dcterms:modified>
  <cp:revision>2</cp:revision>
  <dc:subject/>
  <dc:title/>
</cp:coreProperties>
</file>