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培養孩子的好性格，父母很重要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文│黑幼龍、李百齡</w:t>
      </w:r>
    </w:p>
    <w:p>
      <w:pPr>
        <w:pStyle w:val="Textbody1"/>
        <w:spacing w:lineRule="exact" w:line="280" w:before="0" w:after="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作者：天下文化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Times New Roman" w:eastAsia="標楷體"/>
          <w:sz w:val="22"/>
          <w:szCs w:val="22"/>
        </w:rPr>
        <w:t>發表日期：</w:t>
      </w:r>
      <w:r>
        <w:rPr>
          <w:rFonts w:eastAsia="標楷體" w:cs="Times New Roman"/>
          <w:sz w:val="22"/>
          <w:szCs w:val="22"/>
        </w:rPr>
        <w:t>2016-06-08</w:t>
      </w:r>
    </w:p>
    <w:p>
      <w:pPr>
        <w:pStyle w:val="Textbody1"/>
        <w:spacing w:lineRule="exact" w:line="280" w:before="0" w:after="0"/>
        <w:rPr>
          <w:rStyle w:val="StrongEmphasis"/>
          <w:rFonts w:eastAsia="標楷體" w:cs="Times New Roman"/>
          <w:b w:val="false"/>
          <w:b w:val="false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父母能為孩子做的最棒的事情，就是幫孩子培養好性格！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在台灣，很多父母篤信「考上好學校＝前途」，把分數跟孩子的未來劃上等號，然而我堅信，決定孩子一生的是性格，不是考試成績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「性格決定命運」是很多人常掛在嘴邊的話，這句大家耳熟能詳的名言，出自瑞士著名心理學家，也是分析心理學創始人榮格</w:t>
      </w:r>
      <w:r>
        <w:rPr>
          <w:rFonts w:eastAsia="標楷體" w:cs="Times New Roman"/>
          <w:sz w:val="26"/>
          <w:szCs w:val="26"/>
        </w:rPr>
        <w:t>(Carl Gustav Jung</w:t>
      </w:r>
      <w:r>
        <w:rPr>
          <w:rFonts w:cs="Times New Roman" w:eastAsia="標楷體"/>
          <w:sz w:val="26"/>
          <w:szCs w:val="26"/>
        </w:rPr>
        <w:t>，</w:t>
      </w:r>
      <w:r>
        <w:rPr>
          <w:rFonts w:eastAsia="標楷體" w:cs="Times New Roman"/>
          <w:sz w:val="26"/>
          <w:szCs w:val="26"/>
        </w:rPr>
        <w:t>1875-1961)</w:t>
      </w:r>
      <w:r>
        <w:rPr>
          <w:rFonts w:cs="Times New Roman" w:eastAsia="標楷體"/>
          <w:sz w:val="26"/>
          <w:szCs w:val="26"/>
        </w:rPr>
        <w:t>之口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他這樣說，想必有他學理上的根據，否則他為什麼不說「學問決定命運」？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或「努力決定命運」？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我並不是否定讀書的功用，讀很多書，很有學問，對前途當然有幫助，但高學歷、從最有名的學校畢業，卻不能保證絕對成功。一個人家庭幸不幸福、工作愉不愉快、朋友多不多，跟學歷的關聯性很低。</w:t>
      </w:r>
    </w:p>
    <w:p>
      <w:pPr>
        <w:pStyle w:val="Textbody1"/>
        <w:spacing w:lineRule="exact" w:line="280"/>
        <w:rPr>
          <w:rStyle w:val="StrongEmphasis"/>
          <w:rFonts w:eastAsia="標楷體" w:cs="Times New Roman"/>
          <w:b w:val="false"/>
          <w:b w:val="false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培養好性格</w:t>
      </w:r>
      <w:r>
        <w:rPr>
          <w:rStyle w:val="StrongEmphasis"/>
          <w:rFonts w:cs="Times New Roman" w:eastAsia="Times New Roman"/>
          <w:bCs/>
          <w:sz w:val="28"/>
          <w:szCs w:val="28"/>
          <w:shd w:fill="D8D8D8" w:val="clear"/>
        </w:rPr>
        <w:t xml:space="preserve"> </w:t>
      </w: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父母很重要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孩子從三歲到青少年階段，都是性格塑造期，培養好性格不是跟孩子說「我希望你怎麼怎麼樣」就可以達成目標。一個人出生後受的教育始自家庭，有句話說「父母是孩子的模」，關於孩子性格的養成，爸爸媽媽怎麼做、做了什麼，很重要，也就是老生常談的「身教重於言教」，耳提面命還要加上身體力行才有用，光靠一張嘴不行的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很多人成為父母後，會「複製」原生家庭的教養模式，這都是身教的影響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例如打罵教育，老一輩信奉「棒下出孝子」，父母擁有絕對的權威，有人認為自己是這樣長大的，我的孩子為什麼就打不得？也用這一套來管教孩子；有人小時候家裡很窮，要什麼沒什麼，因而認為我小時候都這樣過的，我的孩子也應該這樣過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但也有人因為痛恨爸媽的管教方式，來個大逆轉，對孩子極盡溺愛之能事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有的人則產生補償心理，我以前沒有的，現在都要給我的孩子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物極必反就是這樣子吧！但說實話，過猶不及。如果是補償心理，要給孩子的，不是更多的玩具、更多的零用錢，而是源源不絕的溝通機會、關心與愛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以我自己來說，我的父親個性很嚴肅，而且專制、大男人，最要命的是他很鐵石心腸。有一次我弟弟因故離家出走，我父親可以不聞不問不找，他認為時間到了孩子就會回家。而他對妻兒的態度，造成晚年時我的母親毅然決定與我父親分居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我從我父親身上得到很大的警惕，我自己當爸爸後，極力避免成為我父親這樣威權型的爸爸；我的母親和我爸爸相反，她熱情洋溢，不吝於讚美孩子，這一點我在我孩子身上發揚光大。</w:t>
      </w:r>
    </w:p>
    <w:p>
      <w:pPr>
        <w:pStyle w:val="Textbody1"/>
        <w:spacing w:lineRule="exact" w:line="280"/>
        <w:rPr>
          <w:rStyle w:val="StrongEmphasis"/>
          <w:rFonts w:eastAsia="標楷體" w:cs="Times New Roman"/>
          <w:b w:val="false"/>
          <w:b w:val="false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管教孩子　不要高高在上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青少年階段，同儕的影響力很大，有些孩子在這時候有了一些壞習慣。很多父母在孩子叛逆期採取鐵血教育或打罵教育，但效果很有限。其實這個階段的孩子大都「吃軟不吃硬」，爸爸媽媽這時候要採取「懷柔政策」才對，給孩子歸屬感及重要感，高高在上是沒有用的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我自己以前就犯了這個毛病，我在原生家庭是老二，管教弟弟妹妹時常常禁止他們這個那個，但沒有一個人聽我的，他們都不服氣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很久以後我才醒悟過來，是我的態度出了問題，我把自己放在一個比較高的位置對弟妹發號施令，高高在上的樣子很惹人厭啊！難怪那時我在家裡一點影響力都沒有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「高高在上」就是在家裡父母靠命令管不住小孩的原因，孩子在家也待不住，因為他在家裡沒有歸屬感及重要感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Fonts w:eastAsia="標楷體" w:cs="Times New Roman"/>
          <w:sz w:val="28"/>
          <w:szCs w:val="28"/>
        </w:rPr>
        <w:t> </w:t>
      </w: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性格的養成　在細微處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在孩子成長過程中，他看到了什麼、感受到了什麼，會逐漸在他們心中形成價值觀與信念。孩子的性格，是從生活經驗中一點一滴累積來的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有個媽媽回憶，小學時打躲避球，她不小心把球砸到一個男同學臉上，男同學鏡框斷裂，她很難過的道歉並且表示要賠償，不過男同學說沒關係，這是意外，沒有要她賠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她大女兒小學三年級時，男同學在練琴室玩球，把女兒小提琴的琴弓砸斷了。男同學的媽媽很抱歉說要賠錢，她想起自己小學時的往事和心情，就說不用了，請媽媽把這個調皮的男孩訓一頓就好。那時女兒用的是小弓，大約兩千元左右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國中時，有一次小女兒同學來家裡玩，一屁股坐在琴弓上，當場斷成兩截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重買新弓花了一萬兩千元，她也沒要那個女孩賠償，也沒告訴女孩的媽媽，只是很嚴肅的告訴女孩，以後要小心。這幾件事情讓她意識到，成長過程中若有被原諒的經驗，長大也比較容易原諒對方，當然前提是對方真有歉意。她說，依此類推，家庭真的很重要！</w:t>
      </w:r>
    </w:p>
    <w:p>
      <w:pPr>
        <w:pStyle w:val="Textbody1"/>
        <w:spacing w:lineRule="exact" w:line="280"/>
        <w:rPr>
          <w:rStyle w:val="StrongEmphasis"/>
          <w:rFonts w:eastAsia="標楷體" w:cs="Times New Roman"/>
          <w:bCs/>
          <w:sz w:val="22"/>
          <w:szCs w:val="22"/>
          <w:shd w:fill="D8D8D8" w:val="clear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養小孩是一件有樂趣的事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當父母責任重大，有些父母以非常嚴肅的態度看待「當父母」這件事，給自己很大的壓力，我要跟這些爸爸媽媽們說，放輕鬆，養小孩其實樂趣無窮，不只當下，後來回想也都樂趣十足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回想一下你的寶貝剛出生時，是不是一個微笑就讓你心裡柔軟不已，孩子叫出第一聲「媽媽」、「爸爸」時，孩子踏出人生第一步時，你們是不是都興奮到不能自己？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千萬不要把養孩子當做苦差事，也千萬不要把自己變成軍訓教官或舍監，這樣你會覺得做父母好累啊！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教育界有一句話「教學相長」，用在親職教育上也是如此，爸爸媽媽如果覺得扯著大嗓門講話不是好示範，那麼就跟孩子一起練習輕聲細語；爸爸媽媽如果覺得自己對孩子耐性不夠，那麼就親子一起來培養耐性。</w:t>
      </w:r>
    </w:p>
    <w:p>
      <w:pPr>
        <w:pStyle w:val="Textbody1"/>
        <w:spacing w:lineRule="exact" w:line="280"/>
        <w:rPr>
          <w:rStyle w:val="StrongEmphasis"/>
          <w:rFonts w:eastAsia="標楷體" w:cs="Times New Roman"/>
          <w:bCs/>
          <w:sz w:val="22"/>
          <w:szCs w:val="22"/>
          <w:shd w:fill="D8D8D8" w:val="clear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Textbody1"/>
        <w:spacing w:lineRule="exact" w:line="280"/>
        <w:rPr>
          <w:rFonts w:eastAsia="標楷體" w:cs="Times New Roman"/>
          <w:sz w:val="28"/>
          <w:szCs w:val="28"/>
          <w:shd w:fill="D8D8D8" w:val="clear"/>
        </w:rPr>
      </w:pPr>
      <w:r>
        <w:rPr>
          <w:rStyle w:val="StrongEmphasis"/>
          <w:rFonts w:cs="Times New Roman" w:eastAsia="標楷體"/>
          <w:bCs/>
          <w:sz w:val="28"/>
          <w:szCs w:val="28"/>
          <w:shd w:fill="D8D8D8" w:val="clear"/>
        </w:rPr>
        <w:t>好性格是「慢養」出來的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耐性，也正是為孩子培養好性格中，父母最需要的心理素質，因為，孩子是慢慢養大的！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性格的培養完全沒有辦法一蹴而得，好性格，需要「慢養」；再者，每個孩子都是獨特的，成長曲線都不一樣，也要慢養。既是慢慢養，爸爸媽媽就要有耐心，不要緊張、不要急，不求一時的效率，也不以當下的表現評斷孩子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我之所以提倡「慢養」的觀念，就是看到太多父母太心急，擔心孩子輸在起點跑上、擔心孩子成績不好、教養孩子以考上名校為目標，完全以學業成績來評斷孩子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「慢養」是要幫助父母了解，決定孩子一生的是性格，不是考試成績，父母應尊重孩子個性差異，在起跑點幫孩子找到成長的力量。不要為了追求速成，反而最後輸在終點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慢養，是父母給孩子最好的資產，父母要做的就是相信孩子、等待孩子，讓孩子從小感受到被關愛，知道自己是被重視的，而且爸爸媽媽允許自己慢慢長大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但慢養不是放任，慢養是讓孩子在學習中成長，培養各種獨立思考、自主負責的能力，對生命充滿熱忱，學會自己做決定，然後替自己的決定負責，成為最好的自己，過得自信且快樂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慢養是等待，在慢養孩子的過程中，爸爸媽媽是園丁，孩子是種子，園丁在花園種下種子後，耐心等待種子萌芽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慢養也是陪伴，在幼苗成長過程中，園丁細心觀察幼苗缺少什麼、需要什麼，適時提供成長所需的各種養分，陪伴幼苗茁壯，長出自己的顏色與姿態。</w:t>
      </w:r>
    </w:p>
    <w:p>
      <w:pPr>
        <w:pStyle w:val="Textbody1"/>
        <w:spacing w:lineRule="exact" w:line="280"/>
        <w:rPr>
          <w:rFonts w:eastAsia="標楷體" w:cs="Times New Roman"/>
          <w:sz w:val="26"/>
          <w:szCs w:val="26"/>
        </w:rPr>
      </w:pPr>
      <w:r>
        <w:rPr>
          <w:rFonts w:cs="Times New Roman" w:eastAsia="標楷體"/>
          <w:sz w:val="26"/>
          <w:szCs w:val="26"/>
        </w:rPr>
        <w:t>高學歷無法陪孩子走一輩子，好性格才能帶來好人生，請家長耐心培養孩子的性格吧！</w:t>
      </w:r>
      <w:bookmarkStart w:id="0" w:name="_GoBack"/>
      <w:bookmarkEnd w:id="0"/>
    </w:p>
    <w:p>
      <w:pPr>
        <w:pStyle w:val="Textbody1"/>
        <w:spacing w:lineRule="exact" w:line="280" w:before="0" w:after="120"/>
        <w:jc w:val="both"/>
        <w:rPr/>
      </w:pPr>
      <w:r>
        <w:rPr>
          <w:rStyle w:val="StrongEmphasis"/>
          <w:rFonts w:eastAsia="Times New Roman" w:cs="Times New Roman"/>
          <w:bCs/>
          <w:sz w:val="22"/>
          <w:szCs w:val="22"/>
        </w:rPr>
        <w:t xml:space="preserve">      </w:t>
      </w:r>
      <w:r>
        <w:rPr>
          <w:rStyle w:val="StrongEmphasis"/>
          <w:rFonts w:cs="Times New Roman" w:eastAsia="標楷體"/>
          <w:bCs/>
        </w:rPr>
        <w:t>摘自</w:t>
      </w:r>
      <w:r>
        <w:rPr>
          <w:rStyle w:val="StrongEmphasis"/>
          <w:rFonts w:cs="Times New Roman" w:eastAsia="Times New Roman"/>
          <w:bCs/>
        </w:rPr>
        <w:t xml:space="preserve"> </w:t>
      </w:r>
      <w:r>
        <w:rPr>
          <w:rStyle w:val="StrongEmphasis"/>
          <w:rFonts w:cs="Times New Roman" w:eastAsia="標楷體"/>
          <w:bCs/>
        </w:rPr>
        <w:t> </w:t>
      </w:r>
      <w:r>
        <w:rPr>
          <w:rStyle w:val="StrongEmphasis"/>
          <w:rFonts w:cs="Times New Roman" w:eastAsia="標楷體"/>
          <w:bCs/>
        </w:rPr>
        <w:t>黑幼龍、李百齡《</w:t>
      </w:r>
      <w:hyperlink r:id="rId2">
        <w:r>
          <w:rPr>
            <w:rStyle w:val="InternetLink"/>
            <w:rFonts w:cs="Times New Roman" w:eastAsia="標楷體"/>
            <w:b/>
            <w:b/>
            <w:bCs/>
          </w:rPr>
          <w:t>養出好孩子，非「慢」不可</w:t>
        </w:r>
      </w:hyperlink>
      <w:r>
        <w:rPr>
          <w:rStyle w:val="StrongEmphasis"/>
          <w:rFonts w:cs="Times New Roman" w:eastAsia="標楷體"/>
          <w:bCs/>
        </w:rPr>
        <w:t>》</w:t>
      </w:r>
      <w:r>
        <w:rPr>
          <w:rStyle w:val="StrongEmphasis"/>
          <w:rFonts w:eastAsia="標楷體" w:cs="Times New Roman"/>
          <w:bCs/>
        </w:rPr>
        <w:t>/</w:t>
      </w:r>
      <w:r>
        <w:rPr>
          <w:rStyle w:val="StrongEmphasis"/>
          <w:rFonts w:cs="Times New Roman" w:eastAsia="標楷體"/>
          <w:bCs/>
        </w:rPr>
        <w:t>天下文化</w:t>
      </w:r>
      <w:r>
        <w:rPr>
          <w:rStyle w:val="StrongEmphasis"/>
          <w:rFonts w:cs="Times New Roman" w:eastAsia="標楷體"/>
          <w:bCs/>
        </w:rPr>
        <w:t> </w:t>
      </w:r>
      <w:r>
        <w:rPr>
          <w:rStyle w:val="StrongEmphasis"/>
          <w:rFonts w:cs="Times New Roman" w:eastAsia="Times New Roman"/>
          <w:bCs/>
        </w:rPr>
        <w:t xml:space="preserve">  </w:t>
      </w:r>
      <w:r>
        <w:rPr>
          <w:rFonts w:cs="Times New Roman" w:eastAsia="標楷體"/>
          <w:sz w:val="20"/>
          <w:szCs w:val="20"/>
        </w:rPr>
        <w:t>數位編輯整理：曾琳之、王信惠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Lucida Sans Unicode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products/00107167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6:00Z</dcterms:created>
  <dc:creator>ufo165</dc:creator>
  <dc:description/>
  <cp:keywords/>
  <dc:language>en-US</dc:language>
  <cp:lastModifiedBy>ufo165</cp:lastModifiedBy>
  <dcterms:modified xsi:type="dcterms:W3CDTF">2016-09-06T15:06:00Z</dcterms:modified>
  <cp:revision>6</cp:revision>
  <dc:subject/>
  <dc:title>培養孩子的好性格，父母很重要         文│黑幼龍、李百齡</dc:title>
</cp:coreProperties>
</file>