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1134"/>
        <w:gridCol w:w="1974"/>
        <w:gridCol w:w="7"/>
        <w:gridCol w:w="712"/>
        <w:gridCol w:w="940"/>
        <w:gridCol w:w="194"/>
        <w:gridCol w:w="1276"/>
        <w:gridCol w:w="3030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活動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緯琪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/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/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認識輔導活動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相見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11/10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11/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飛揚的青春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知己之道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8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樂學「新」世界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國中新風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7 ~ 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飛揚的青春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知己之道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5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國中新風貌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國中小大不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4 ~ 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飛揚的青春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知己之道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卡讚師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第</w:t>
            </w: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次段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樂學「新」世界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悠遊新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8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飛揚的青春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我的多元面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6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樂學「新」世界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新中大進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5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飛揚的青春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我的多元面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3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-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 1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樂學「新」世界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新中大進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第</w:t>
            </w: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次段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2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飛揚的青春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我的多元面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17"/>
                <w:szCs w:val="17"/>
              </w:rPr>
            </w:pP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2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 - 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2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命廣角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~ 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成長的軌跡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生涯圖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17"/>
                <w:szCs w:val="17"/>
              </w:rPr>
            </w:pP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2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7 - 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3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命廣角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5 ~ 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成長軌跡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生涯檔案創心作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-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認識性騷擾與自我保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2 ~ 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成長的軌跡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檔案整理特搜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第</w:t>
            </w: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3</w:t>
            </w: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次段考</w:t>
            </w:r>
          </w:p>
        </w:tc>
      </w:tr>
      <w:tr>
        <w:trPr>
          <w:trHeight w:val="12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204" w:hanging="480"/>
              <w:rPr/>
            </w:pPr>
            <w:r>
              <w:rPr>
                <w:rFonts w:ascii="標楷體" w:hAnsi="標楷體" w:cs="標楷體" w:eastAsia="標楷體"/>
              </w:rPr>
              <w:t>能分享自己國中、小的校園生活經驗，瞭解國中與國小學習生活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學校各處室及場所名稱，並瞭解各處室功能及可用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校中的自然環境與人文概況，培養愛校情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構正確、積極的自我生命價值觀和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去體會生命的可貴、尊重生命以及愛惜生命的品格與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增進自我探索的方法與管道，並認識自我不同的特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何謂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的類別，並能做好自我保護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系統的整理個人學習與成長紀錄，並建立生涯檔案。</w:t>
            </w:r>
          </w:p>
        </w:tc>
      </w:tr>
      <w:tr>
        <w:trPr>
          <w:trHeight w:val="12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9" w:leader="none"/>
              </w:tabs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體驗活動、探索活動、分組競賽、分組討論、猜猜他是誰、心理測驗、簡報、觀看影片…等，視單元主題性質而定。</w:t>
            </w:r>
          </w:p>
        </w:tc>
      </w:tr>
      <w:tr>
        <w:trPr>
          <w:trHeight w:val="121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9" w:leader="none"/>
              </w:tabs>
              <w:spacing w:lineRule="exact" w:line="320"/>
              <w:ind w:left="397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包括生涯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封面設計含教師評量及學生自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課程學習單、分組報告成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9" w:leader="none"/>
              </w:tabs>
              <w:spacing w:lineRule="exact" w:line="320"/>
              <w:ind w:left="397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日出缺席狀況：</w:t>
            </w:r>
            <w:r>
              <w:rPr>
                <w:rFonts w:eastAsia="標楷體" w:cs="標楷體" w:ascii="標楷體" w:hAnsi="標楷體"/>
              </w:rPr>
              <w:t>20% (2)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與、發言、學習態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</w:tr>
      <w:tr>
        <w:trPr>
          <w:trHeight w:val="121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動積極參與課程活動，收穫才能更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勇於表達自己想法、分享經驗，常常反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尊重他人，當同學發表意見時，學習安靜傾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準時完成老師交代的學習單、作業及分組活動，養成負責合作的好品格。</w:t>
            </w:r>
          </w:p>
        </w:tc>
      </w:tr>
      <w:tr>
        <w:trPr>
          <w:trHeight w:val="6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/>
              </w:rPr>
              <w:t>邀請您一起關心孩子們的成長，與導師及輔導教師保持聯繫，一同關切學生</w:t>
            </w:r>
            <w:r>
              <w:rPr>
                <w:rFonts w:eastAsia="標楷體"/>
              </w:rPr>
              <w:t>在新校園</w:t>
            </w:r>
            <w:r>
              <w:rPr>
                <w:rFonts w:eastAsia="標楷體"/>
              </w:rPr>
              <w:t>的生活及學習情形，一起幫助孩子們</w:t>
            </w:r>
            <w:r>
              <w:rPr>
                <w:rFonts w:eastAsia="標楷體"/>
              </w:rPr>
              <w:t>適應新環境，並</w:t>
            </w:r>
            <w:r>
              <w:rPr>
                <w:rFonts w:eastAsia="標楷體"/>
              </w:rPr>
              <w:t>健康快樂地成長，做一個</w:t>
            </w:r>
            <w:r>
              <w:rPr>
                <w:rFonts w:eastAsia="標楷體"/>
              </w:rPr>
              <w:t>能探索自我與認識自己、</w:t>
            </w:r>
            <w:r>
              <w:rPr>
                <w:rFonts w:eastAsia="標楷體"/>
              </w:rPr>
              <w:t>自主守份的國中生。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1134"/>
        <w:gridCol w:w="1974"/>
        <w:gridCol w:w="7"/>
        <w:gridCol w:w="712"/>
        <w:gridCol w:w="940"/>
        <w:gridCol w:w="194"/>
        <w:gridCol w:w="1276"/>
        <w:gridCol w:w="3030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活動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緯琪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/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/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準備週</w:t>
            </w:r>
            <w:r>
              <w:rPr>
                <w:rFonts w:eastAsia="標楷體"/>
                <w:kern w:val="0"/>
                <w:sz w:val="20"/>
                <w:szCs w:val="18"/>
              </w:rPr>
              <w:t>&amp;</w:t>
            </w:r>
            <w:r>
              <w:rPr>
                <w:rFonts w:eastAsia="標楷體"/>
                <w:kern w:val="0"/>
                <w:sz w:val="20"/>
                <w:szCs w:val="18"/>
              </w:rPr>
              <w:t>相見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11/10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11/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向性騷擾說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「</w:t>
            </w:r>
            <w:r>
              <w:rPr>
                <w:rFonts w:eastAsia="標楷體"/>
                <w:kern w:val="0"/>
                <w:sz w:val="20"/>
                <w:szCs w:val="18"/>
              </w:rPr>
              <w:t>不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」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8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人際祕密花園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漫步在人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7 ~ 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新埤禮讚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5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人際祕密花園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漫步在人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4 ~ 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新埤禮讚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卡讚師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命轉彎處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心靈即時通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人際祕密花園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漫步在人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8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命轉彎處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心靈即時通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6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人際祕密花園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漫步在人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5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命轉彎處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心靈即時通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3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-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 1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人際祕密花園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漫步在人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2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命轉彎處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美麗人生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17"/>
                <w:szCs w:val="17"/>
              </w:rPr>
            </w:pP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2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 - 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2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網路交友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「思」不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~ 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命轉彎處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美麗人生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17"/>
                <w:szCs w:val="17"/>
              </w:rPr>
            </w:pP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2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7 - 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3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網路交友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「思」不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5 ~ 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命轉彎處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生命的寶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-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exact" w:line="380" w:before="0" w:after="0"/>
              <w:textAlignment w:val="auto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向性騷擾說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「</w:t>
            </w:r>
            <w:r>
              <w:rPr>
                <w:rFonts w:eastAsia="標楷體"/>
                <w:sz w:val="20"/>
                <w:szCs w:val="18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2 ~ 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歡樂滿行囊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溫故知「心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第</w:t>
            </w: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3</w:t>
            </w: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次段考</w:t>
            </w:r>
          </w:p>
        </w:tc>
      </w:tr>
      <w:tr>
        <w:trPr>
          <w:trHeight w:val="12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480" w:right="204" w:hanging="480"/>
              <w:rPr/>
            </w:pPr>
            <w:r>
              <w:rPr>
                <w:rFonts w:ascii="標楷體" w:hAnsi="標楷體" w:cs="標楷體" w:eastAsia="標楷體"/>
              </w:rPr>
              <w:t>瞭解影響人際關係的因素及受歡迎的人際特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個人特質，學習欣賞與尊重自己與他人的異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自己目前所擁有的人際特質與溝通能力，學習各種人際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480" w:right="204" w:hanging="480"/>
              <w:rPr/>
            </w:pPr>
            <w:r>
              <w:rPr>
                <w:rFonts w:ascii="標楷體" w:hAnsi="標楷體" w:cs="標楷體" w:eastAsia="標楷體"/>
              </w:rPr>
              <w:t>覺察</w:t>
            </w:r>
            <w:r>
              <w:rPr>
                <w:rFonts w:ascii="標楷體" w:hAnsi="標楷體" w:eastAsia="標楷體"/>
                <w:szCs w:val="20"/>
              </w:rPr>
              <w:t>身體自主權與身體界限</w:t>
            </w:r>
            <w:r>
              <w:rPr>
                <w:rFonts w:ascii="標楷體" w:hAnsi="標楷體" w:cs="標楷體" w:eastAsia="標楷體"/>
              </w:rPr>
              <w:t>，展現合宜的行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何謂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的類別，並能做好自我保護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埤家人產業生態環境，描述自己的文化特色，並表達愛鄉愛土的心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並分辨生活中常見的情緒，適當運用調適策略來面對壓力處理情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生命的價值，面對生命逆境能樂觀積極解決問題。</w:t>
            </w:r>
          </w:p>
        </w:tc>
      </w:tr>
      <w:tr>
        <w:trPr>
          <w:trHeight w:val="95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9" w:leader="none"/>
              </w:tabs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體驗活動、探索活動、分組競賽、分組討論、心理測驗、簡報、觀看影片…等，視單元主題性質而定。</w:t>
            </w:r>
          </w:p>
        </w:tc>
      </w:tr>
      <w:tr>
        <w:trPr>
          <w:trHeight w:val="112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9" w:leader="none"/>
              </w:tabs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包括生涯檔案、課程學習單、分組報告成績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9" w:leader="none"/>
              </w:tabs>
              <w:spacing w:lineRule="exact" w:line="320" w:before="120" w:after="0"/>
              <w:ind w:left="68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日出缺席狀況：</w:t>
            </w:r>
            <w:r>
              <w:rPr>
                <w:rFonts w:eastAsia="標楷體" w:cs="標楷體" w:ascii="標楷體" w:hAnsi="標楷體"/>
              </w:rPr>
              <w:t>20% (2)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與、發言、學習態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</w:tr>
      <w:tr>
        <w:trPr>
          <w:trHeight w:val="121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積極參與課程活動，收穫才能更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勇於表達自己想法、分享經驗，常常反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尊重他人，當同學發表意見時，學習安靜傾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準時完成老師交代的學習單、作業及分組活動，養成負責合作的好品格。</w:t>
            </w:r>
          </w:p>
        </w:tc>
      </w:tr>
      <w:tr>
        <w:trPr>
          <w:trHeight w:val="6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 w:cs="標楷體"/>
              </w:rPr>
            </w:pPr>
            <w:r>
              <w:rPr>
                <w:rFonts w:eastAsia="標楷體"/>
              </w:rPr>
              <w:t>邀請您一起關心孩子們的成長，與導師及輔導教師保持聯繫，一同關切學生的生活及學習情形，一起幫助孩子們健康快樂地成長，做一個自主守份的國中生。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1134"/>
        <w:gridCol w:w="1974"/>
        <w:gridCol w:w="7"/>
        <w:gridCol w:w="712"/>
        <w:gridCol w:w="940"/>
        <w:gridCol w:w="194"/>
        <w:gridCol w:w="1276"/>
        <w:gridCol w:w="3030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活動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九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緯琪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/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/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課程介紹</w:t>
            </w:r>
            <w:r>
              <w:rPr>
                <w:rFonts w:eastAsia="標楷體"/>
                <w:kern w:val="0"/>
                <w:sz w:val="20"/>
                <w:szCs w:val="18"/>
              </w:rPr>
              <w:t>&amp;</w:t>
            </w:r>
            <w:r>
              <w:rPr>
                <w:rFonts w:eastAsia="標楷體"/>
                <w:kern w:val="0"/>
                <w:sz w:val="20"/>
                <w:szCs w:val="18"/>
              </w:rPr>
              <w:t>生涯金三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11/10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11/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性別方程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8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我的夢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7 ~ 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有愛無礙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5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卡讚師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4 ~ 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有愛無礙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涯航海家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探索心世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涯航海家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職業探索站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涯航海家</w:t>
            </w:r>
            <w:r>
              <w:rPr>
                <w:rFonts w:eastAsia="標楷體"/>
                <w:kern w:val="0"/>
                <w:sz w:val="20"/>
                <w:szCs w:val="18"/>
              </w:rPr>
              <w:t>--</w:t>
            </w:r>
            <w:r>
              <w:rPr>
                <w:rFonts w:eastAsia="標楷體"/>
                <w:kern w:val="0"/>
                <w:sz w:val="20"/>
                <w:szCs w:val="18"/>
              </w:rPr>
              <w:t>我的興趣殿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8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涯航海家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職業探索站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6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涯航海家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職業猜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5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涯大未來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3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-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 1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命圓舞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2 ~ 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涯大未來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17"/>
                <w:szCs w:val="17"/>
              </w:rPr>
            </w:pP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2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 - 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2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命圓舞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~ 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高中、高職、五專進路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17"/>
                <w:szCs w:val="17"/>
              </w:rPr>
            </w:pP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2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 xml:space="preserve">7 - 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0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/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3</w:t>
            </w:r>
            <w:r>
              <w:rPr>
                <w:rFonts w:eastAsia="標楷體"/>
                <w:bCs/>
                <w:kern w:val="0"/>
                <w:sz w:val="17"/>
                <w:szCs w:val="17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生命圓舞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5 ~ 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紓壓有一套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 xml:space="preserve"> -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exact" w:line="380" w:before="0" w:after="0"/>
              <w:textAlignment w:val="auto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性別方程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2 ~ 1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/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歡樂滿行囊</w:t>
            </w:r>
            <w:r>
              <w:rPr>
                <w:rFonts w:eastAsia="標楷體"/>
                <w:kern w:val="0"/>
                <w:sz w:val="20"/>
                <w:szCs w:val="18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</w:rPr>
              <w:t>溫故知「心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第</w:t>
            </w: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3</w:t>
            </w:r>
            <w:r>
              <w:rPr>
                <w:rFonts w:eastAsia="標楷體"/>
                <w:color w:val="FF0000"/>
                <w:kern w:val="0"/>
                <w:sz w:val="20"/>
                <w:szCs w:val="18"/>
              </w:rPr>
              <w:t>次段考</w:t>
            </w:r>
          </w:p>
        </w:tc>
      </w:tr>
      <w:tr>
        <w:trPr>
          <w:trHeight w:val="12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1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式生涯活動，協助學生思索自我的興趣、特質、目前的職業世界及生涯意義與目標，獲得對自我的瞭解，進而規劃適合自己的生涯圖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生命旅程活動分享對生命的看法，思考與討論生命議題，建構積極的自我生命價值觀和態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「生命鬥士的奮鬥故事」小短片，學習去體會生命的可貴、尊重生命以及愛惜生命的品格與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Cs w:val="20"/>
              </w:rPr>
              <w:t>認識兩性差異、兩性的關係與互動，學習正確的交往態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Cs w:val="20"/>
              </w:rPr>
              <w:t>瞭解性別刻板印象與性別特質，並探討性別權益相關議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1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職場趨勢的了解，確立合宜之生涯方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1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人生價值，找到適合生涯的進路發展，並協助學生增進實現夢想的行動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1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探索國中畢業生的生涯進路發展及其內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120"/>
              <w:ind w:left="480" w:right="20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調適壓力之道，能將所學有關面對壓力的調適方法加以實踐，藉以感受其所能帶來的助益。</w:t>
            </w:r>
          </w:p>
        </w:tc>
      </w:tr>
      <w:tr>
        <w:trPr>
          <w:trHeight w:val="12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9" w:leader="none"/>
              </w:tabs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體驗活動、探索活動、分組競賽、分組討論、心理測驗、簡報、觀看影片…等，視單元主題性質而定。</w:t>
            </w:r>
          </w:p>
        </w:tc>
      </w:tr>
      <w:tr>
        <w:trPr>
          <w:trHeight w:val="121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9" w:leader="none"/>
              </w:tabs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包括生涯檔案、課程學習單、分組口頭報告成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9" w:leader="none"/>
              </w:tabs>
              <w:spacing w:lineRule="exact" w:line="320" w:before="120" w:after="0"/>
              <w:ind w:left="68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日出缺席狀況：</w:t>
            </w:r>
            <w:r>
              <w:rPr>
                <w:rFonts w:eastAsia="標楷體" w:cs="標楷體" w:ascii="標楷體" w:hAnsi="標楷體"/>
              </w:rPr>
              <w:t>20% (2)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與、發言、學習態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1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積極參與課程活動，收穫才能更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勇於表達自己想法、分享經驗，常常反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尊重他人，當同學發表意見時，學習安靜傾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準時完成老師交代的學習單、作業及分組活動，養成負責合作的好品格。</w:t>
            </w:r>
          </w:p>
        </w:tc>
      </w:tr>
      <w:tr>
        <w:trPr>
          <w:trHeight w:val="6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愛是關懷、了解、尊重與包容，用愛心和耐心陪伴、傾聽孩子的憂和喜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注意他們的身心調適，給予生活上的支援與心靈上的支持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陪同他們一起探索未來的人生道路，做好生涯的抉擇。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9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9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41:00Z</dcterms:created>
  <dc:creator>Mandy</dc:creator>
  <dc:description/>
  <cp:keywords/>
  <dc:language>en-US</dc:language>
  <cp:lastModifiedBy>Wei-Chei Lee</cp:lastModifiedBy>
  <cp:lastPrinted>2012-02-01T12:17:00Z</cp:lastPrinted>
  <dcterms:modified xsi:type="dcterms:W3CDTF">2014-10-05T23:41:00Z</dcterms:modified>
  <cp:revision>2</cp:revision>
  <dc:subject/>
  <dc:title>103-1各領域教師教學評量方式-輔導</dc:title>
</cp:coreProperties>
</file>