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間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視覺藝術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間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視覺藝術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間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視覺藝術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間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視覺藝術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間開麥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視覺藝術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解大自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繪畫情感與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解大自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繪畫情感與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解大自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繪畫情感與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圖解大自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繪畫情感與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繪畫情感與表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18" w:hanging="68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視覺藝術的語言」：讓學生認識美的形式原理並培養鑑賞素養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18" w:hanging="6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「繪畫情感與表達」：從作品欣賞到素描創作，讓學生培養表達及審美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718" w:hanging="6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人間開麥拉</w:t>
            </w:r>
            <w:r>
              <w:rPr>
                <w:rFonts w:eastAsia="標楷體"/>
                <w:kern w:val="0"/>
              </w:rPr>
              <w:t>」：從認識相機到動手拍攝，提升學生攝影的知能與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884" w:hanging="8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圖解大自然</w:t>
            </w:r>
            <w:r>
              <w:rPr>
                <w:rFonts w:eastAsia="標楷體"/>
                <w:kern w:val="0"/>
              </w:rPr>
              <w:t>」：色彩學之探索與表現，培養學生美感經驗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與筆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按時完成繳交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用材料並愛整潔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創作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 xml:space="preserve">作品實作 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 xml:space="preserve">學習態度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準時上課、課堂參與度、按時交作業、熱心服務、友愛同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能力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藝文嘗試、藝文參觀、校內外美術競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子參與校內外美術創作比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49"/>
              <w:gridCol w:w="1227"/>
              <w:gridCol w:w="1974"/>
              <w:gridCol w:w="7"/>
              <w:gridCol w:w="428"/>
              <w:gridCol w:w="1134"/>
              <w:gridCol w:w="90"/>
              <w:gridCol w:w="1328"/>
              <w:gridCol w:w="3402"/>
            </w:tblGrid>
            <w:tr>
              <w:trPr/>
              <w:tc>
                <w:tcPr>
                  <w:tcW w:w="110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屏東縣立新埤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國民中學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103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學年度第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學期教學計畫</w:t>
                  </w:r>
                </w:p>
              </w:tc>
            </w:tr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領域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藝術與人文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科目</w:t>
                  </w:r>
                </w:p>
              </w:tc>
              <w:tc>
                <w:tcPr>
                  <w:tcW w:w="4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視覺藝術</w:t>
                  </w:r>
                </w:p>
              </w:tc>
            </w:tr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年級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八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任教老師</w:t>
                  </w:r>
                </w:p>
              </w:tc>
              <w:tc>
                <w:tcPr>
                  <w:tcW w:w="4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高紫芸</w:t>
                  </w:r>
                </w:p>
              </w:tc>
            </w:tr>
            <w:tr>
              <w:trPr/>
              <w:tc>
                <w:tcPr>
                  <w:tcW w:w="110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學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點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週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週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次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教學單元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1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-0905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課程介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2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7-11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筆趣與墨韻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2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-0912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進入藝術的世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3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4-112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筆趣與墨韻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3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5-0919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進入藝術的世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4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-120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筆趣與墨韻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4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2-0926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進入藝術的世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5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8-12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筆趣與墨韻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5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9-1003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進入藝術的世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6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5-12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筆趣與墨韻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6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-1010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進入藝術的世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7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2-122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廣告好好玩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7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3-1017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「動」的圖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8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9-010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廣告好好玩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8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-1024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「動」的圖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9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-01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廣告好好玩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09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7-1031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「動」的圖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-01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廣告好好玩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0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-1107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「動」的圖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 w:cs="標楷體"/>
                    </w:rPr>
                    <w:t>11</w:t>
                  </w:r>
                  <w:r>
                    <w:rPr>
                      <w:rFonts w:cs="標楷體" w:eastAsia="標楷體"/>
                    </w:rPr>
                    <w:t>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-1114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「動」的圖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教學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目標</w:t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了解鑑賞藝術品的要素與方法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了解漫畫的形式與表現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認識水墨畫特質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體驗水墨畫表現方法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教學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要求</w:t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室內嚴禁飲食。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必帶課本與筆。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按時完成繳交。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惜公用材料並愛整潔。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尊重師長、友愛同學。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教學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方式</w:t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多媒體教學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示範教學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述與問答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或團體創作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評量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方式</w:t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mbria" w:hAnsi="Cambria" w:eastAsia="標楷體" w:cs="Cambria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作品實作 </w:t>
                  </w:r>
                  <w:r>
                    <w:rPr>
                      <w:rFonts w:eastAsia="標楷體"/>
                    </w:rPr>
                    <w:t>60%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Cambria" w:hAnsi="Cambria" w:eastAsia="標楷體" w:cs="Cambria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學習態度 </w:t>
                  </w:r>
                  <w:r>
                    <w:rPr>
                      <w:rFonts w:eastAsia="標楷體"/>
                    </w:rPr>
                    <w:t>20%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準時上課、課堂參與度、按時交作業、熱心服務、友愛同學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文能力</w:t>
                  </w:r>
                  <w:r>
                    <w:rPr>
                      <w:rFonts w:eastAsia="標楷體"/>
                    </w:rPr>
                    <w:t>20%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藝文嘗試、藝文參觀、校內外美術競賽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配合</w:t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鼓勵學子參觀藝文展演活動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鼓勵學子參與校內外美術創作比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藝術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字之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現身體的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字之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現身體的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字之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現身體的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字之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現身體的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字之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現身體的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典藏記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別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典藏記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別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典藏記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別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典藏記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別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性別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不同風格特色的雕塑，體會中西雕塑的差異，建立對雕塑審美與創作的基本能力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視覺藝術中的性別印象，了解女性藝術家的創作歷程，並運用拼貼作品傳達想法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漢字之美，建立設計創意字體的能力，並能製作創意春聯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與筆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按時完成繳交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用材料並愛整潔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創作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 xml:space="preserve">作品實作 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 xml:space="preserve">學習態度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準時上課、課堂參與度、按時交作業、熱心服務、友愛同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能力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藝文常識、藝文參觀、校內外美術競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學子參與校內外美術創作比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科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躍動的節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音樂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躍動的節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音樂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躍動的節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音樂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躍動的節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音樂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躍動的節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音樂的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季之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聲飛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季之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聲飛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季之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聲飛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季之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聲飛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聲飛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59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西洋音樂記譜系統中常用的符號與使用方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59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59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聲的種類與演唱方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59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擊樂器的名稱、音色與特性。</w:t>
            </w:r>
          </w:p>
        </w:tc>
      </w:tr>
      <w:tr>
        <w:trPr>
          <w:trHeight w:val="1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、直笛與筆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Calibri" w:ascii="Calibri" w:hAnsi="Calibri"/>
              </w:rPr>
              <w:t xml:space="preserve">60% 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Calibri" w:ascii="Calibri" w:hAnsi="Calibri"/>
              </w:rPr>
              <w:t xml:space="preserve">30%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Cambria" w:ascii="Cambria" w:hAnsi="Cambria"/>
              </w:rPr>
              <w:t>30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歌、自選流行歌、英文歌曲各</w:t>
            </w:r>
            <w:r>
              <w:rPr>
                <w:rFonts w:eastAsia="標楷體" w:cs="標楷體" w:ascii="標楷體" w:hAnsi="標楷體"/>
              </w:rPr>
              <w:t>10%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Calibri" w:hAnsi="Calibri" w:cs="Calibri" w:eastAsia="標楷體"/>
              </w:rPr>
              <w:t>態度</w:t>
            </w:r>
            <w:r>
              <w:rPr>
                <w:rFonts w:eastAsia="標楷體" w:cs="Calibri" w:ascii="Calibri" w:hAnsi="Calibri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準時上課、課堂參與度、熱心服務、友愛同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藝文能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0%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藝文常識、藝文參觀、校內外音樂競賽與演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學子參與校內外音樂比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科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優遊浪漫的天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漫遊巴洛克的華麗殿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優遊浪漫的天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漫遊巴洛克的華麗殿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優遊浪漫的天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漫遊巴洛克的華麗殿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優遊浪漫的天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漫遊巴洛克的華麗殿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優遊浪漫的天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漫遊巴洛克的華麗殿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音樂大解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傾聽古典的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音樂大解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傾聽古典的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音樂大解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傾聽古典的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廣告音樂大解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傾聽古典的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傾聽古典的樂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巴洛克</w:t>
            </w:r>
            <w:r>
              <w:rPr>
                <w:rFonts w:ascii="標楷體" w:hAnsi="標楷體" w:cs="標楷體" w:eastAsia="標楷體"/>
              </w:rPr>
              <w:t>樂派的音樂風格、重要作品與作曲家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典樂派的音樂風格、重要作品與作曲家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浪漫樂派的音樂風格、重要作品與作曲家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、直笛和筆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Calibri" w:ascii="Calibri" w:hAnsi="Calibri"/>
              </w:rPr>
              <w:t xml:space="preserve">60% 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Calibri" w:ascii="Calibri" w:hAnsi="Calibri"/>
              </w:rPr>
              <w:t xml:space="preserve">30%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Cambria" w:ascii="Cambria" w:hAnsi="Cambria"/>
              </w:rPr>
              <w:t>30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歌、自選流行歌各</w:t>
            </w:r>
            <w:r>
              <w:rPr>
                <w:rFonts w:eastAsia="標楷體" w:cs="標楷體" w:ascii="標楷體" w:hAnsi="標楷體"/>
              </w:rPr>
              <w:t>15%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Calibri" w:hAnsi="Calibri" w:cs="Calibri" w:eastAsia="標楷體"/>
              </w:rPr>
              <w:t>態度</w:t>
            </w:r>
            <w:r>
              <w:rPr>
                <w:rFonts w:eastAsia="標楷體" w:cs="Calibri" w:ascii="Calibri" w:hAnsi="Calibri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準時上課、課堂參與度、熱心服務、友愛同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藝文能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0%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藝文常識、藝文參觀、校內外音樂競賽與演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學子參與校內外音樂比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科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行‧脈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音符遇上光與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行‧脈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音符遇上光與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行‧脈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音符遇上光與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行‧脈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音符遇上光與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流行‧脈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音符遇上光與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綻放新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尋找音樂新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綻放新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尋找音樂新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綻放新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尋找音樂新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綻放新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尋找音樂新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尋找音樂新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印象樂派源起，並能欣賞其樂曲特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二十世紀音樂特色及其代表音樂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38" w:hanging="8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西洋流行音樂發展歷程及特色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、直笛和筆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Calibri" w:ascii="Calibri" w:hAnsi="Calibri"/>
              </w:rPr>
              <w:t xml:space="preserve">60% 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Calibri" w:ascii="Calibri" w:hAnsi="Calibri"/>
              </w:rPr>
              <w:t xml:space="preserve">30%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Cambria" w:ascii="Cambria" w:hAnsi="Cambria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Calibri" w:hAnsi="Calibri" w:cs="Calibri" w:eastAsia="標楷體"/>
              </w:rPr>
              <w:t>態度</w:t>
            </w:r>
            <w:r>
              <w:rPr>
                <w:rFonts w:eastAsia="標楷體" w:cs="Calibri" w:ascii="Calibri" w:hAnsi="Calibri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準時上課、課堂參與度、熱心服務、友愛同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藝文能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0%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藝文常識、藝文參觀、校內外音樂競賽與演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學子參與校內外音樂比賽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藝術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光影魔術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打開表演藝術的大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光影魔術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打開表演藝術的大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光影魔術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打開表演藝術的大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光影魔術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打開表演藝術的大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光影魔術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打開表演藝術的大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禮讚四季的表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演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禮讚四季的表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演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禮讚四季的表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演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禮讚四季的表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演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演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劇、劇場、表演藝術的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表演體會人際的情感與關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說明，促成學生理解電影元素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與筆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課堂表現 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認知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藝術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球化的表演嘉年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有聲無影妙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球化的表演嘉年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有聲無影妙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球化的表演嘉年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有聲無影妙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球化的表演嘉年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有聲無影妙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全球化的表演嘉年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有聲無影妙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攜手玩廣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唱一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攜手玩廣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唱一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攜手玩廣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唱一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攜手玩廣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唱一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唱一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廣播劇與音效製作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欣賞相聲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地的表演藝術節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與筆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課堂表現 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認知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藝術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紫芸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9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-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鏡頭下的真實世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-09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所不在的劇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-1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鏡頭下的真實世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09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所不在的劇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1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鏡頭下的真實世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-09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所不在的劇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鏡頭下的真實世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0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所不在的劇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-1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鏡頭下的真實世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所不在的劇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-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即興的回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-1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劇場就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-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即興的回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1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劇場就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即興的回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-10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劇場就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集體即興的回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11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劇場就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-11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當劇場就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838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環境劇場的特色，並運用於校園生活中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838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教育劇場，並能依步驟建構教育劇場，討論回饋各種議題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838" w:hanging="8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紀錄片發展脈絡與製作流程，並學習拍攝校園紀錄片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嚴禁飲食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帶課本與筆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師長、友愛同學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與問答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課堂表現 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認知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學子參觀藝文展演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838" w:hanging="48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8" w:hanging="48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718" w:hanging="360"/>
      </w:pPr>
      <w:rPr>
        <w:sz w:val="24"/>
        <w:rFonts w:ascii="標楷體" w:hAnsi="標楷體" w:cs="標楷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838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8:00Z</dcterms:created>
  <dc:creator>scj</dc:creator>
  <dc:description/>
  <dc:language>en-US</dc:language>
  <cp:lastModifiedBy>高紫芸</cp:lastModifiedBy>
  <cp:lastPrinted>2012-02-01T12:17:00Z</cp:lastPrinted>
  <dcterms:modified xsi:type="dcterms:W3CDTF">2014-09-26T11:18:00Z</dcterms:modified>
  <cp:revision>9</cp:revision>
  <dc:subject/>
  <dc:title>屏東縣立新埤國民中學103學年度第1學期教學計畫（空白表）</dc:title>
</cp:coreProperties>
</file>