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〈只能為你寫一首詩〉</w:t>
      </w:r>
      <w:r>
        <w:rPr>
          <w:rFonts w:cs="Calibri" w:eastAsia="Calibri"/>
        </w:rPr>
        <w:t xml:space="preserve">                                 </w:t>
      </w:r>
      <w:r>
        <w:rPr/>
        <w:t>吳晟</w:t>
      </w:r>
    </w:p>
    <w:p>
      <w:pPr>
        <w:pStyle w:val="Normal"/>
        <w:rPr/>
      </w:pPr>
      <w:r>
        <w:rPr/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這裡是河川與海洋／相親相愛的交會處／招潮蟹、彈塗魚、大杓鷸、長腳雞／盡情展演的溼地大舞臺／白鷺鷥討食的家園／白海豚近海迴游的生命廊道</w:t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世代農漁民，在此地／揮灑汗水，享受涼風／迎接潮汐呀！來來去去／泥灘地上形成歷史／稍縱即逝的迷人波紋</w:t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這裡的空曠，足夠我們眺望／足夠我們，放開心眼／感受到人生的渺小／以及渺小的樂趣</w:t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這裡，是否島嶼後代的子孫／還有機會來到？</w:t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名為「國光」的石化工廠／正在逼近，憂傷西海岸／僅存的最後一塊泥灘溼地／名為「建設」的旗幟／正逆著海口的風，大肆揮舞</w:t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眼看開發的欲望，預計要／封鎖海岸線，回饋給我們封閉的視野／驅趕美景，回饋給我們煙囪、油汙、煙塵瀰漫的天空／眼看少數人的利益／預計要，一路攔截水源／回饋給我們乾旱／眼看沉默的大眾啊，預計要／放任彈塗魚、招潮蟹、長腳雞／放任白鷺鷥與白海豚／甚至放任農漁民死滅／只為了繁榮的口號</w:t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這筆帳／環境影響評估／該如何報告</w:t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而我只能為你寫一首詩</w:t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多麼希望，我的詩句／可以鑄造成子彈／射穿貪得無饜的腦袋／或者冶煉成刀劍／刺入私欲不斷膨脹的胸膛／但我不能。我只能忍抑又忍抑／寫一首哀傷而無用的詩／吞下無比焦慮與悲憤</w:t>
      </w:r>
    </w:p>
    <w:p>
      <w:pPr>
        <w:pStyle w:val="A5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A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詩句不是子彈或刀劍／不能威嚇誰／也不懂得向誰下跪／只有聲聲句句飽含淚水／一遍又一遍朗誦／一遍又一遍，向天地呼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_內文(齊頭)"/>
    <w:basedOn w:val="Normal"/>
    <w:qFormat/>
    <w:pPr>
      <w:suppressAutoHyphens w:val="true"/>
      <w:spacing w:lineRule="exact" w:line="480"/>
    </w:pPr>
    <w:rPr>
      <w:rFonts w:ascii="Times New Roman" w:hAnsi="Times New Roman" w:cs="Times New Roman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8:00Z</dcterms:created>
  <dc:creator>user</dc:creator>
  <dc:description/>
  <dc:language>en-US</dc:language>
  <cp:lastModifiedBy>user</cp:lastModifiedBy>
  <dcterms:modified xsi:type="dcterms:W3CDTF">2015-01-22T08:20:00Z</dcterms:modified>
  <cp:revision>1</cp:revision>
  <dc:subject/>
  <dc:title/>
</cp:coreProperties>
</file>