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"/>
        <w:gridCol w:w="1227"/>
        <w:gridCol w:w="1974"/>
        <w:gridCol w:w="7"/>
        <w:gridCol w:w="428"/>
        <w:gridCol w:w="1134"/>
        <w:gridCol w:w="90"/>
        <w:gridCol w:w="1328"/>
        <w:gridCol w:w="3402"/>
      </w:tblGrid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政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紫芸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9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活大小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-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居家玩創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-09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活大小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-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第一次接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-09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活大小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第一次接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-09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活大小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-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第一次接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9-10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用心過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-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第一次接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-10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用心過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-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廚房我當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-1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用心過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-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廚房我當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-1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用心過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0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廚房我當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-103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居家玩創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廚房我當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-11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居家玩創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-11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居家玩創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838" w:hanging="8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問題的解決能力，提升個人生活自理能力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838" w:hanging="8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整合、操作，將所知所學加以運用在生活中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838" w:hanging="8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與他人分工合作的機會，培養團隊合作的能力。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進教室、專心聽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操作、準時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老師、友愛同學。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問答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共同體</w:t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心聽講、上課參與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態度、參與活動狀況、團隊合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養成親自體驗學習的習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給孩子多一些解決問題的機會、生活自理的能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"/>
        <w:gridCol w:w="1227"/>
        <w:gridCol w:w="1974"/>
        <w:gridCol w:w="7"/>
        <w:gridCol w:w="428"/>
        <w:gridCol w:w="1134"/>
        <w:gridCol w:w="90"/>
        <w:gridCol w:w="1328"/>
        <w:gridCol w:w="3402"/>
      </w:tblGrid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政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紫芸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9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程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-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拉鍊逢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-09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橡皮圈手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-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拉鍊逢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-09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橡皮圈手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衣料大不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-09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話我衣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-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衣料大不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9-10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話我衣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-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洗衣大作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-10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搭配高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-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洗衣大作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-1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搭配高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-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收納大智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-1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尚專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0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收納大智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-103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尚專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期末評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-11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服裝表演</w:t>
            </w:r>
            <w:r>
              <w:rPr>
                <w:rFonts w:eastAsia="標楷體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-11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服裝表演</w:t>
            </w: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問題的解決能力，提升個人生活自理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整合、操作，將所知所學加以運用在生活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與他人分工合作的機會，培養團隊合作的能力。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進教室、專心聽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操作、準時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老師、友愛同學。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問答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共同體</w:t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心聽講、上課參與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態度、參與活動狀況、團隊合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養成親自體驗學習的習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給孩子多一些解決問題的機會、生活自理的能力。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政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紫芸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9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程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-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獨「家」報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-09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「家」事知多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-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獨「家」報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-09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「家」事知多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互動事件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-09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「家」事知多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-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互動事件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9-10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「家」事知多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-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互動事件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-10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家庭新聞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-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短劇開麥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-1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家庭新聞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-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短劇開麥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-1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家庭新聞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0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短劇開麥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-103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家庭新聞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期末評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-11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獨「家」報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-11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獨「家」報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838" w:hanging="8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問題的解決能力，提升個人生活自理能力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838" w:hanging="8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整合、操作，將所知所學加以運用在生活中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838" w:hanging="8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與他人分工合作的機會，培養團隊合作的能力。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進教室、專心聽講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操作、準時交作品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老師、友愛同學。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問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共同體</w:t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心聽講、上課參與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態度、參與活動狀況、團隊合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養成親自體驗學習的習慣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給孩子多一些解決問題的機會、生活自理的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838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cs="標楷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17:00Z</dcterms:created>
  <dc:creator>scj</dc:creator>
  <dc:description/>
  <cp:keywords/>
  <dc:language>en-US</dc:language>
  <cp:lastModifiedBy>高紫芸</cp:lastModifiedBy>
  <cp:lastPrinted>2012-02-01T12:17:00Z</cp:lastPrinted>
  <dcterms:modified xsi:type="dcterms:W3CDTF">2014-09-26T11:55:00Z</dcterms:modified>
  <cp:revision>28</cp:revision>
  <dc:subject/>
  <dc:title>屏東縣立新埤國民中學103學年度第1學期教學計畫（空白表）</dc:title>
</cp:coreProperties>
</file>