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芮曉雲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1~9/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雅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7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論語選  八、差不多先生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~ 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雅量  二、那默默的一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4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差不多先生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5~ 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那默默的一群  三、夏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、標點符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2 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夏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生之歌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9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夏夜  四、絕句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5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生之歌選  十、音樂家與職籃巨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絕句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2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音樂家與職籃巨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3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、語文工具書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 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兒時記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0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紙船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~ 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兒時記趣  十二、歌詞選—童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紙船印象  六、煙會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~ 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歌詞選—童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煙會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論語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課作者及其文章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文體的體例及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並運用各種修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深入理解各課內涵並領略文學之美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並做筆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思考各項提問並回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要複習並完成各項作業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為主，提問為輔。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的筆記及聽課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。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貴子弟在家做好課前的預習及課後複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芮曉雲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/1~9/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生於憂患死於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7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、四時讀書樂二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~ 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生於憂患死於安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4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、四時讀書樂二首  八、青鳥就在身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5~ 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五月天—成功，是失敗的累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、青鳥就在身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2 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詞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、寄弟墨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9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詞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5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、寄弟墨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2~ 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、楊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3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  應用文—對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 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、楊柳     十一、習慣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0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大明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~ 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一、習慣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 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大明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2~ 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二、繞一條比較遠的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常常，我想起那座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0~ 11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常常，我想起那座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課作者及其文章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文體的體例及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並運用各種修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深入理解各課內涵並領略文學之美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並做筆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思考各項提問並回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要複習並完成各項作業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為主，提問為輔。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的筆記及聽課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。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貴子弟在家做好課前的預習及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0:00Z</dcterms:created>
  <dc:creator>scj</dc:creator>
  <dc:description/>
  <cp:keywords/>
  <dc:language>en-US</dc:language>
  <cp:lastModifiedBy>pc</cp:lastModifiedBy>
  <cp:lastPrinted>2012-02-01T12:17:00Z</cp:lastPrinted>
  <dcterms:modified xsi:type="dcterms:W3CDTF">2014-09-01T06:48:00Z</dcterms:modified>
  <cp:revision>13</cp:revision>
  <dc:subject/>
  <dc:title>屏東縣立新埤國民中學103學年度第1學期教學計畫（空白表）</dc:title>
</cp:coreProperties>
</file>