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dr w:val="single" w:sz="4" w:space="0" w:color="000000"/>
        </w:rPr>
        <w:t>成語測驗</w:t>
      </w:r>
      <w:r>
        <w:rPr>
          <w:bdr w:val="single" w:sz="4" w:space="0" w:color="000000"/>
        </w:rPr>
        <w:t>21-40</w:t>
      </w:r>
      <w:r>
        <w:rPr/>
        <w:t xml:space="preserve">                              </w:t>
      </w:r>
      <w:r>
        <w:rPr/>
        <w:t>班級</w:t>
      </w:r>
      <w:r>
        <w:rPr>
          <w:rFonts w:eastAsia="Times New Roman"/>
        </w:rPr>
        <w:t xml:space="preserve">       </w:t>
      </w:r>
      <w:r>
        <w:rPr/>
        <w:t>座號</w:t>
      </w:r>
      <w:r>
        <w:rPr>
          <w:rFonts w:eastAsia="Times New Roman"/>
        </w:rPr>
        <w:t xml:space="preserve">         </w:t>
      </w:r>
      <w:r>
        <w:rPr/>
        <w:t>姓名</w:t>
      </w:r>
    </w:p>
    <w:p>
      <w:pPr>
        <w:pStyle w:val="Normal"/>
        <w:numPr>
          <w:ilvl w:val="0"/>
          <w:numId w:val="1"/>
        </w:numPr>
        <w:rPr/>
      </w:pPr>
      <w:r>
        <w:rPr/>
        <w:t>請將提示中適當的答案填入空格內：（每個提示限用一次）每題四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56515</wp:posOffset>
                </wp:positionV>
                <wp:extent cx="6409690" cy="75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示】一葉知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一意孤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一鳴驚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一塵不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一網打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一暴十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一箭雙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一髮千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一諾千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一擲千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一瀉千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一竅不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一蹶不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一蹴而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一籌莫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七竅生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八面玲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入木三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入不敷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人云亦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9.5pt;mso-wrap-distance-left:9.05pt;mso-wrap-distance-right:9.05pt;mso-wrap-distance-top:0pt;mso-wrap-distance-bottom:0pt;margin-top:4.4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示】一葉知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一意孤行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一鳴驚人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一塵不染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一網打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一暴十寒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一箭雙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一髮千鈞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一諾千金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一擲千金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一瀉千里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一竅不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一蹶不振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一蹴而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一籌莫展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七竅生煙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八面玲瓏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入木三分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入不敷出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人云亦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寫作文章，貴有創見，不要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，拾人牙慧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他這篇得獎作品，把母愛的偉大描寫得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，讀之令人動容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我們每個人都要有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的敏感度，從一些小事物看到未來發展的趨勢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媽媽把客廳打掃得窗明几淨，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他初次上場比賽，就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，技驚全場，引來不少球探的注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  <w:u w:val="single"/>
        </w:rPr>
        <w:t>胖胖如</w:t>
      </w:r>
      <w:r>
        <w:rPr>
          <w:rFonts w:ascii="新細明體;PMingLiU" w:hAnsi="新細明體;PMingLiU" w:cs="新細明體;PMingLiU"/>
        </w:rPr>
        <w:t>花錢毫無節制，常常弄得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，困窘不堪。</w:t>
      </w:r>
    </w:p>
    <w:p>
      <w:pPr>
        <w:pStyle w:val="Normal"/>
        <w:rPr/>
      </w:pPr>
      <w:r>
        <w:rPr/>
        <w:t>7.</w:t>
      </w:r>
      <w:r>
        <w:rPr>
          <w:u w:val="single"/>
        </w:rPr>
        <w:t>小刺蝟</w:t>
      </w:r>
      <w:r>
        <w:rPr/>
        <w:t>是個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的人物，從來不得罪任何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8.</w:t>
      </w:r>
      <w:r>
        <w:rPr/>
        <w:t>希望你能多聽聽別人的意見，千萬不要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，貿然去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這次出國觀光考察，不但增廣見聞，又結交了很多新朋友，真可說是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他的詩歌，雄渾奔放，頗有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之勢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大家在這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的關頭，哪還有心情聽笑話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他一生循規蹈矩，卻無端被人誣告，怎不氣得他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聽到公司被查封的消息，他心煩意亂、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，在屋內來回走動幾十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/>
        </w:rPr>
        <w:t>經過幾次的打擊，他並沒有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，反而愈挫愈勇，令人刮目相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5.</w:t>
      </w:r>
      <w:r>
        <w:rPr>
          <w:rFonts w:ascii="新細明體;PMingLiU" w:hAnsi="新細明體;PMingLiU" w:cs="新細明體;PMingLiU"/>
        </w:rPr>
        <w:t>他是大企業家之子，常常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，連眉頭都不會皺一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.</w:t>
      </w:r>
      <w:r>
        <w:rPr>
          <w:rFonts w:ascii="新細明體;PMingLiU" w:hAnsi="新細明體;PMingLiU" w:cs="新細明體;PMingLiU"/>
        </w:rPr>
        <w:t>他為人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，絕不會食言而肥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7.</w:t>
      </w:r>
      <w:r>
        <w:rPr>
          <w:rFonts w:ascii="新細明體;PMingLiU" w:hAnsi="新細明體;PMingLiU" w:cs="新細明體;PMingLiU"/>
        </w:rPr>
        <w:t>他有今天令人仰慕的學術地位，絕非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.</w:t>
      </w:r>
      <w:r>
        <w:rPr>
          <w:rFonts w:ascii="新細明體;PMingLiU" w:hAnsi="新細明體;PMingLiU" w:cs="新細明體;PMingLiU"/>
        </w:rPr>
        <w:t>對於打橋牌我是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，所以無法陪大家一起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.</w:t>
      </w:r>
      <w:r>
        <w:rPr>
          <w:rFonts w:ascii="新細明體;PMingLiU" w:hAnsi="新細明體;PMingLiU" w:cs="新細明體;PMingLiU"/>
        </w:rPr>
        <w:t>求學不能間斷，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，不可能有成就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/>
        <w:t>20.</w:t>
      </w:r>
      <w:r>
        <w:rPr/>
        <w:t>檢警單位把這個犯罪集團的成員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選擇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）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一暴十寒的「暴」字讀做  ㄅㄠˋ   ㄆㄨˋ   ㄅㄠˊ   ㄆㄠˊ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）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一蹴而就的「蹴」字讀做  ㄐㄧㄡˋ   ㄐㄧㄡ   ㄘㄨˋ   ㄐㄧㄡˇ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）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下列哪一成語</w:t>
      </w:r>
      <w:r>
        <w:rPr>
          <w:rFonts w:ascii="新細明體;PMingLiU" w:hAnsi="新細明體;PMingLiU" w:cs="新細明體;PMingLiU"/>
          <w:u w:val="double"/>
        </w:rPr>
        <w:t>不能</w:t>
      </w:r>
      <w:r>
        <w:rPr>
          <w:rFonts w:ascii="新細明體;PMingLiU" w:hAnsi="新細明體;PMingLiU" w:cs="新細明體;PMingLiU"/>
        </w:rPr>
        <w:t xml:space="preserve">表示「說話算話，重信用」？ 說一不二   一言為定   </w:t>
      </w:r>
      <w:r>
        <w:rPr>
          <w:rFonts w:ascii="新細明體;PMingLiU" w:hAnsi="新細明體;PMingLiU" w:cs="新細明體;PMingLiU"/>
          <w:u w:val="single"/>
        </w:rPr>
        <w:t>季布</w:t>
      </w:r>
      <w:r>
        <w:rPr>
          <w:rFonts w:ascii="新細明體;PMingLiU" w:hAnsi="新細明體;PMingLiU" w:cs="新細明體;PMingLiU"/>
        </w:rPr>
        <w:t>一諾   食言而肥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）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下列哪一成語</w:t>
      </w:r>
      <w:r>
        <w:rPr>
          <w:rFonts w:ascii="新細明體;PMingLiU" w:hAnsi="新細明體;PMingLiU" w:cs="新細明體;PMingLiU"/>
          <w:u w:val="double"/>
        </w:rPr>
        <w:t>不能</w:t>
      </w:r>
      <w:r>
        <w:rPr>
          <w:rFonts w:ascii="新細明體;PMingLiU" w:hAnsi="新細明體;PMingLiU" w:cs="新細明體;PMingLiU"/>
        </w:rPr>
        <w:t>形容「沒有主見或創見」？ 鸚鵡學舌   人云亦云   自出機杼   拾人牙慧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）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下列哪一選項和「七竅生煙」的意義相反？ 暴跳如雷   咬牙切齒   眉飛色舞   怒髮衝冠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）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比喻求學或做事沒有恆心，經常間斷的是： 滴水穿石   一暴十寒   鍥而不舍   持之以恆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）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下列哪一選項和「一蹴而就」的意義不同？ 易如反掌   反掌折枝   一波三折   唾手可得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）</w:t>
      </w:r>
      <w:r>
        <w:rPr>
          <w:rFonts w:cs="新細明體;PMingLiU" w:ascii="新細明體;PMingLiU" w:hAnsi="新細明體;PMingLiU"/>
        </w:rPr>
        <w:t xml:space="preserve">8. </w:t>
      </w:r>
      <w:r>
        <w:rPr>
          <w:rFonts w:ascii="新細明體;PMingLiU" w:hAnsi="新細明體;PMingLiU" w:cs="新細明體;PMingLiU"/>
        </w:rPr>
        <w:t>下列哪一選項和「入不敷出」的意義相反？ 寅吃卯糧   左支右絀   開源節流   捉襟見肘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）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「入木三分」的意思是： 比喻愚蠢無知   形容毫無辦法可想   形容事情很容易做或成功   比喻見解、議論的深刻</w:t>
      </w:r>
    </w:p>
    <w:p>
      <w:pPr>
        <w:pStyle w:val="Normal"/>
        <w:ind w:left="360" w:hanging="360"/>
        <w:rPr/>
      </w:pPr>
      <w:r>
        <w:rPr>
          <w:rFonts w:ascii="新細明體;PMingLiU" w:hAnsi="新細明體;PMingLiU" w:cs="新細明體;PMingLiU"/>
        </w:rPr>
        <w:t>（ ）</w:t>
      </w: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形容為人處事圓滑，待人接物都能敷衍應付的成語是： 七竅生煙   神機妙算   八面玲瓏   安如泰山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48:00Z</dcterms:created>
  <dc:creator>Customer</dc:creator>
  <dc:description/>
  <cp:keywords/>
  <dc:language>en-US</dc:language>
  <cp:lastModifiedBy>Customer</cp:lastModifiedBy>
  <dcterms:modified xsi:type="dcterms:W3CDTF">2006-06-08T06:33:00Z</dcterms:modified>
  <cp:revision>39</cp:revision>
  <dc:subject/>
  <dc:title>成語測驗1-20                              班級       座號         姓名</dc:title>
</cp:coreProperties>
</file>