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成語測驗</w:t>
      </w:r>
      <w:r>
        <w:rPr>
          <w:bdr w:val="single" w:sz="4" w:space="0" w:color="000000"/>
        </w:rPr>
        <w:t>1-20</w:t>
      </w:r>
      <w:r>
        <w:rPr/>
        <w:t xml:space="preserve">                              </w:t>
      </w:r>
      <w:r>
        <w:rPr/>
        <w:t>班級</w:t>
      </w:r>
      <w:r>
        <w:rPr>
          <w:rFonts w:eastAsia="Times New Roman"/>
        </w:rPr>
        <w:t xml:space="preserve">       </w:t>
      </w:r>
      <w:r>
        <w:rPr/>
        <w:t>座號</w:t>
      </w:r>
      <w:r>
        <w:rPr>
          <w:rFonts w:eastAsia="Times New Roman"/>
        </w:rPr>
        <w:t xml:space="preserve">  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請將提示中適當的答案填入空格內：（每個提示限用一次）每題四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64096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示】一日千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手遮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丘之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見如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言九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決雌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板一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一命嗚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哄而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馬當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氣呵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笑置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針見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敗塗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一視同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廂情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絲不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無長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塌糊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鼓作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.5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示】一日千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手遮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丘之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見如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言九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決雌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板一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一命嗚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哄而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馬當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氣呵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笑置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針見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敗塗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一視同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廂情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絲不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無長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塌糊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鼓作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練叮嚀我們比賽剛開始，趁對方還沒有集中精神，我們就要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打敗對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他忽然發憤讀書，各科成績也跟著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同學們個個望塵莫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當年的各路軍閥，都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只會禍國殃民貽禍子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媽媽剛剛才整理好的書房，又被他弄得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抗議的民眾聚集了數十人，警察一來，大家便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趙駙馬妄想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然而台開案還是遭人檢舉了。</w:t>
      </w:r>
    </w:p>
    <w:p>
      <w:pPr>
        <w:pStyle w:val="Normal"/>
        <w:rPr/>
      </w:pPr>
      <w:r>
        <w:rPr/>
        <w:t>7.</w:t>
      </w:r>
      <w:r>
        <w:rPr/>
        <w:t>我和他在喜宴上初次見面，卻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相談甚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8.</w:t>
      </w:r>
      <w:r>
        <w:rPr/>
        <w:t>凡是救災的事情，他都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朋友們被他的熱情所感動，個個追隨他往災區當義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總經理對公司內的職員不分親疏遠近都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因此深得大家的愛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這個計畫只是你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想法，別人也有自己不同的看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他窮得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哪有多餘的錢去樂捐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想不到他才剛滿三十歲就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令好友浩嘆不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董事長說話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職員們對他自然言聽計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對於這些無聊的八卦報導，他也只能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這次考試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只好明年捲土重來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這兩支球隊各自埋頭苦練了好幾個月，明天的比賽將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時候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他批評時政的文章，向來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他在三小時之內便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將本校的創建歷史寫好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他是個非常嚴肅拘謹的人，不論說話、做事，總是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的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/>
        <w:t>20.</w:t>
      </w:r>
      <w:r>
        <w:rPr/>
        <w:t>他做事認真負責，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即使是小細節也絲毫不馬虎，認識的人對他的工作態度都敬佩不已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擇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丘之貉的「貉」字讀做  ㄍㄜˊ   ㄌㄨㄜˋ   ㄇㄛˋ   ㄏㄜˊ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選出和「一笑置之」意義最接近的成語： 一笑千金   付之一笑   哄堂大笑   笑裡藏刀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用來形容非常窮困？ 身無長物   家徒四壁   環堵蕭然   腰纏萬貫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下列哪一成語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用指死亡？ 與世長辭   駕鶴西歸   長生不老   溘然長逝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哪一選項和「一視同仁」的意義相反？ 手心手背都是肉   黨同伐異   不分彼此   不分畛域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比喻言詞直截簡明，切中要害的是： 一針見血   一日千里   一絲不苟   一塌糊塗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請選出和「一塌糊塗」意義最接近的成語： 井然有序   井井有條   有條不紊   亂七八糟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下列哪一選項和「一丘之貉」的意義不同？ 半斤八兩   天下烏鴉一般黑   狐群狗黨   志同道合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「一馬當先」的意思是： 讚揚某人說話有分量，或有決定性的作用   指死亡   指做任何事情跑在最前面，有領頭作用   形容很多人沒有秩序的在吵嚷聲中散去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形容一旦失敗便十分慘重的是： 勢如破竹   不可收拾   亂七八糟   一敗塗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6:00Z</dcterms:created>
  <dc:creator>Customer</dc:creator>
  <dc:description/>
  <cp:keywords/>
  <dc:language>en-US</dc:language>
  <cp:lastModifiedBy>Customer</cp:lastModifiedBy>
  <dcterms:modified xsi:type="dcterms:W3CDTF">2006-06-07T08:47:00Z</dcterms:modified>
  <cp:revision>48</cp:revision>
  <dc:subject/>
  <dc:title>成語測驗1-20                              班級       座號         姓名</dc:title>
</cp:coreProperties>
</file>