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5"/>
        <w:gridCol w:w="495"/>
        <w:gridCol w:w="506"/>
        <w:gridCol w:w="506"/>
        <w:gridCol w:w="495"/>
        <w:gridCol w:w="495"/>
        <w:gridCol w:w="495"/>
        <w:gridCol w:w="495"/>
        <w:gridCol w:w="495"/>
        <w:gridCol w:w="495"/>
        <w:gridCol w:w="495"/>
        <w:gridCol w:w="551"/>
        <w:gridCol w:w="551"/>
        <w:gridCol w:w="495"/>
        <w:gridCol w:w="495"/>
        <w:gridCol w:w="496"/>
        <w:gridCol w:w="496"/>
        <w:gridCol w:w="496"/>
        <w:gridCol w:w="496"/>
        <w:gridCol w:w="552"/>
        <w:gridCol w:w="496"/>
        <w:gridCol w:w="496"/>
        <w:gridCol w:w="496"/>
        <w:gridCol w:w="496"/>
        <w:gridCol w:w="507"/>
        <w:gridCol w:w="552"/>
        <w:gridCol w:w="55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236"/>
      </w:tblGrid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ㄠ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 xml:space="preserve">ㄋ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ㄅ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ㄔ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ㄟ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ㄞ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ㄘ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♫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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♠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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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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♪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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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ˋ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ㄘ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ㄥ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ㄌ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ㄟ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ㄈ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ㄘ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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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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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♪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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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♥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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ㄑ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ㄛ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ㄔ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ㄐ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ㄐ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ㄣ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ㄔ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ㄗ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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♦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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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♥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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♥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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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ㄟ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ㄛ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ㄕ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ㄛ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ㄨ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ㄒ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♪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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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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♠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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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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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ㄑ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ㄩ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ㄝ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ㄉ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ㄠ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ˋ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ㄊ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ㄢ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ㄤ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ˊ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ㄠ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ㄍ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ㄜ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˙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ㄑ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  <w:t>ㄡ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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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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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♫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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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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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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ㄅ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ㄆ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ㄇ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ㄈ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ㄉ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ㄊ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ㄋ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ㄌ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ㄍ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ㄎ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ㄐ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ㄑ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ㄒ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ㄓ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ㄔ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ㄕ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ㄖ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ㄗ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ㄘ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ㄙ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ㄧ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ㄨ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ㄩ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ㄚ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ㄛ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ㄜ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ㄝ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ㄞ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ㄟ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ㄠ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ㄡ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ㄢ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ㄤ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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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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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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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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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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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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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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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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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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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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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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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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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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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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HolidayPi BT" w:cs="HolidayPi BT" w:ascii="HolidayPi BT" w:hAnsi="HolidayPi BT"/>
                <w:sz w:val="28"/>
                <w:szCs w:val="28"/>
              </w:rPr>
              <w:t>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♪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♫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♣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♠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♥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♦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☻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sz w:val="28"/>
                <w:szCs w:val="28"/>
              </w:rPr>
              <w:t>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20636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olidayPi BT">
    <w:charset w:val="02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9:00Z</dcterms:created>
  <dc:creator>pc</dc:creator>
  <dc:description/>
  <cp:keywords/>
  <dc:language>en-US</dc:language>
  <cp:lastModifiedBy>pc</cp:lastModifiedBy>
  <cp:lastPrinted>2010-09-16T16:13:00Z</cp:lastPrinted>
  <dcterms:modified xsi:type="dcterms:W3CDTF">2013-10-30T06:06:00Z</dcterms:modified>
  <cp:revision>5</cp:revision>
  <dc:subject/>
  <dc:title>ㄔ</dc:title>
</cp:coreProperties>
</file>