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3"/>
        <w:gridCol w:w="449"/>
        <w:gridCol w:w="483"/>
        <w:gridCol w:w="481"/>
        <w:gridCol w:w="481"/>
        <w:gridCol w:w="450"/>
        <w:gridCol w:w="521"/>
        <w:gridCol w:w="484"/>
        <w:gridCol w:w="481"/>
        <w:gridCol w:w="481"/>
        <w:gridCol w:w="531"/>
        <w:gridCol w:w="501"/>
        <w:gridCol w:w="450"/>
        <w:gridCol w:w="450"/>
        <w:gridCol w:w="484"/>
        <w:gridCol w:w="521"/>
        <w:gridCol w:w="531"/>
        <w:gridCol w:w="481"/>
        <w:gridCol w:w="501"/>
        <w:gridCol w:w="450"/>
        <w:gridCol w:w="531"/>
        <w:gridCol w:w="481"/>
        <w:gridCol w:w="481"/>
        <w:gridCol w:w="531"/>
        <w:gridCol w:w="531"/>
        <w:gridCol w:w="553"/>
        <w:gridCol w:w="554"/>
        <w:gridCol w:w="481"/>
        <w:gridCol w:w="481"/>
        <w:gridCol w:w="481"/>
        <w:gridCol w:w="553"/>
        <w:gridCol w:w="521"/>
        <w:gridCol w:w="531"/>
        <w:gridCol w:w="481"/>
        <w:gridCol w:w="490"/>
        <w:gridCol w:w="531"/>
        <w:gridCol w:w="450"/>
        <w:gridCol w:w="481"/>
      </w:tblGrid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ㄈ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ㄥ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ㄓ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ㄔ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ㄣ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ˊ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ㄒ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ㄧ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ㄤ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ㄏ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ㄚ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ㄧ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ㄐ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ㄧ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ㄣ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ㄖ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ㄢ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ㄐ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ㄩ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ㄢ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</w:tr>
      <w:tr>
        <w:trPr>
          <w:trHeight w:val="170" w:hRule="exac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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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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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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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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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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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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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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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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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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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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ㄕ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ㄊ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ㄡ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ˊ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ㄕ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ㄖ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ㄣ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ˊ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ㄈ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ㄟ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ㄕ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ㄕ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ㄒ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ㄧ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ㄡ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ㄩ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ㄩ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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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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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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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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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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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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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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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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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ㄌ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ㄟ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ㄒ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ㄧ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ㄢ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ㄌ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ㄧ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ㄡ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ˊ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ㄣ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ˊ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ㄕ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ㄛ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ㄕ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ㄤ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ㄒ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ㄧ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ㄔ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ㄣ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ㄕ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ㄤ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</w:tr>
      <w:tr>
        <w:trPr>
          <w:trHeight w:val="170" w:hRule="exac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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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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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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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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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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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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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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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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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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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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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ㄏ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ㄠ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ㄧ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ㄝ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ㄋ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ㄧ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ㄈ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ㄢ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ㄑ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ㄧ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ㄥ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ㄓ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ㄡ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ㄓ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ㄎ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ㄥ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ㄕ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ㄤ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ㄒ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ㄧ</w:t>
            </w:r>
          </w:p>
        </w:tc>
      </w:tr>
      <w:tr>
        <w:trPr>
          <w:trHeight w:val="170" w:hRule="exac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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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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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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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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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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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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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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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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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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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ㄗ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ㄜ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ˊ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ㄇ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ㄥ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ㄓ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ㄡ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ㄗ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ㄞ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ㄅ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ˊ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ㄉ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ㄥ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ㄒ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ㄩ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ㄉ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ㄛ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ㄔ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ㄡ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ˊ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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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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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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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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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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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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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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ㄅ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ㄆ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ㄇ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ㄈ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ㄉ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ㄊ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ㄋ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ㄌ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ㄍ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ㄎ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ㄏ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ㄐ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ㄑ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ㄒ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ㄓ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ㄔ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ㄕ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ㄖ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ㄗ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ㄘ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ㄙ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ㄧ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ㄨ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ㄩ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ㄚ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ㄛ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ㄜ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ㄝ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ㄞ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ㄟ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ㄠ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ㄡ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ㄢ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ㄣ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ㄤ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ㄥ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ㄦ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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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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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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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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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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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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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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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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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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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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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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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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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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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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座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20636" w:h="14570"/>
      <w:pgMar w:left="851" w:right="567" w:gutter="0" w:header="0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9:00Z</dcterms:created>
  <dc:creator>pc</dc:creator>
  <dc:description/>
  <cp:keywords/>
  <dc:language>en-US</dc:language>
  <cp:lastModifiedBy>pc</cp:lastModifiedBy>
  <cp:lastPrinted>2010-09-16T16:13:00Z</cp:lastPrinted>
  <dcterms:modified xsi:type="dcterms:W3CDTF">2013-10-30T06:06:00Z</dcterms:modified>
  <cp:revision>6</cp:revision>
  <dc:subject/>
  <dc:title>ㄔ</dc:title>
</cp:coreProperties>
</file>