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霹靂體"/>
          <w:sz w:val="28"/>
        </w:rPr>
      </w:pPr>
      <w:r>
        <w:rPr>
          <w:rFonts w:eastAsia="文鼎霹靂體"/>
          <w:sz w:val="28"/>
        </w:rPr>
      </w:r>
    </w:p>
    <w:p>
      <w:pPr>
        <w:pStyle w:val="Normal"/>
        <w:rPr>
          <w:rFonts w:eastAsia="文鼎霹靂體"/>
        </w:rPr>
      </w:pPr>
      <w:r>
        <w:rPr>
          <w:rFonts w:ascii="文鼎妞妞體" w:hAnsi="文鼎妞妞體" w:eastAsia="文鼎妞妞體"/>
          <w:b/>
          <w:i/>
          <w:sz w:val="56"/>
          <w:szCs w:val="56"/>
        </w:rPr>
        <w:t>動動腦時間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文鼎妞妞體" w:hAnsi="文鼎妞妞體" w:eastAsia="文鼎妞妞體"/>
          <w:b/>
          <w:sz w:val="52"/>
          <w:szCs w:val="52"/>
        </w:rPr>
        <w:t>～</w:t>
      </w:r>
      <w:r>
        <w:rPr>
          <w:rFonts w:eastAsia="文鼎霹靂體"/>
          <w:sz w:val="48"/>
        </w:rPr>
        <w:t>【</w:t>
      </w:r>
      <w:r>
        <w:rPr>
          <w:rFonts w:eastAsia="Times New Roman"/>
          <w:sz w:val="48"/>
        </w:rPr>
        <w:t xml:space="preserve"> </w:t>
      </w:r>
      <w:r>
        <w:rPr>
          <w:rFonts w:eastAsia="文鼎霹靂體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文鼎霹靂體"/>
          <w:sz w:val="48"/>
        </w:rPr>
        <w:t>字</w:t>
      </w:r>
      <w:r>
        <w:rPr>
          <w:rFonts w:eastAsia="Times New Roman"/>
          <w:sz w:val="48"/>
        </w:rPr>
        <w:t xml:space="preserve"> </w:t>
      </w:r>
      <w:r>
        <w:rPr>
          <w:rFonts w:eastAsia="文鼎霹靂體"/>
          <w:sz w:val="48"/>
        </w:rPr>
        <w:t>遊</w:t>
      </w:r>
      <w:r>
        <w:rPr>
          <w:rFonts w:eastAsia="Times New Roman"/>
          <w:sz w:val="48"/>
        </w:rPr>
        <w:t xml:space="preserve"> </w:t>
      </w:r>
      <w:r>
        <w:rPr>
          <w:rFonts w:eastAsia="文鼎霹靂體"/>
          <w:sz w:val="48"/>
        </w:rPr>
        <w:t>戲</w:t>
      </w:r>
      <w:r>
        <w:rPr>
          <w:rFonts w:eastAsia="Times New Roman"/>
          <w:sz w:val="48"/>
        </w:rPr>
        <w:t xml:space="preserve"> </w:t>
      </w:r>
      <w:r>
        <w:rPr>
          <w:rFonts w:eastAsia="文鼎霹靂體"/>
          <w:sz w:val="48"/>
        </w:rPr>
        <w:t>】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rFonts w:eastAsia="文鼎霹靂體"/>
          <w:sz w:val="28"/>
        </w:rPr>
      </w:pPr>
      <w:r>
        <w:rPr>
          <w:rFonts w:eastAsia="文鼎霹靂體"/>
          <w:sz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10160</wp:posOffset>
                      </wp:positionV>
                      <wp:extent cx="2124710" cy="458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458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提示（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一、形容公事繁多冗忙，終日勞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二、北方的寒氣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三、明成祖朱棣即帝位前的封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四、中唐文學家，與劉禹錫並稱「劉白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五、上古游牧民族，在印度推行種姓制度並創立婆羅門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六、彼此對看而突然大笑起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七、希臘三聖哲，有「西方的孔子」之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八、事物的內容大體具備，但形狀或規模較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九、古埃及人在新王國時期對國王的尊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360.65pt;mso-wrap-distance-left:9.05pt;mso-wrap-distance-right:9.05pt;mso-wrap-distance-top:0pt;mso-wrap-distance-bottom:0pt;margin-top:-0.8pt;mso-position-vertical-relative:text;margin-left: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示（橫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、形容公事繁多冗忙，終日勞累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、北方的寒氣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三、明成祖朱棣即帝位前的封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、中唐文學家，與劉禹錫並稱「劉白」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五、上古游牧民族，在印度推行種姓制度並創立婆羅門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六、彼此對看而突然大笑起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七、希臘三聖哲，有「西方的孔子」之稱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八、事物的內容大體具備，但形狀或規模較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九、古埃及人在新王國時期對國王的尊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700405</wp:posOffset>
                </wp:positionV>
                <wp:extent cx="4199890" cy="273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提示（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>書桌上擺著少見的珍本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原指兩兔並走，雌雄難分。後用以比喻事情錯綜複雜，真相不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指平民或沒有文化素養的俗人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26"/>
                              </w:rPr>
                              <w:t>印度孔雀王朝的國王，將佛教定為國教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sz w:val="26"/>
                              </w:rPr>
                              <w:t>互相比較之下，顯出了一方的不足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sz w:val="26"/>
                              </w:rPr>
                              <w:t>最早在兩河流域定居的民族，發明楔形文字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sz w:val="26"/>
                              </w:rPr>
                              <w:t>希臘三聖哲之一，著有【理想國】一書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sz w:val="26"/>
                              </w:rPr>
                              <w:t>遊記體的章回小說，作者為清朝的劉鶚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sz w:val="26"/>
                              </w:rPr>
                              <w:t>亞述帝國的首都，蓋有一所巨型的圖書館，保存了龐大的泥版藏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15.25pt;mso-wrap-distance-left:9.05pt;mso-wrap-distance-right:9.05pt;mso-wrap-distance-top:0pt;mso-wrap-distance-bottom:0pt;margin-top:55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提示（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1</w:t>
                      </w:r>
                      <w:r>
                        <w:rPr>
                          <w:sz w:val="26"/>
                        </w:rPr>
                        <w:t>書桌上擺著少見的珍本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</w:rPr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2</w:t>
                      </w:r>
                      <w:r>
                        <w:rPr>
                          <w:sz w:val="26"/>
                        </w:rPr>
                        <w:t>原指兩兔並走，雌雄難分。後用以比喻事情錯綜複雜，真相不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3</w:t>
                      </w:r>
                      <w:r>
                        <w:rPr>
                          <w:sz w:val="26"/>
                        </w:rPr>
                        <w:t>指平民或沒有文化素養的俗人。</w:t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4</w:t>
                      </w:r>
                      <w:r>
                        <w:rPr>
                          <w:sz w:val="26"/>
                        </w:rPr>
                        <w:t>印度孔雀王朝的國王，將佛教定為國教。</w:t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5</w:t>
                      </w:r>
                      <w:r>
                        <w:rPr>
                          <w:sz w:val="26"/>
                        </w:rPr>
                        <w:t>互相比較之下，顯出了一方的不足。</w:t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6</w:t>
                      </w:r>
                      <w:r>
                        <w:rPr>
                          <w:sz w:val="26"/>
                        </w:rPr>
                        <w:t>最早在兩河流域定居的民族，發明楔形文字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</w:rPr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7</w:t>
                      </w:r>
                      <w:r>
                        <w:rPr>
                          <w:sz w:val="26"/>
                        </w:rPr>
                        <w:t>希臘三聖哲之一，著有【理想國】一書。</w:t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8</w:t>
                      </w:r>
                      <w:r>
                        <w:rPr>
                          <w:sz w:val="26"/>
                        </w:rPr>
                        <w:t>遊記體的章回小說，作者為清朝的劉鶚。</w:t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eastAsianLayout w:vert="true" w:vertCompress="true"/>
                        </w:rPr>
                        <w:t>9</w:t>
                      </w:r>
                      <w:r>
                        <w:rPr>
                          <w:sz w:val="26"/>
                        </w:rPr>
                        <w:t>亞述帝國的首都，蓋有一所巨型的圖書館，保存了龐大的泥版藏書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妞妞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0:00Z</dcterms:created>
  <dc:creator>user</dc:creator>
  <dc:description/>
  <cp:keywords/>
  <dc:language>en-US</dc:language>
  <cp:lastModifiedBy>spjh</cp:lastModifiedBy>
  <dcterms:modified xsi:type="dcterms:W3CDTF">2006-04-17T06:17:00Z</dcterms:modified>
  <cp:revision>16</cp:revision>
  <dc:subject/>
  <dc:title>  </dc:title>
</cp:coreProperties>
</file>