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color w:val="006699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6699"/>
          <w:kern w:val="0"/>
          <w:sz w:val="27"/>
          <w:szCs w:val="27"/>
        </w:rPr>
        <w:t>哀輓題辭</w:t>
      </w:r>
      <w:r>
        <w:rPr>
          <w:rFonts w:eastAsia="標楷體" w:cs="新細明體;PMingLiU" w:ascii="標楷體" w:hAnsi="標楷體"/>
          <w:color w:val="006699"/>
          <w:kern w:val="0"/>
          <w:sz w:val="27"/>
          <w:szCs w:val="27"/>
        </w:rPr>
        <w:t>&gt;</w:t>
      </w:r>
      <w:r>
        <w:rPr>
          <w:rFonts w:ascii="標楷體" w:hAnsi="標楷體" w:cs="新細明體;PMingLiU" w:eastAsia="標楷體"/>
          <w:color w:val="006699"/>
          <w:kern w:val="0"/>
          <w:sz w:val="27"/>
          <w:szCs w:val="27"/>
        </w:rPr>
        <w:t>女喪通用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"/>
        <w:gridCol w:w="2417"/>
        <w:gridCol w:w="1621"/>
        <w:gridCol w:w="3286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0" w:name="t0569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千秋永訣</w:t>
            </w:r>
            <w:bookmarkEnd w:id="0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；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男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；亦可用於哀輓用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" w:name="t0570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女界典型</w:t>
            </w:r>
            <w:bookmarkEnd w:id="1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" w:name="t0571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巾幗稱賢</w:t>
            </w:r>
            <w:bookmarkEnd w:id="2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巾幗，古代婦女用以覆髮的頭巾和髮飾，因以代稱女性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" w:name="t0572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巾幗儀型</w:t>
            </w:r>
            <w:bookmarkEnd w:id="3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儀型，典範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" w:name="t0573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丹管流芬</w:t>
            </w:r>
            <w:bookmarkEnd w:id="4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丹管，同「彤管」。參見「彤管流芳」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" w:name="t0574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五福全歸</w:t>
            </w:r>
            <w:bookmarkEnd w:id="5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；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男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；亦可用於哀輓用性喪者的輓辭。五福，指壽、富、康寧、攸好德、考終命等。一說「五福」指壽、富、貴、安樂、子孫眾多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" w:name="t0575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月缺花殘</w:t>
            </w:r>
            <w:bookmarkEnd w:id="6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月已殘缺，花朵也已凋殘，形容人過世。「月缺花殘」，語或出於唐．溫庭筠〈和友人傷歌姬〉詩：「月缺花殘莫愴然，花須終發月終圓。」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7" w:name="t0576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仙凡路隔</w:t>
            </w:r>
            <w:bookmarkEnd w:id="7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；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男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；亦可用於哀輓用性喪者的輓辭。形容天人永隔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8" w:name="t0577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仙遊上界</w:t>
            </w:r>
            <w:bookmarkEnd w:id="8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；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男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；亦可用於哀輓用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9" w:name="t0578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北堂春去</w:t>
            </w:r>
            <w:bookmarkEnd w:id="9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北堂，古時為主婦居處，故後世引申為母親的代稱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0" w:name="t0579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彤管流芳</w:t>
            </w:r>
            <w:bookmarkEnd w:id="10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彤管，古代皇宮 內的女史，以紅管的筆記錄后妃的事蹟。語出《詩經．邶 風．靜女》：「靜女孌，貽我彤管。」或以為語出《後漢 書．卷一○．皇后紀上．序》：「女史彤管，記功書過。 」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1" w:name="t0580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忘憂草謝</w:t>
            </w:r>
            <w:bookmarkEnd w:id="11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謝，凋落；忘憂草，即萱草，古為女性的代稱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2" w:name="t0581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坤儀足式</w:t>
            </w:r>
            <w:bookmarkEnd w:id="12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坤儀，母儀，婦女的表率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3" w:name="t0582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坤儀宛在</w:t>
            </w:r>
            <w:bookmarkEnd w:id="13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坤儀，母儀，婦女的表率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4" w:name="t0583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孟母風高</w:t>
            </w:r>
            <w:bookmarkEnd w:id="14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孟母，即孟子母親，曾三次遷居，激勵孟子勤學，後世奉為賢母的典範。故「孟母風高」形容喪者有賢母風範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5" w:name="t0584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空仰慈顏</w:t>
            </w:r>
            <w:bookmarkEnd w:id="15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6" w:name="t0585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花落萱幃</w:t>
            </w:r>
            <w:bookmarkEnd w:id="16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萱，植物名。百合科萱草屬。古人以為忘憂草，因以喻母親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7" w:name="t0586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持家有則</w:t>
            </w:r>
            <w:bookmarkEnd w:id="17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形容喪者持家有方，堪為典則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8" w:name="t0587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流芳千古</w:t>
            </w:r>
            <w:bookmarkEnd w:id="18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9" w:name="t0588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音容如在</w:t>
            </w:r>
            <w:bookmarkEnd w:id="19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；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男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男性喪者通用的輓辭；亦可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0" w:name="t0589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音容宛在</w:t>
            </w:r>
            <w:bookmarkEnd w:id="20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；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男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男性喪者通用的輓辭；亦可用於哀輓女性喪者通用的輓辭。指人的聲音與容貌彷若在眼前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1" w:name="t0590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香消玉殞</w:t>
            </w:r>
            <w:bookmarkEnd w:id="21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殞，音ㄩㄣˇ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2" w:name="t0591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海宗風淒</w:t>
            </w:r>
            <w:bookmarkEnd w:id="22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；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男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；亦可用於哀輓男性喪者通用的輓辭。形容喪者去世，天地同悲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3" w:name="t0592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涼月淒清</w:t>
            </w:r>
            <w:bookmarkEnd w:id="23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涼月，指秋月或農曆七月。見《事物異名錄．卷二．歲時部．七月》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4" w:name="t0593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淑德永昭</w:t>
            </w:r>
            <w:bookmarkEnd w:id="24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形容喪者有賢淑之德，讓人懷念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5" w:name="t0594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慈竹風淒</w:t>
            </w:r>
            <w:bookmarkEnd w:id="25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慈竹因其大小竹枝幹形如母子相依，故以慈竹比喻女性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6" w:name="t0595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慈竹風摧</w:t>
            </w:r>
            <w:bookmarkEnd w:id="26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7" w:name="t0596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慈雲縹緲</w:t>
            </w:r>
            <w:bookmarkEnd w:id="27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縹緲，音ㄆㄧㄠˇ　ㄇㄧㄠˇ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8" w:name="t0597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溫恭淑慎</w:t>
            </w:r>
            <w:bookmarkEnd w:id="28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形容喪者有女性之賢淑美德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29" w:name="t0598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萱堂露冷</w:t>
            </w:r>
            <w:bookmarkEnd w:id="29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萱堂，女性的代稱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0" w:name="t0599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萱蔭長留</w:t>
            </w:r>
            <w:bookmarkEnd w:id="30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形容喪者的風度儀範長留人世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1" w:name="t0600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夢斷北堂</w:t>
            </w:r>
            <w:bookmarkEnd w:id="31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北堂，古代婦女的居處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2" w:name="t0601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瑤池赴召</w:t>
            </w:r>
            <w:bookmarkEnd w:id="32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3" w:name="t0602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瑤島仙遊</w:t>
            </w:r>
            <w:bookmarkEnd w:id="33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4" w:name="t0603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福壽全歸</w:t>
            </w:r>
            <w:bookmarkEnd w:id="34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；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男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男性喪者通用的輓辭；亦可用於哀輓女性喪者通用的輓辭。形容喪者既享有福分且得高壽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5" w:name="t0604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閨閫之師</w:t>
            </w:r>
            <w:bookmarkEnd w:id="35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閨閫，古稱女子所居住的內室，借指女性。閫，音ㄎㄨㄣˇ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6" w:name="t0605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魂兮歸來</w:t>
            </w:r>
            <w:bookmarkEnd w:id="36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；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男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男性喪者通用的輓辭；亦可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7" w:name="t0606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範垂巾幗</w:t>
            </w:r>
            <w:bookmarkEnd w:id="37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巾幗，古代婦女用以覆髮的頭巾和髮飾，因以代稱女性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8" w:name="t0607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賢同歐母</w:t>
            </w:r>
            <w:bookmarkEnd w:id="38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形容其人懿行如歐陽修的母親一般賢慧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9" w:name="t0608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徽音頓渺</w:t>
            </w:r>
            <w:bookmarkEnd w:id="39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徽音，形容女子的言語或名聲。「徽音頓渺」指往者已矣，無法再有美名流傳了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0" w:name="t0609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徽音遠播</w:t>
            </w:r>
            <w:bookmarkEnd w:id="40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徽音，美好的聲音。「徽音頓渺」形容喪者有婦德，聲名遠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1" w:name="t0610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鍾郝儀型</w:t>
            </w:r>
            <w:bookmarkEnd w:id="41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「鍾郝儀型」，形容喪者有鍾郝之典型儀範。「鍾郝」未知所指何人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2" w:name="t0611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繡閣風寒</w:t>
            </w:r>
            <w:bookmarkEnd w:id="42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3" w:name="t0612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寶婺星沉</w:t>
            </w:r>
            <w:bookmarkEnd w:id="43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寶婺星，星座名，二十八宿之一。北方七宿的第三宿，有四星，屬今寶瓶座。今用以代稱女性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4" w:name="t0613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寶婺斂芒</w:t>
            </w:r>
            <w:bookmarkEnd w:id="44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歛芒，指光芒收歛無光采，比喻死亡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5" w:name="t0614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懿德長昭</w:t>
            </w:r>
            <w:bookmarkEnd w:id="45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6" w:name="t0615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懿德堪欽</w:t>
            </w:r>
            <w:bookmarkEnd w:id="46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懿德，美德，多用於指婦女溫良美善的德行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7" w:name="t0616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懿範猶存</w:t>
            </w:r>
            <w:bookmarkEnd w:id="47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8" w:name="t0617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鸞馭遐升</w:t>
            </w:r>
            <w:bookmarkEnd w:id="48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9" w:name="t0618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鸞軿遽返</w:t>
            </w:r>
            <w:bookmarkEnd w:id="49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鸞，傳說中的一種神鳥，似鳳凰。軿，音ㄆ｜ㄥˊ，古代一種有帷幕的車子，亦特指婦女所乘坐的車子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0" w:name="t0619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婺星光暗</w:t>
            </w:r>
            <w:bookmarkEnd w:id="50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婺星，即寶婺星，用來代稱女性。亦作「婺星光黯」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1" w:name="t0620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婺星光黯</w:t>
            </w:r>
            <w:bookmarkEnd w:id="51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婺星，即寶婺星，用來代稱女性。亦作「婺星光暗」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2" w:name="t0621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婺彩沉輝</w:t>
            </w:r>
            <w:bookmarkEnd w:id="52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寶婺星失去光彩，比喻死亡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3" w:name="t0622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蓼莪詩廢</w:t>
            </w:r>
            <w:bookmarkEnd w:id="53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蓼莪詩，指《詩經．小雅．蓼莪》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4" w:name="t0623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閫範空存</w:t>
            </w:r>
            <w:bookmarkEnd w:id="54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閫，音ㄎㄨㄣˇ，婦女的德行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5" w:name="t0624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閫範長存</w:t>
            </w:r>
            <w:bookmarkEnd w:id="55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女喪通用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女性喪者通用的輓辭。閫，音ㄎㄨㄣˇ，婦女的德行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6699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6699"/>
          <w:kern w:val="0"/>
          <w:sz w:val="27"/>
          <w:szCs w:val="27"/>
        </w:rPr>
        <w:t>哀輓題辭</w:t>
      </w:r>
      <w:r>
        <w:rPr>
          <w:rFonts w:eastAsia="標楷體" w:cs="新細明體;PMingLiU" w:ascii="標楷體" w:hAnsi="標楷體"/>
          <w:color w:val="006699"/>
          <w:kern w:val="0"/>
          <w:sz w:val="27"/>
          <w:szCs w:val="27"/>
        </w:rPr>
        <w:t>&gt;</w:t>
      </w:r>
      <w:r>
        <w:rPr>
          <w:rFonts w:ascii="標楷體" w:hAnsi="標楷體" w:cs="新細明體;PMingLiU" w:eastAsia="標楷體"/>
          <w:color w:val="006699"/>
          <w:kern w:val="0"/>
          <w:sz w:val="27"/>
          <w:szCs w:val="27"/>
        </w:rPr>
        <w:t>老年女喪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"/>
        <w:gridCol w:w="2417"/>
        <w:gridCol w:w="1621"/>
        <w:gridCol w:w="3286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6" w:name="t0625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女宗共仰</w:t>
            </w:r>
            <w:bookmarkEnd w:id="56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形容死者為女性所仰恃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7" w:name="t0626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女宗安仰</w:t>
            </w:r>
            <w:bookmarkEnd w:id="57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形容死者為女性所仰恃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8" w:name="t0627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月冷西池</w:t>
            </w:r>
            <w:bookmarkEnd w:id="58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59" w:name="t0628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母儀千古</w:t>
            </w:r>
            <w:bookmarkEnd w:id="59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形容足為人母典範的喪者已和人世永別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0" w:name="t0629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母儀永式</w:t>
            </w:r>
            <w:bookmarkEnd w:id="60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形容喪者足為人母之典範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1" w:name="t0630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母儀足式</w:t>
            </w:r>
            <w:bookmarkEnd w:id="61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式，榜樣，模範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2" w:name="t0631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慈雲歸岫</w:t>
            </w:r>
            <w:bookmarkEnd w:id="62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岫，音ㄒㄧㄡˋ，山谷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3" w:name="t0632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慈萱永謝</w:t>
            </w:r>
            <w:bookmarkEnd w:id="63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4" w:name="t0633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萱幃月冷</w:t>
            </w:r>
            <w:bookmarkEnd w:id="64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萱幃，用於女性。萱幃月冷，因其人去世而使月光為之冷淡，形容其人去世，天地同哀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5" w:name="t0634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萱萎北堂</w:t>
            </w:r>
            <w:bookmarkEnd w:id="65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北堂，古代居室車房的後部，為主婦居處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6" w:name="t0635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駕返瑤池</w:t>
            </w:r>
            <w:bookmarkEnd w:id="66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瑤池，相傳為西王母的居所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7" w:name="t0636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懿範垂型</w:t>
            </w:r>
            <w:bookmarkEnd w:id="67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老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老年女性喪者的輓辭。形容喪者遺留下許多美德典範借後世借鏡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6699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6699"/>
          <w:kern w:val="0"/>
          <w:sz w:val="27"/>
          <w:szCs w:val="27"/>
        </w:rPr>
        <w:t>哀輓題辭</w:t>
      </w:r>
      <w:r>
        <w:rPr>
          <w:rFonts w:eastAsia="標楷體" w:cs="新細明體;PMingLiU" w:ascii="標楷體" w:hAnsi="標楷體"/>
          <w:color w:val="006699"/>
          <w:kern w:val="0"/>
          <w:sz w:val="27"/>
          <w:szCs w:val="27"/>
        </w:rPr>
        <w:t>&gt;</w:t>
      </w:r>
      <w:r>
        <w:rPr>
          <w:rFonts w:ascii="標楷體" w:hAnsi="標楷體" w:cs="新細明體;PMingLiU" w:eastAsia="標楷體"/>
          <w:color w:val="006699"/>
          <w:kern w:val="0"/>
          <w:sz w:val="27"/>
          <w:szCs w:val="27"/>
        </w:rPr>
        <w:t>少年女喪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"/>
        <w:gridCol w:w="2417"/>
        <w:gridCol w:w="1621"/>
        <w:gridCol w:w="3286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8" w:name="t0637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玉簫聲斷</w:t>
            </w:r>
            <w:bookmarkEnd w:id="68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少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少年女性喪者的輓辭。神話傳說中唐韋皋遊江夏，與小青衣玉簫有情，相約七年再會，留玉指環為記，踰八年不至，玉簫絕食而死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69" w:name="t0638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鳳去樓空</w:t>
            </w:r>
            <w:bookmarkEnd w:id="69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少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少年女性喪者的輓辭。比喻人去樓空。唐．李白〈登金陵鳳凰臺〉詩：「鳳凰臺上鳳凰遊，鳳去臺空江自流。」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70" w:name="t0639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曇花萎謝</w:t>
            </w:r>
            <w:bookmarkEnd w:id="70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少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少年女性喪者的輓辭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71" w:name="t0640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遽促芳齡</w:t>
            </w:r>
            <w:bookmarkEnd w:id="71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少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少年女性喪者的輓辭。形容對喪者短暫生命的惋惜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72" w:name="t0641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繡幃香冷</w:t>
            </w:r>
            <w:bookmarkEnd w:id="72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少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少年女性喪者的輓辭。「繡幃香冷」，以女性閨房器物代稱女性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73" w:name="t0642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繡閨花殘</w:t>
            </w:r>
            <w:bookmarkEnd w:id="73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少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少年女性喪者的輓辭。繡閨，指女子的閨房的美稱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題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74" w:name="t0643"/>
            <w:r>
              <w:rPr>
                <w:rFonts w:ascii="標楷體" w:hAnsi="標楷體" w:cs="新細明體;PMingLiU" w:eastAsia="標楷體"/>
                <w:color w:val="CC0000"/>
                <w:kern w:val="0"/>
                <w:sz w:val="27"/>
                <w:szCs w:val="27"/>
              </w:rPr>
              <w:t>蘭摧蕙折</w:t>
            </w:r>
            <w:bookmarkEnd w:id="74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使用場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哀輓題辭</w:t>
            </w:r>
            <w:r>
              <w:rPr>
                <w:rFonts w:eastAsia="標楷體" w:cs="新細明體;PMingLiU" w:ascii="標楷體" w:hAnsi="標楷體"/>
                <w:color w:val="FF99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少年女喪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釋義</w:t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於哀輓少年女性喪者的輓辭。蘭摧、蕙折，均用以比喻女子夭逝。</w:t>
            </w:r>
          </w:p>
        </w:tc>
      </w:tr>
    </w:tbl>
    <w:p>
      <w:pPr>
        <w:pStyle w:val="Normal"/>
        <w:rPr/>
      </w:pPr>
      <w:r>
        <w:rPr/>
        <w:t>輓聯上下落款用詞</w:t>
      </w:r>
      <w:r>
        <w:rPr>
          <w:rFonts w:eastAsia="Times New Roman"/>
        </w:rPr>
        <w:t xml:space="preserve"> </w:t>
      </w:r>
      <w:r>
        <w:rPr/>
        <w:br/>
      </w:r>
      <w:r>
        <w:rPr/>
        <w:t>１、上款用詞：</w:t>
      </w:r>
      <w:r>
        <w:rPr>
          <w:rFonts w:eastAsia="Times New Roman"/>
        </w:rPr>
        <w:t xml:space="preserve"> </w:t>
      </w:r>
      <w:r>
        <w:rPr/>
        <w:br/>
      </w:r>
      <w:r>
        <w:rPr/>
        <w:t>男用「千古」「靈前」「生西」「蓮右」「蓮前」。</w:t>
      </w:r>
      <w:r>
        <w:rPr/>
        <w:br/>
      </w:r>
      <w:r>
        <w:rPr/>
        <w:t>女用「靈右」「蓮前」「生西」「蓮右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２、下款用詞：</w:t>
      </w:r>
      <w:r>
        <w:rPr>
          <w:rFonts w:eastAsia="Times New Roman"/>
        </w:rPr>
        <w:t xml:space="preserve"> </w:t>
      </w:r>
      <w:r>
        <w:rPr/>
        <w:br/>
      </w:r>
      <w:r>
        <w:rPr/>
        <w:t>對自家長輩用「泣淚拜輓」「泣淚慟輓」。</w:t>
      </w:r>
      <w:r>
        <w:rPr/>
        <w:br/>
        <w:br/>
      </w:r>
      <w:r>
        <w:rPr/>
        <w:t>如果是橫式寫法　</w:t>
      </w:r>
      <w:r>
        <w:rPr/>
        <w:br/>
      </w:r>
      <w:r>
        <w:rPr/>
        <w:t>上款的地方（左上角）寫：祖母名字ｘｘｘ　靈右</w:t>
      </w:r>
      <w:r>
        <w:rPr/>
        <w:br/>
      </w:r>
      <w:r>
        <w:rPr/>
        <w:t>　　　　　懿範垂型</w:t>
      </w:r>
      <w:r>
        <w:rPr/>
        <w:br/>
      </w:r>
      <w:r>
        <w:rPr/>
        <w:t>　　　　　　　　　　　下款的地方寫　孝　孫女　</w:t>
      </w:r>
      <w:r>
        <w:rPr/>
        <w:br/>
      </w:r>
      <w:r>
        <w:rPr/>
        <w:t>　　　　　　　　　　　　　　　　　　　　　　ｘｘ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補充一下</w:t>
      </w:r>
      <w:r>
        <w:rPr/>
        <w:br/>
      </w:r>
      <w:r>
        <w:rPr/>
        <w:t>對自家長輩用「泣淚拜輓」「泣淚慟輓」。</w:t>
      </w:r>
      <w:r>
        <w:rPr>
          <w:rFonts w:eastAsia="Times New Roman"/>
        </w:rPr>
        <w:t xml:space="preserve"> </w:t>
      </w:r>
      <w:r>
        <w:rPr/>
        <w:br/>
      </w:r>
      <w:r>
        <w:rPr/>
        <w:t>對自家平輩用「泣輓」「淚輓」。</w:t>
      </w:r>
      <w:r>
        <w:rPr/>
        <w:br/>
      </w:r>
      <w:r>
        <w:rPr/>
        <w:t>對較近親長輩用（如岳父母、伯叔父母等）用「叩輓」「頓首拜輓」。</w:t>
      </w:r>
      <w:r>
        <w:rPr/>
        <w:br/>
      </w:r>
      <w:r>
        <w:rPr/>
        <w:t>對親戚等用「淚輓」「拜輓」「敬悼」「敬輓」視尊卑親疏勘酌之。</w:t>
      </w:r>
      <w:r>
        <w:rPr/>
        <w:br/>
      </w:r>
      <w:r>
        <w:rPr/>
        <w:t>對一般朋友用「敬輓」或「敬悼」。對晚輩用「輓」或「悼」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47:00Z</dcterms:created>
  <dc:creator>Customer</dc:creator>
  <dc:description/>
  <cp:keywords/>
  <dc:language>en-US</dc:language>
  <cp:lastModifiedBy>Customer</cp:lastModifiedBy>
  <dcterms:modified xsi:type="dcterms:W3CDTF">2008-09-10T00:55:00Z</dcterms:modified>
  <cp:revision>1</cp:revision>
  <dc:subject/>
  <dc:title>哀輓題辭&gt;女喪通用</dc:title>
</cp:coreProperties>
</file>